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ИНТЕГРИРОВАННОЕ ЗАНЯТИЕ НА ТЕМУ «МОЯ СЕМЬЯ»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В СТАРШЕЙ ГРУППЕ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Интеграция образовательных областей: «Познание», «Коммуникация»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способствовать формированию у детей старшего дошко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зраста представления о семье как о людях, которые живут вмес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ят друг друга,  заботятся друг о дру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ять представления детей о семье,  родственных отношения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жнять детей в умении рассказывать связно, последовательно о сво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ье, обогащать словарный запас детей, познакомить с новыми понятиями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лемянник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племянниц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йствовать развитию у детей памяти, логического мышления и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ческого воображения с помощью игровых ситуаций, разви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тельность и коммуникаб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воспитывать любовь и уважение ко всем членам семь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чувство сопереживания и з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ллюстрация на тему «Семья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десный мешочек с метёл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де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ейные фотографии де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ьберт, фотоаппара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беседа с детьми  о семье, родственника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яснение значений незнакомых слов, встречающихся в тексте стихотвор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– сегодня мы будем говорить о самом дорогом, что есть у человека – о своей родной семье. А ещё мы с вами узнаем, почему дружная семья – это сильная сем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ссматривание иллюстрации  на тему «Семь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вы видите на иллю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: это чужие  или родные между собой люди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можно назвать их одним слов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вы думаете, каких членов семьи не нарисовал художни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считаете, дружат в этой семье между собой дети и родит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ы детей о родственниках по фотографиям по схем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Это я, меня зовут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Это моя мама, её зовут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Это мой папа, его зову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аша семья большая и дружная, потому ч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ь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мину или папину сестру мы называем тё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маминого или папиного брата – дяд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ы ему кто? (племянник, племянн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оваривание нового слова хором и индивидуа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. минутка «А ты мне кто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ли я твоя мама, ты мне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ли я твоя сестра, ты мне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ли я твой дедушка, ты мне кто? 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 с метёл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 показывает детям чудесный мешочек, предлагает  отгад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ощупь, что находится внутри и вынимает метёлку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вайте попробуем сломать её целиком. Почему это трудно сдел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теперь сломаем прутики по одному.  Почему они легко лом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и в нашей семье. Все вместе мы сильные, нам все по плечу, а если мы по одному, нас легко сломать, как эти прутики, обид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ря говорят: «Семья – это сила», «Дружная семья и гору сдви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сейчас Ира нам расскажет стихотворение о дружной сем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пе руку протяну, маме руку протя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 весь пройдём мы вмес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быть может, всю стра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может быть до Ма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й семьёй мы долет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только будем вмес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только захотим!        (Л. Олифиро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ребята, а как вы заботитесь о своей семье, как вы помогаете своим родителям,  своим младшим сестренкам, братишкам?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 вот теперь, ребята,  мы знаем, почему дружная семья – это сильная  сем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емейная фотограф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двигаются по всему залу, по сигналу «Стоп-кадр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обираются «семьями» для фотографии и фотограф делает сни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ключение дети собираются большой садовской семьёй со своей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ой – воспитательниц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2:00Z</dcterms:created>
  <dc:creator>User</dc:creator>
  <dc:description/>
  <cp:keywords/>
  <dc:language>en-US</dc:language>
  <cp:lastModifiedBy>Admin</cp:lastModifiedBy>
  <cp:lastPrinted>2011-12-10T14:43:00Z</cp:lastPrinted>
  <dcterms:modified xsi:type="dcterms:W3CDTF">2013-02-16T09:42:00Z</dcterms:modified>
  <cp:revision>2</cp:revision>
  <dc:subject/>
  <dc:title/>
</cp:coreProperties>
</file>