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 презентации по теме «Волшебница вод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авинова Юлия Александров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shd w:fill="FCF8FA" w:val="clear"/>
        </w:rPr>
        <w:t>Программное содержание</w:t>
      </w:r>
      <w:r>
        <w:rPr>
          <w:iCs/>
          <w:sz w:val="28"/>
          <w:szCs w:val="28"/>
          <w:shd w:fill="FCF8FA" w:val="clear"/>
        </w:rPr>
        <w:t>: закрепить знания детей о том, в каком виде вода существует в природе, с различными явлениями (дождь, роса, снег, иней, лед, пар и т. д.) и состоянием воды</w:t>
      </w:r>
      <w:r>
        <w:rPr>
          <w:rStyle w:val="Appleconvertedspace"/>
          <w:iCs/>
          <w:sz w:val="28"/>
          <w:szCs w:val="28"/>
          <w:shd w:fill="FCF8FA" w:val="clear"/>
        </w:rPr>
        <w:t> </w:t>
      </w:r>
      <w:r>
        <w:rPr>
          <w:iCs/>
          <w:sz w:val="28"/>
          <w:szCs w:val="28"/>
          <w:shd w:fill="FCF8FA" w:val="clear"/>
        </w:rPr>
        <w:t>в окружающей среде; прививать навыки экологически грамотного поведения в быту; учить понимать необходимость бережного отношения к воде как природному ресурс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решить кроссворд, и мы узнаем, о чем же сегодня мы будем с вами беседовать</w:t>
      </w:r>
      <w:r>
        <w:rPr>
          <w:b/>
          <w:sz w:val="28"/>
          <w:szCs w:val="28"/>
        </w:rPr>
        <w:t xml:space="preserve"> (слайд 2)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1 загад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идел вперв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ую кра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истьях зелё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ую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ово: роса (слайд 3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загад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дом не попа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икуда я не пой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уда он идё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ово: дождь (слайд 4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загадка:</w:t>
      </w:r>
      <w:r>
        <w:rPr>
          <w:rFonts w:cs="Tahoma" w:ascii="Tahoma" w:hAnsi="Tahoma"/>
          <w:shadow/>
          <w:color w:val="00FFFF"/>
          <w:sz w:val="40"/>
          <w:szCs w:val="40"/>
          <w:u w:val="single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ыши белый гвоздь торч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це взойдё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воздь упадё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осулька (слайд 5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загад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яло бело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уками сдела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калось и не кроило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ба на землю свалилос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лово: снег (слайд 6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загад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: лёд (слайд 7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йте, какое слово у нас получилос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6 слов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а (слайд 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лыхали о воде?</w:t>
        <w:br/>
        <w:t>Говорят, она везде!</w:t>
        <w:br/>
        <w:t>Мы ее не замечаем.</w:t>
        <w:br/>
        <w:t>Мы привыкли, что вода —</w:t>
        <w:br/>
        <w:t>Наша спутница все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воде.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и на одной планете нет такого количества во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нашей повседневной жизни вода настолько привычна, что мы не задумываемся об её ценности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видите, что вода – краса всей природы. Эту красоту мы видим повсюду и в тихой заводи рек. Реки придают особую красоту местности, по которой они протекают. Ни в одной другой стране мира нет такого количества рек, как у нас</w:t>
      </w:r>
      <w:r>
        <w:rPr>
          <w:b/>
          <w:sz w:val="28"/>
          <w:szCs w:val="28"/>
        </w:rPr>
        <w:t xml:space="preserve"> (слайд 9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ту воды мы видим и в глубине озер и морей. Озёра называют голубыми глазами Земли. Гордостью нашей огромной страны является озеро Байкал. Самое глубокое озеро в мире. Байкал-это хранилище пресной воды. Посмотрите, какая чистая вода в этом озере. Даже видно рыбу, как она плавает. На земле большую часть занимают водные пространства – океаны </w:t>
      </w:r>
      <w:r>
        <w:rPr>
          <w:b/>
          <w:sz w:val="28"/>
          <w:szCs w:val="28"/>
        </w:rPr>
        <w:t>(слайд 10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чи, облака, туманы, ледники, иней, пар – всё это несёт влагу всему живому на земной поверхности. Это ведь тоже в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бывает очень разной, Она может быстро бежать в ручейке, плескаться в море, становиться холодной льдинкой или горячим пар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как же вода попадает в реки озёра, моря, океаны? Солнце нагревает воду и она испаряется. Поднимаясь, она собирается в облака. Ветер гонит облака и собирает их в тучи. Тучам тяжело держать воду и они сбрасывают её на землю виде дождя, снега, града. И так повторяется всё сначала. Этот процесс называется круговорот в природе</w:t>
      </w:r>
      <w:r>
        <w:rPr>
          <w:b/>
          <w:sz w:val="28"/>
          <w:szCs w:val="28"/>
        </w:rPr>
        <w:t xml:space="preserve"> (слайд 11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да – это живая или неживая природа? Вспомните признаки живого. Не все признаки подходят к воде, значит вода – это неживая природа </w:t>
      </w:r>
      <w:r>
        <w:rPr>
          <w:b/>
          <w:sz w:val="28"/>
          <w:szCs w:val="28"/>
        </w:rPr>
        <w:t>(слайд 1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ё совсем недавно, всего сто лет назад, люди брали для питья воду из чистейших ручьёв и сверкающих голубизной озёр. Сегодня никому в голову не придёт набрать воды из ближайшей реки: чистой воды остаётся всё меньше и меньше. И виноваты в этом сами люд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у нужна вода </w:t>
      </w:r>
      <w:r>
        <w:rPr>
          <w:b/>
          <w:sz w:val="28"/>
          <w:szCs w:val="28"/>
        </w:rPr>
        <w:t>(слайд 13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стране 22 марта объявлен Международным днём воды. Этот день отмечается не потому, что много воды на Земле, а потому, что она всё чаще требует защиты. В истории планеты вода имеет исключительное значение. Там, где есть жизнь, всегда есть вода. Жизнь без воды невозможно. </w:t>
        <w:br/>
      </w:r>
      <w:r>
        <w:rPr>
          <w:b/>
          <w:sz w:val="28"/>
          <w:szCs w:val="28"/>
        </w:rPr>
        <w:t xml:space="preserve">Так давайте же будем беречь воду (слайд 14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23:00Z</dcterms:created>
  <dc:creator>Сергей</dc:creator>
  <dc:description/>
  <cp:keywords/>
  <dc:language>en-US</dc:language>
  <cp:lastModifiedBy>Сергей</cp:lastModifiedBy>
  <dcterms:modified xsi:type="dcterms:W3CDTF">2013-02-15T12:13:00Z</dcterms:modified>
  <cp:revision>16</cp:revision>
  <dc:subject/>
  <dc:title>Чтобы узнать тему занятия предлагаю отгадать кроссворд</dc:title>
</cp:coreProperties>
</file>