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50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тический праздник</w:t>
      </w:r>
    </w:p>
    <w:p>
      <w:pPr>
        <w:pStyle w:val="Normal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</w:r>
    </w:p>
    <w:p>
      <w:pPr>
        <w:pStyle w:val="Normal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«  Мы- друзья природы! »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-составитель: Воспитатель Ермак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вров, 2010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.:</w:t>
      </w:r>
      <w:r>
        <w:rPr>
          <w:color w:val="0000FF"/>
          <w:sz w:val="28"/>
          <w:szCs w:val="28"/>
        </w:rPr>
        <w:t xml:space="preserve"> Здравствуйте, ребята! Посмотрите, какая сегодня замечательная погода. А вы       знаете</w:t>
      </w:r>
      <w:r>
        <w:rPr>
          <w:color w:val="0000FF"/>
          <w:sz w:val="28"/>
          <w:szCs w:val="28"/>
          <w:lang w:val="en-US"/>
        </w:rPr>
        <w:t>,</w:t>
      </w:r>
      <w:r>
        <w:rPr>
          <w:color w:val="0000FF"/>
          <w:sz w:val="28"/>
          <w:szCs w:val="28"/>
        </w:rPr>
        <w:t xml:space="preserve"> какое сейчас время год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FF"/>
          <w:sz w:val="28"/>
          <w:szCs w:val="28"/>
        </w:rPr>
        <w:t xml:space="preserve"> Лет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 знаете, почему лето называют красным?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дети предлагают варианты 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 xml:space="preserve">Потому, что летом много солнца и еще потому, что лето красивое и богатое время года: сколько цветов пестрых в лугах, сколько грибов и ягод в лесах! Солнце летом просыпается очень рано, а вместе с ним пробуждается вся природа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Я предлагаю сегодня нам с вами отправиться в необычное путешествие- сказочный лес. Я сейчас взмахну волшебной палочкой, и мы окажемся на лесной полянке. 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звучит музыка «звуки леса» 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.:</w:t>
      </w:r>
      <w:r>
        <w:rPr>
          <w:color w:val="0000FF"/>
          <w:sz w:val="28"/>
          <w:szCs w:val="28"/>
        </w:rPr>
        <w:t xml:space="preserve"> Здравствуй, лето! Здравствуй, лето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Ярким солнцем все согрето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В лес зеленый побежим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На полянке полежим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Здравствуй, ягода лесная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Здравствуй, белка озорная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Снова лето к нам пришло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Это очень хорошо!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звучит музыка, на поляну выходит Хозяйка леса 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.Л.:</w:t>
      </w:r>
      <w:r>
        <w:rPr>
          <w:color w:val="0000FF"/>
          <w:sz w:val="28"/>
          <w:szCs w:val="28"/>
        </w:rPr>
        <w:t xml:space="preserve">  Здравствуйте, ребята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Я- Хозяйка леса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Охраняю лес и его жител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Я прошу каждого из вас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В любое время года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Всякий раз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С добрым сердцем в лес входите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Все, что есть в нем берегите!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Ребята, лес- это дом многих зверей и птиц. А в чужом доме нужно вести себя    прилично!  Вы знаете</w:t>
      </w:r>
      <w:r>
        <w:rPr>
          <w:color w:val="0000FF"/>
          <w:sz w:val="28"/>
          <w:szCs w:val="28"/>
          <w:lang w:val="en-US"/>
        </w:rPr>
        <w:t>,</w:t>
      </w:r>
      <w:r>
        <w:rPr>
          <w:color w:val="0000FF"/>
          <w:sz w:val="28"/>
          <w:szCs w:val="28"/>
        </w:rPr>
        <w:t xml:space="preserve"> чего не следует делать в лесу…?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дети предлагают варианты )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льзя в лесу шуметь! ( у многих зверей и птиц есть детеныши и птенцы. Они могут испугаться)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Не ломать ветки и не рубить деревья! ( на деревьях живут белки, птицы, а в коре- насекомые )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разводить костры!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мусорить!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уносить из леса птенцов птиц!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разорять муравейники!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лодцы, ребята! Я уверенна, что вы- настоящие друзья природы, вы не причините ей вреда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Вед.:</w:t>
      </w:r>
      <w:r>
        <w:rPr>
          <w:color w:val="0000FF"/>
          <w:sz w:val="28"/>
          <w:szCs w:val="28"/>
        </w:rPr>
        <w:t xml:space="preserve"> Уважаемая Хозяйка леса, а наши ребята знают стихи о том, как они любят природу и заботятся о ней.</w:t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дети рассказывают стихи 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Х.Л</w:t>
      </w:r>
      <w:r>
        <w:rPr>
          <w:b/>
          <w:color w:val="0000FF"/>
          <w:sz w:val="28"/>
          <w:szCs w:val="28"/>
        </w:rPr>
        <w:t>.:</w:t>
      </w:r>
      <w:r>
        <w:rPr>
          <w:color w:val="0000FF"/>
          <w:sz w:val="28"/>
          <w:szCs w:val="28"/>
        </w:rPr>
        <w:t xml:space="preserve"> Молодцы! Ребята, сейчас все животные в лесу готовят запасы на зиму. Вот и белки, собирают в свои дупла орехи, ягоды , грибы и шишки. Я предлагаю малышам помочь белочкам собрать шишки.</w:t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( На поляне рассыпают шишки. </w:t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оводиться игра «Собери шишки в корзину»  под музыкальное сопровождение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Х.Л.: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пасибо, малыши! Белочки будут очень рады получить такой подарок!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А вы знаете, какие животные живут в лесу?</w:t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дети называют животных 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Х.Л.: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мотрите, на нашу поляну пришел медведь.</w:t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вызывают ребенка в шапочке-маске медведя 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Мишенька, а ты любишь играть с ребятами?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Мед.: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а, люблю!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бята, а давайте с вами поиграем в игру « У медведя во бору »</w:t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проводиться игра с детьми второй млад.группы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Х.Л.: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молодцы, весело играете! А ты, мишенька, оставайся с нами на полянке. А для вас </w:t>
      </w:r>
      <w:r>
        <w:rPr>
          <w:color w:val="0000FF"/>
          <w:sz w:val="28"/>
          <w:szCs w:val="28"/>
          <w:lang w:val="en-US"/>
        </w:rPr>
        <w:t>,</w:t>
      </w:r>
      <w:r>
        <w:rPr>
          <w:color w:val="0000FF"/>
          <w:sz w:val="28"/>
          <w:szCs w:val="28"/>
        </w:rPr>
        <w:t xml:space="preserve"> ребята</w:t>
      </w:r>
      <w:r>
        <w:rPr>
          <w:color w:val="0000FF"/>
          <w:sz w:val="28"/>
          <w:szCs w:val="28"/>
          <w:lang w:val="en-US"/>
        </w:rPr>
        <w:t>,</w:t>
      </w:r>
      <w:r>
        <w:rPr>
          <w:color w:val="0000FF"/>
          <w:sz w:val="28"/>
          <w:szCs w:val="28"/>
        </w:rPr>
        <w:t xml:space="preserve"> у меня есть загадки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лесу под щебет, звон и свист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учит лесной телеграфист: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Здорово, дрост- приятель!»</w:t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</w:rPr>
        <w:t xml:space="preserve">И ставит подпись… </w:t>
      </w:r>
      <w:r>
        <w:rPr>
          <w:b/>
          <w:color w:val="0000FF"/>
          <w:sz w:val="28"/>
          <w:szCs w:val="28"/>
        </w:rPr>
        <w:t>(дятел 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 фиолетовый</w:t>
      </w:r>
      <w:r>
        <w:rPr>
          <w:color w:val="0000FF"/>
          <w:sz w:val="28"/>
          <w:szCs w:val="28"/>
          <w:lang w:val="en-US"/>
        </w:rPr>
        <w:t>,</w:t>
      </w:r>
      <w:r>
        <w:rPr>
          <w:color w:val="0000FF"/>
          <w:sz w:val="28"/>
          <w:szCs w:val="28"/>
        </w:rPr>
        <w:t xml:space="preserve"> то голубой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на опушке встречался с тобой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онким названием он наделен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мотришь- подходит название это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</w:rPr>
        <w:t>Но  никогда нам не слышался звон</w:t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</w:rPr>
        <w:t xml:space="preserve">Из голубого лесного букета.       </w:t>
      </w:r>
      <w:r>
        <w:rPr>
          <w:b/>
          <w:color w:val="0000FF"/>
          <w:sz w:val="28"/>
          <w:szCs w:val="28"/>
        </w:rPr>
        <w:t>( колокольчик )</w:t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в лесу стоял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икто его не брал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расной шапке модной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</w:rPr>
        <w:t xml:space="preserve">Для еды негодный…   </w:t>
      </w:r>
      <w:r>
        <w:rPr>
          <w:b/>
          <w:color w:val="0000FF"/>
          <w:sz w:val="28"/>
          <w:szCs w:val="28"/>
        </w:rPr>
        <w:t>( мухомор )</w:t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длинноногий</w:t>
      </w:r>
      <w:r>
        <w:rPr>
          <w:color w:val="0000FF"/>
          <w:sz w:val="28"/>
          <w:szCs w:val="28"/>
          <w:lang w:val="en-US"/>
        </w:rPr>
        <w:t>,</w:t>
      </w:r>
      <w:r>
        <w:rPr>
          <w:color w:val="0000FF"/>
          <w:sz w:val="28"/>
          <w:szCs w:val="28"/>
        </w:rPr>
        <w:t xml:space="preserve"> он большущий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от тучки до земли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усть идет он пуще, пуще,</w:t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</w:rPr>
        <w:t xml:space="preserve">Чтоб грибы скорей росли.    </w:t>
      </w:r>
      <w:r>
        <w:rPr>
          <w:b/>
          <w:color w:val="0000FF"/>
          <w:sz w:val="28"/>
          <w:szCs w:val="28"/>
        </w:rPr>
        <w:t>(дождь)</w:t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лугу и в поле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его встречаем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епесточки белые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на нем считаем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рдцевинка желтая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цветка того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дто крошка- солнышко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бралось в него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</w:rPr>
        <w:t>А хотите, чтобы наша полянка стала цветочной? Я предлагаю вам поиграть в игру « Собери цветок »</w:t>
      </w:r>
    </w:p>
    <w:p>
      <w:pPr>
        <w:pStyle w:val="Normal"/>
        <w:ind w:left="108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проводиться игра в сопровождении музыки )</w:t>
      </w:r>
    </w:p>
    <w:p>
      <w:pPr>
        <w:pStyle w:val="Normal"/>
        <w:ind w:left="1080" w:hanging="0"/>
        <w:rPr/>
      </w:pPr>
      <w:r>
        <w:rPr>
          <w:b/>
          <w:color w:val="000000"/>
          <w:sz w:val="28"/>
          <w:szCs w:val="28"/>
        </w:rPr>
        <w:t>Вед.:</w:t>
      </w:r>
      <w:r>
        <w:rPr>
          <w:color w:val="0000FF"/>
          <w:sz w:val="28"/>
          <w:szCs w:val="28"/>
        </w:rPr>
        <w:t xml:space="preserve"> Уважаемая Хозяйка леса, ребята из группы почемучки хотели бы исполнить для тебя песню….</w:t>
      </w:r>
    </w:p>
    <w:p>
      <w:pPr>
        <w:pStyle w:val="Normal"/>
        <w:ind w:left="108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дети поют песню)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А теперь поиграем с ребятами из старшей группы. Игра называется « Нарисуй ромашку ».</w:t>
      </w:r>
    </w:p>
    <w:p>
      <w:pPr>
        <w:pStyle w:val="Normal"/>
        <w:ind w:left="108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проводится игра-эстафета )</w:t>
      </w:r>
    </w:p>
    <w:p>
      <w:pPr>
        <w:pStyle w:val="Normal"/>
        <w:ind w:left="1080" w:hanging="0"/>
        <w:rPr/>
      </w:pPr>
      <w:r>
        <w:rPr>
          <w:b/>
          <w:color w:val="000000"/>
          <w:sz w:val="28"/>
          <w:szCs w:val="28"/>
        </w:rPr>
        <w:t>Х.Л.:</w:t>
      </w:r>
      <w:r>
        <w:rPr>
          <w:color w:val="0000FF"/>
          <w:sz w:val="28"/>
          <w:szCs w:val="28"/>
        </w:rPr>
        <w:t xml:space="preserve"> Ну, что ж ребята, мне пора. Я была очень рада, что вы были у меня в гостях, в волшебном лесу. Я хочу вам напомнить, что природу надо беречь, не приносить ей вреда. 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Давайте будем дружить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г с другом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птица с небом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поле- с плугом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ветер- с морем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ава- с дождями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дружит солнце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 всеми нами!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Давайте будем 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тому стремиться,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нас любили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звери, и птица</w:t>
      </w:r>
      <w:r>
        <w:rPr>
          <w:color w:val="0000FF"/>
          <w:sz w:val="28"/>
          <w:szCs w:val="28"/>
          <w:lang w:val="en-US"/>
        </w:rPr>
        <w:t>,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доверяли</w:t>
      </w:r>
    </w:p>
    <w:p>
      <w:pPr>
        <w:pStyle w:val="Normal"/>
        <w:ind w:left="1080" w:hanging="0"/>
        <w:jc w:val="center"/>
        <w:rPr/>
      </w:pPr>
      <w:r>
        <w:rPr>
          <w:color w:val="0000FF"/>
          <w:sz w:val="28"/>
          <w:szCs w:val="28"/>
        </w:rPr>
        <w:t>Повсюду нам</w:t>
      </w:r>
      <w:r>
        <w:rPr>
          <w:color w:val="0000FF"/>
          <w:sz w:val="28"/>
          <w:szCs w:val="28"/>
          <w:lang w:val="en-US"/>
        </w:rPr>
        <w:t>,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самым верным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воим друзьям!...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Давайте будем 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речь планету-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 всей вселенной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хожей нету: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 всей Вселенной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лько одна,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жизни и дружбы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а нам дана!</w:t>
      </w:r>
    </w:p>
    <w:p>
      <w:pPr>
        <w:pStyle w:val="Normal"/>
        <w:ind w:left="1080" w:hanging="0"/>
        <w:jc w:val="center"/>
        <w:rPr/>
      </w:pPr>
      <w:r>
        <w:rPr>
          <w:i/>
          <w:color w:val="0000FF"/>
          <w:sz w:val="28"/>
          <w:szCs w:val="28"/>
        </w:rPr>
        <w:t>( Хозяйка леса угощает детей конфетами и прощается)</w:t>
      </w:r>
    </w:p>
    <w:p>
      <w:pPr>
        <w:pStyle w:val="Normal"/>
        <w:ind w:left="1080" w:hanging="0"/>
        <w:jc w:val="center"/>
        <w:rPr/>
      </w:pPr>
      <w:r>
        <w:rPr>
          <w:i/>
          <w:color w:val="0000FF"/>
          <w:sz w:val="28"/>
          <w:szCs w:val="28"/>
        </w:rPr>
        <w:t>Звучит песня «Вот оно какое, наше лето»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ец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27:00Z</dcterms:created>
  <dc:creator>User</dc:creator>
  <dc:description/>
  <cp:keywords/>
  <dc:language>en-US</dc:language>
  <cp:lastModifiedBy>Александра</cp:lastModifiedBy>
  <cp:lastPrinted>2002-01-26T07:31:00Z</cp:lastPrinted>
  <dcterms:modified xsi:type="dcterms:W3CDTF">2013-02-15T15:11:00Z</dcterms:modified>
  <cp:revision>8</cp:revision>
  <dc:subject/>
  <dc:title>Тематический праздник</dc:title>
</cp:coreProperties>
</file>