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ские праздники</w:t>
      </w:r>
    </w:p>
    <w:p>
      <w:pPr>
        <w:pStyle w:val="Normal"/>
        <w:ind w:firstLine="90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эмоции нужны каждому. Врачу, физиологи, педагоги ставят знак равенства между веселой, лучистой улыбкой и физическим здоровьем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ая положительный эмоциональный заряд, наш организм открывается доброту и красо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ребенок с раннего возраста погружается в атмосферу радости, вырастает более устойчивым ко многим неожиданным ситуациям, и он будет менее подвержен стрессам и разочарованиям. Именно поэтому почти как воздух необходимы детям праздники и развле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праздник – это целое событие. Он считает свои дни от праздника до праздника, как считают взрослые годы от одного события до друг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усклым и невыразительным станет детство, если вдруг исчезнут из него праздн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аздничном представлении создает у детей положительный настрой, развивает творческие способности, способствует их приобщению к сценическому искусству. У детей появляется чувство сплоченности и взаимопомощ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ценария утренника мы ставим задачей не просто подобрать развлекательный, эффектный репертуар для выступления на празднике, а раскрыть идею праздника на понятном для детей репертуаре, материал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ный смысл праздника выражается в ощущении времени, всегда загадочном и неуловимом, в ожидании  какого-то чуда, волшебства, сказ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с радостью встречаются на празднике с героями сказок, мультфильмов: Карлсоном, Шапокляк, Котом Леопольдом и даже Бабой-Яг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тивостояние добрых и отрицательных героев учит детей делать правильный выбор, ценить добро, помогать слабому. Дети попадают в сказочные ситуации, помогают добрым героям, выходят победителями. Все это вызывает радость, уважение, мирное сосуществование, дети испытывают счастливое удовлетворение: счастье в общении, счастье в дружбе, счастье в подарках и сюрпризах, счастье в желании разделить с друзьями и близкими все, что у них е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праздниках дети выступают в разных ролях. Сюжетные игровые роли развивают фантазию, воображение, речь, чувство юмора – это дает возможность активизировать творческий потенциал детей. Прослушиваем с детьми музыку, театральные шумы, после чего подбираем наиболее точное театральное оформление. Большое значение имеет изготовление костюмов, элементов костюма, атрибутов, оформление праздника. В результате получается праздник, который запоминается надолго, и еще долго дети будут вспоминать его, испытывая удовлетворение от участи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53:00Z</dcterms:created>
  <dc:creator>A.Dudina</dc:creator>
  <dc:description/>
  <cp:keywords/>
  <dc:language>en-US</dc:language>
  <cp:lastModifiedBy>A.Dudina</cp:lastModifiedBy>
  <dcterms:modified xsi:type="dcterms:W3CDTF">2011-10-23T09:53:00Z</dcterms:modified>
  <cp:revision>1</cp:revision>
  <dc:subject/>
  <dc:title>Детские праздники</dc:title>
</cp:coreProperties>
</file>