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Консультация для молодых родителей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Организация семейного клуба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ведения, полученные в работах Э. Эриксона, Л. С. Выготского, А. Фрейда, подчеркивают важность правильного воспитания детей с раннего возраста и гуманного к ним обращения. Чтобы формировать такое отношение, воспитывающим взрослым нужно знать особенности тяжелого периода в этом возрасте- особенности адаптац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массовой педагогической практики показал, что основной причиной эмоционального стресса родителей и детей раннего возраста является период адаптации. (Д. Б. Элькон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и задумываются, стоит ли отдавать малыша в дошкольное учреждение или продолжать воспитывать его дома. С одной стороны, ребенку необходимо общество сверстников, кроме того, в детском саду работают специально обученные педагоги, но, с другой, настораживают советы окружающих не торопиться с окончательным решением этой проблемы, подождать, когда малыш окрепнет, подрастет, наберется сил. Пугают разговоры о том, что в детском саду дети много плачут и часто болеют. Бесспорно, родители лучше всех других взрослых знают и любят своего ребенка. Но иногда они, не имея опыта воспитания детей, могут принести вред. У молодых родителей нет достаточно глубокого представления о жизни ребенка в детском саду, о созданных там условиях воспитания и обучения. Поэтому нужно начинать сотрудничество с семьями малышей перед их поступлением в дошколь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поэтому и возникла необходимость создания семейного клуба «Кро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местная подготовка ребенка к посещению детского сада - залог успешной адаптации. Традиционно под адаптацией понимается процесс вхождения человека в новую для него среду и приспособления к ее условиям. Адаптация является активным процессом, который приводит или к позитивным, или к негативным результатам. Позитивный результат - адаптированность, т.е. совокупность всех полезных изменений организма и психики; негативный- стресс. Адаптивные возможности ребенка раннего и младшего дошкольного возрастов ограничены, поэтому резкий переход малыша в новую социальную ситуацию и дошкольное пребывание в стрессовом состоянии, могут привести к эмоциональным нарушениям или замедлению темпа психофизического развития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поэтому, общая задача педагогов и родителей - помочь ребенку, по возможности, безболезненно войти в жизнь детского сада. На пути реализации этой задачи возникают различные трудности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необходимых для современной семьи разнообразных знаний: медицинских, педагогических, психологических, юридичес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разовании родителей детский сад должен выступить фактором поддержки социальной грамотности и компетен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тивы и потребности в обучении у родителей и воспитателей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ждения в требованиях взрослых и стилях взаимодействия между ребенком и взрослым в детском саду и дома;</w:t>
      </w:r>
    </w:p>
    <w:p>
      <w:pPr>
        <w:pStyle w:val="Normal"/>
        <w:rPr/>
      </w:pPr>
      <w:r>
        <w:rPr>
          <w:sz w:val="28"/>
          <w:szCs w:val="28"/>
        </w:rPr>
        <w:t>- социальный институт семьи переживает сегодня состояние кризиса (условия нестабильности общества и социальная напряженность отрицательно влияют на воспитательные функции семьи и отодвигает их на вторые и третьи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эти затруднения массовой педагогической практики позволяют сделать вывод, что организованная деятельность по адаптации в раннем возрасте должна представлять собой целостную модель. Выстраивая ее, необходимо включать всех участников этого процесса: и педагогов, и родителей,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поэтому и целью адаптационного клуба, я поставила: создание условий, облегчающих адаптационный период перед поступлением ребенка в ДОУ, путем детского сада 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8:00Z</dcterms:created>
  <dc:creator>Admin</dc:creator>
  <dc:description/>
  <cp:keywords/>
  <dc:language>en-US</dc:language>
  <cp:lastModifiedBy>Admin</cp:lastModifiedBy>
  <dcterms:modified xsi:type="dcterms:W3CDTF">2011-09-18T14:46:00Z</dcterms:modified>
  <cp:revision>2</cp:revision>
  <dc:subject/>
  <dc:title>Консультации для молодых родителей</dc:title>
</cp:coreProperties>
</file>