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>
          <w:b/>
          <w:sz w:val="40"/>
          <w:szCs w:val="40"/>
        </w:rPr>
        <w:t>Эссе на тему: «Кто он – воспитатель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36"/>
          <w:szCs w:val="36"/>
        </w:rPr>
        <w:t xml:space="preserve">Те, у кого мы учимся, правильно называются учителями,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но не всякий, кто нас учит ,заслуживает  это   имя.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</w:t>
      </w:r>
      <w:r>
        <w:rPr>
          <w:sz w:val="36"/>
          <w:szCs w:val="36"/>
        </w:rPr>
        <w:t>И. Ге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У каждого из нас на жизненном пути встаёт вопрос – вопрос о выборе профессии. Кто-то выбирает  перспективную, хорошо оплачиваемую профессию, а у кого то есть детская мечта   и он выбирает её . Человек выбирает свою профессию согласно внутренним устремлениям; профессию в которой важно чувство любви к детям которое и подвигло  меня на выбор соответствующего занятия. Работа должна приносить радость и удовольствие.  </w:t>
      </w:r>
    </w:p>
    <w:p>
      <w:pPr>
        <w:pStyle w:val="Normal"/>
        <w:rPr/>
      </w:pPr>
      <w:r>
        <w:rPr>
          <w:sz w:val="36"/>
          <w:szCs w:val="36"/>
        </w:rPr>
        <w:t>Я считаю, что это самая честная профессия, которая не принимает ложь. Жизнь  маленького человека  начинается с детского сада, и именно поэтому основы общественных отношений ,заложенные воспитателем детского сада являются определяющими в развитии ребенка. Как много надо успеть сказать и научить за такое короткое время, ведь дети приходят к нам в возрасте 2 лет и остаются с нами до 7 лет.</w:t>
      </w:r>
      <w:r>
        <w:rPr/>
        <w:t xml:space="preserve"> </w:t>
      </w:r>
      <w:r>
        <w:rPr>
          <w:sz w:val="36"/>
          <w:szCs w:val="36"/>
        </w:rPr>
        <w:t xml:space="preserve"> Воспитатель детского сада занимается организацией всестороннего развития ребёнка, уделяя внимание в равной мере физической, психологической и нравственной стороне становления личности. Подготавливая детей к школе, воспитатель стремится заложить элементарные навыки и умения писать, считать, рисовать, петь. Именно в этом возрасте важной задачей воспитателя детского сада становится умение разглядеть скрытые таланты ребёнка и сообщить о них родителям. Важным также является привить верное отношение к труду, научить принципам общения, развивать такт, отзывчивость и способность к сопереживан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сходя из того факта, что воспитатель детского сада должен научить ребёнка основным принципам окружающего мира, его личность должна отличаться завидной безупречностью. Образованность и эрудиция помогут создать образец для подражания для своих маленьких подопечных. </w:t>
      </w:r>
    </w:p>
    <w:p>
      <w:pPr>
        <w:pStyle w:val="Normal"/>
        <w:rPr/>
      </w:pPr>
      <w:r>
        <w:rPr>
          <w:sz w:val="36"/>
          <w:szCs w:val="36"/>
        </w:rPr>
        <w:t>Терпение, усидчивость, требовательность и творческий подход — это те качества, которые способствуют достижению лучшего результата и при этом закрепляют положительный образ воспитателя . Воспитывая я вкладываю в каждого ребёнка частичку себя , тепло своей души .  Как правильно говорил А.Острогорский : «Воспитывая других, мы воспитываем, прежде всего, самих себ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а профессия не возможна без постоянного самосовершенствования профессиональных навыков, путём изучения новейших методик в воспитании детей Возможно, это звучит пафосно, но это  так если любить свою работу. Труд воспитателя не лёгкий, требующий постоянного напряжения, сил, самоотдачи.</w:t>
      </w:r>
    </w:p>
    <w:p>
      <w:pPr>
        <w:pStyle w:val="Normal"/>
        <w:rPr/>
      </w:pPr>
      <w:r>
        <w:rPr>
          <w:sz w:val="36"/>
          <w:szCs w:val="36"/>
        </w:rPr>
        <w:t>Всё это с лихвой восполняется встречей с ребятами , с их легко ранимыми душами и сердцами, зоркими глазами, пытливо глядящими на этот сложный мир. Надо всегда помнить ,что у каждого ребёнка есть свой мир, характер. Воспитатель по-своему волшебник, ведущий ребёнка в страну  познания, поэтому педагог обязан быть компетентным в своём деле. Профессия воспитателя-самая почётная и прекрасная, как мы относимся к детям, так и они относятся к нам. Дети – это наше всё, и какой бы ни была наша жизнь, чтобы ни говорили о воспитателях. Я считаю, что каждый из нас добрый и любящий детей, профессионал который верен своему делу, тактичный, трудолюбивый и ответственный. Поэтому улыбнитесь и идите на работу. Вас там ждут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b/>
      <w:i/>
      <w:color w:val="FF0000"/>
      <w:sz w:val="144"/>
      <w:szCs w:val="7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05:00Z</dcterms:created>
  <dc:creator>City.Com</dc:creator>
  <dc:description/>
  <cp:keywords/>
  <dc:language>en-US</dc:language>
  <cp:lastModifiedBy>City.Com</cp:lastModifiedBy>
  <dcterms:modified xsi:type="dcterms:W3CDTF">2012-03-04T08:42:00Z</dcterms:modified>
  <cp:revision>4</cp:revision>
  <dc:subject/>
  <dc:title>                               Эссе на тему : «Кто он –воспитатель»</dc:title>
</cp:coreProperties>
</file>