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ЗДОРОВЬЕСБЕРЕГАЮ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Х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ЗОВАТЕЛЬНОМ ПРОЦЕ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всестороннее развитие ребенка с учетом его возрастных возможностей и индивидуальных особенностей при сохранении и укреплении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ьесберегающие технологии </w:t>
      </w:r>
      <w:r>
        <w:rPr/>
        <w:t>– это система мер, включающая взаимосвязь и взаимодействие всех факторов образовательной среды, направленных на формирование и сохранение здоровья ребенка на всех этапах его обучения 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езультативност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педагогов и родителей ценностных ориентиров, направленных на сохранение и укрепление здоровья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ндивидуального подхода к каждому ребенк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91"/>
        <w:gridCol w:w="2650"/>
        <w:gridCol w:w="21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доровьесберегающих педагогических технолог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 режим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тоди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хранения и стимулирования здоровь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тчин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ьше, чем через 30 мин после приема пищи, 2 раза в неделю по 25 мин, со среднего возраста в физкультурном зале либо в групповой комнате, в хорошо проветренном помещ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ьше, чем через 30 мин после приема пищи, 2 раза в неделю по 20 мин, со среднего возраста в физкультурном за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художественную ценность, величину физической нагрузки и ее соразмерность с возрастными показателями реб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музыкальный руководител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рганизованной образовательной деятельности 2-5 мин по мере утомляемости дет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и др. гимнастик в зависимости от вида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занятий физкультурой, на прогулке, в групповой комнате – малой и средней подвижности. Ежедневно во всех групп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К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данной технологии. Для всех возрастных груп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спокойную классическую музыку, звуки прир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К, музыкальный руководитель, педагог-психолог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стетической направлен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в образовательных областях художественно-эстетического цикла, при посещении музеев, выставок, театров и пр., оформлении помещений к праздникам и др. Для всех возрастных груп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о время организованной образовательной деятельности, а так 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Цент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или с подгруппой ежедневно. Для всех возрастных груп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-логопе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носа и полости рта перед проведением процед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3-5 мин в любое свободное время, в зависимости от интенсивности зрительной нагрузки, с младш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ая гимн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дневного сна, 5-1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различна: упражнения на кроватках, обширное умывание, ходьба по ребристым доскам, легкий бег из спальни в группу с разницей температуры в помещ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й половине дня,  раза в неделю по 20 мин, со среднего возраста, в физкультурном за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висит от поставленных задач и контингента детей. Рекомендуется детям с плоскостопием и нарушением осанки с целью профилак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учения здоровому образу жизн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изической культур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спортивном зале, 1 раз на улице на прогулке. Ранний возраст – в групповой комнате, 10 мин, младший – 15 мин, средний – 20 мин, старший – 25 мин, подготовительный к школе – 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в соответствии с программой. Перед занятием хорошо проветрить помещ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воспитатели групп раннего возраст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гровые (игротерапия и игротренинг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, можно во второй половине дня. Время строго не фиксировано, в зависимости от поставленных педагогом зада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жет быть организовано незаметно для ребенка, посредством включения педагога в процесс игров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по 20 мин со старш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з серии «Здоровь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20 мин с младш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любое свободное время, могут быть включены в образовательную деятельность по познавательному развит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К, педагог-психолог, учитель-логопе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оставленных педагогом  целей в различных формах физкультурно-оздоровитель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К, медсестр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технолог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, либо музыкальные или отдельные занятия 2 раза в месяц в зависимости от поставленных це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качестве вспомогательного средства как часть других технологий, для снятия напряжения, повышения эмоционального настроя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раза в месяц по 2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спользуются для психолог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ециальное занятие 1 раз в неделю с младш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по подгруппам в соответствии с программ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оррекции п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ами о 10-12 занятий по 20 мин со старш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по специальным методикам в малых группах в игровой фор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, во время организованной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всех детей. Проводится по  специальным методи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, музыкальный руководител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с младшего возраста 15-20 мин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й – фонетически грамотная речь в соответствии  с движ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-логопед, инструктор по ФК, музыкальный руководител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, ароматерап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енний и весенний периоды. 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качестве вспомогательного средства для профилактики простудных заболеваний, повышения иммунитета. Согласовывается с педиатор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4:00Z</dcterms:created>
  <dc:creator>Елена</dc:creator>
  <dc:description/>
  <cp:keywords/>
  <dc:language>en-US</dc:language>
  <cp:lastModifiedBy>Елена</cp:lastModifiedBy>
  <dcterms:modified xsi:type="dcterms:W3CDTF">2012-02-29T17:47:00Z</dcterms:modified>
  <cp:revision>4</cp:revision>
  <dc:subject/>
  <dc:title>ИСПОЛЬЗОВАНИЕ ЗДОРОВЬЕСБЕРЕГАЮЩИХ </dc:title>
</cp:coreProperties>
</file>