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дебаты.  Судебный процесс «Проектный метод – «за» и «против».</w:t>
      </w:r>
    </w:p>
    <w:p>
      <w:pPr>
        <w:pStyle w:val="Normal"/>
        <w:ind w:left="900" w:hanging="900"/>
        <w:jc w:val="right"/>
        <w:rPr/>
      </w:pPr>
      <w:r>
        <w:rPr>
          <w:sz w:val="28"/>
          <w:szCs w:val="28"/>
        </w:rPr>
        <w:t>Зам. зав. по ВОР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лачева В.Н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ить и пополнить знания педагогов о проектном методе; акцентировать внимание  педагогов на его положительных моментах и  недостатках, а также способах сглаживания  отрицательных моментов данной  инновационной технолог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ья,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- Подсудимый «Проектный метод»,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- Защита (свидетели) – Катя, «Теория», «Практика», «Характер», «ЗУН»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- Обвинение (потерпевшие) – «Диагностика», «Поисково-исследовательская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», «Научное обоснование», «Ребёнок»,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- Прокурор,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- Адвокат,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- Секретарь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лоток, парик, мант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йджики для участников, столики участ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чки «Защита» и «Обвинение».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екретарь.</w:t>
      </w:r>
      <w:r>
        <w:rPr>
          <w:sz w:val="28"/>
          <w:szCs w:val="28"/>
        </w:rPr>
        <w:t xml:space="preserve"> Итак, мы начинаем судебное заседание. Слушается дело №1 от 08.02.2011г. Всем встать! Суд идёт!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ходит судья и занимает своё место.</w:t>
      </w:r>
    </w:p>
    <w:p>
      <w:pPr>
        <w:pStyle w:val="Normal"/>
        <w:ind w:left="-1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.</w:t>
      </w:r>
      <w:r>
        <w:rPr>
          <w:sz w:val="28"/>
          <w:szCs w:val="28"/>
        </w:rPr>
        <w:t xml:space="preserve"> Прошу всех садиться. Поводом нашего судебного заседания стали жалобы, поступившие от тех, кто пострадал и продолжает страдать от проектного метода. Они взывают к нашей помощи и требуют призвать к ответственности виновника всех их бед и несчастий – Проектный метод. Итак, начнём!</w:t>
      </w:r>
      <w:r>
        <w:rPr>
          <w:i/>
          <w:sz w:val="28"/>
          <w:szCs w:val="28"/>
        </w:rPr>
        <w:t xml:space="preserve"> Стучит молотком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. </w:t>
      </w:r>
      <w:r>
        <w:rPr>
          <w:sz w:val="28"/>
          <w:szCs w:val="28"/>
        </w:rPr>
        <w:t xml:space="preserve">Обвиняемый, встаньте! </w:t>
      </w:r>
      <w:r>
        <w:rPr>
          <w:i/>
          <w:sz w:val="28"/>
          <w:szCs w:val="28"/>
        </w:rPr>
        <w:t>Встаёт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.</w:t>
      </w:r>
      <w:r>
        <w:rPr>
          <w:sz w:val="28"/>
          <w:szCs w:val="28"/>
        </w:rPr>
        <w:t xml:space="preserve"> Обвиняемый, что вы можете сказать по вашему делу?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й метод.</w:t>
      </w:r>
      <w:r>
        <w:rPr>
          <w:sz w:val="28"/>
          <w:szCs w:val="28"/>
        </w:rPr>
        <w:t xml:space="preserve"> Уважаемый, судья! Уважаемые участники процесса! Я не виновен. Ещё в 19 веке в США некоторые ведущие педагоги отмечали, что использование меня в практике очень благотворно влияет на образование. Да, я нестандартный метод, но это только говорит в мою защиту. Потому что ни один метод не собирает и не развивает такие качества как силу воли, самостоятельность и оптимизм, которых так не хватает детям. Дети становятся раскрепощённей и общительней, свободней и быстрее научаются жизни, потому что я все знания предлагаю брать из практики жизни. Ведь в переводе с греческого языка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– это путь исследования. Я просто жизненно необходим в сложившихся обстоятельствах современного образования. У меня всё, господин судь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.</w:t>
      </w:r>
      <w:r>
        <w:rPr>
          <w:sz w:val="28"/>
          <w:szCs w:val="28"/>
        </w:rPr>
        <w:t xml:space="preserve"> Подсудимый, садитесь. Слово предоставляется прокурору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курор.</w:t>
      </w:r>
      <w:r>
        <w:rPr>
          <w:sz w:val="28"/>
          <w:szCs w:val="28"/>
        </w:rPr>
        <w:t xml:space="preserve"> Глубокоуважаемый господин судья! Господа участники процесса! Сегодня мне выпала трудная, но благородная задача – открыто выступать против Проектного метода. Задача очень сложная, поскольку в последнее время этот метод приобретает всё больше сторонников в сфере образования. И никакие, даже самые страшные наказания не могли остановить победного шествия сего субъекта. Позвольте дать краткую историческую справку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к уже сказал подсудимый,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– в переводе с греческого – путь исследования. История возникновения метода проектов восходит ко второй половине 19 века. Как известно, появился он в США и основывался на концепциях так называемой прагматической педагогики, провозгласивший принцип «обучение посредством делания». Основатели – Джордж и Эндрю Дьюи и их ученики Х. Килпатрик и Э. Коллингс. Ведущая идея данной школы состояла в том, чтобы выполняемая ребёнком учебная деятельность строилась всё по тому же принципу – «Всё из жизни, всё для жизни». В России этот метод привлёк внимание педагогов в начале 20 века. В 1905 году под руководством С.Т. Шацкого была организована небольшая группа сотрудников, пытавшихся активно использовать проектный метод в практике преподавания. Попытки внедрения потерпели неудачу. И это правильно, поскольку идеологическая направленность того времени пресекала все попытки проявления творчества. Однако, сторонники провозгласили проектный метод единственным средством обучения. Но, однобокое увлечение проектами в ущерб общему развитию личности привело к тому, что уровень общеобразовательной подготовки резко снизился…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вокат.</w:t>
      </w:r>
      <w:r>
        <w:rPr>
          <w:sz w:val="28"/>
          <w:szCs w:val="28"/>
        </w:rPr>
        <w:t xml:space="preserve"> Возражаю! Ваша честь, проектный метод в то время только начал использоваться в практике педагогов. А первый блин, как мы знаем, всегда комом. На сегодняшний день все ошибки того времени учтены и доработаны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.</w:t>
      </w:r>
      <w:r>
        <w:rPr>
          <w:sz w:val="28"/>
          <w:szCs w:val="28"/>
        </w:rPr>
        <w:t xml:space="preserve"> Возражение принимается. Продолжайте, пожалуй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курор.</w:t>
      </w:r>
      <w:r>
        <w:rPr>
          <w:sz w:val="28"/>
          <w:szCs w:val="28"/>
        </w:rPr>
        <w:t xml:space="preserve"> Я и говорю, что современные исследователи истории педагогики выделяют ряд причин такого резкого снижения уровня подготовки: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тсутствие подготовленных педагогических кадров, способных работать с проектам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лабая разработанность методики проектной деятельности;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евосходство данного метода в ущерб другим методам обучения;       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очетание метода проектов с педагогически неграмотной идеей комплексных программ. Позднее в 1913 году метод проектов был осуждён окончательно…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Адвокат.</w:t>
      </w:r>
      <w:r>
        <w:rPr>
          <w:sz w:val="28"/>
          <w:szCs w:val="28"/>
        </w:rPr>
        <w:t xml:space="preserve"> Протестую, ваша честь! В данное время создались благоприятные условия для использования в практике сего субъекта в связи с реформированием российского образова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.</w:t>
      </w:r>
      <w:r>
        <w:rPr>
          <w:sz w:val="28"/>
          <w:szCs w:val="28"/>
        </w:rPr>
        <w:t xml:space="preserve"> Протест принимаетс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.</w:t>
      </w:r>
      <w:r>
        <w:rPr>
          <w:sz w:val="28"/>
          <w:szCs w:val="28"/>
        </w:rPr>
        <w:t xml:space="preserve"> Сторона обвинения обеспечила явку всех потерпевших, ваша честь. Слово предоставляется потерпевшим. «Диагностика», вам слово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.</w:t>
      </w:r>
      <w:r>
        <w:rPr>
          <w:sz w:val="28"/>
          <w:szCs w:val="28"/>
        </w:rPr>
        <w:t xml:space="preserve"> Уважаемый судья, уважаемые участники процесса. Я «Диагностика» - одна из самых важных составляющих любой деятельности. </w:t>
      </w:r>
      <w:r>
        <w:rPr>
          <w:i/>
          <w:sz w:val="28"/>
          <w:szCs w:val="28"/>
        </w:rPr>
        <w:t xml:space="preserve">Говорит важно. </w:t>
      </w:r>
      <w:r>
        <w:rPr>
          <w:sz w:val="28"/>
          <w:szCs w:val="28"/>
        </w:rPr>
        <w:t xml:space="preserve">Именно с меня всё начинается. И я крайне недовольна тем фактом, что в ходе реализации проектного метода обо мне </w:t>
      </w:r>
      <w:r>
        <w:rPr>
          <w:i/>
          <w:sz w:val="28"/>
          <w:szCs w:val="28"/>
        </w:rPr>
        <w:t xml:space="preserve">говорит с укором </w:t>
      </w:r>
      <w:r>
        <w:rPr>
          <w:sz w:val="28"/>
          <w:szCs w:val="28"/>
        </w:rPr>
        <w:t>частенько забывают. Многие педагоги также упускают из виду такие аспекты деятельности как мотивация и проблематизация! Что для меня очень обидно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вока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равда!!! Такое происходит только из-за халатного отношения педагога к своей работе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.</w:t>
      </w:r>
      <w:r>
        <w:rPr>
          <w:sz w:val="28"/>
          <w:szCs w:val="28"/>
        </w:rPr>
        <w:t xml:space="preserve"> Протест принят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.</w:t>
      </w:r>
      <w:r>
        <w:rPr>
          <w:sz w:val="28"/>
          <w:szCs w:val="28"/>
        </w:rPr>
        <w:t xml:space="preserve"> У сторон будут вопросы к потерпевшей?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вокат.</w:t>
      </w:r>
      <w:r>
        <w:rPr>
          <w:sz w:val="28"/>
          <w:szCs w:val="28"/>
        </w:rPr>
        <w:t xml:space="preserve"> У меня вопрос к потерпевшей. Скажите, на каком этапе реализации проекта вы должны находиться?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.</w:t>
      </w:r>
      <w:r>
        <w:rPr>
          <w:sz w:val="28"/>
          <w:szCs w:val="28"/>
        </w:rPr>
        <w:t xml:space="preserve"> Конечно же, на первом. За мной идёт проблематизация, а потом мотивац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вокат.</w:t>
      </w:r>
      <w:r>
        <w:rPr>
          <w:sz w:val="28"/>
          <w:szCs w:val="28"/>
        </w:rPr>
        <w:t xml:space="preserve"> Вопросов больше нет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.</w:t>
      </w:r>
      <w:r>
        <w:rPr>
          <w:sz w:val="28"/>
          <w:szCs w:val="28"/>
        </w:rPr>
        <w:t xml:space="preserve"> Приглашается следующий потерпевший «Поисково-исследовательская деятельность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Д. </w:t>
      </w:r>
      <w:r>
        <w:rPr>
          <w:sz w:val="28"/>
          <w:szCs w:val="28"/>
        </w:rPr>
        <w:t>Я «Поисково-исследовательская деятельность» обижена на обвиняемого и присоединяюсь к словам «Диагностики». Про себя могу сказать, что часто в ходе планирования проекта, педагог сам как бы сверху задаёт тему, то есть авторитарно. Где здесь я «Поисково-исследовательская деятельность»? Про меня забыли. Где самостоятельное выявление детьми проблемы? Это сразу искажает мою природу проектной деятельност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вокат.</w:t>
      </w:r>
      <w:r>
        <w:rPr>
          <w:sz w:val="28"/>
          <w:szCs w:val="28"/>
        </w:rPr>
        <w:t xml:space="preserve"> Но позвольте! Педагоги, работающие в ДОУ не могут иначе. Именно от них должна идти инициатива, т.к. Во-первых, возраст детей не позволяет полной активной самостоятельной деятельности дошкольников. Во-вторых, контингент родителей. Они не могут постоянно находиться в ДОУ в силу своей занятости и недостаточной культурно-педагогической подготовленност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.</w:t>
      </w:r>
      <w:r>
        <w:rPr>
          <w:sz w:val="28"/>
          <w:szCs w:val="28"/>
        </w:rPr>
        <w:t xml:space="preserve"> Протестую. Мы сейчас не говорим о родителях. И это не относится к делу. Речь идёт о поисково-исследовательской деятельности ребёнка. Педагог явно делает ошибку, задавая тему ребёнку. Он не должен авторитарно подходить к подобной проблеме, а прислушиваться к самому ребёнку. Выявить, что на данный момент его интересует, а уж на основании этого делать выводы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.</w:t>
      </w:r>
      <w:r>
        <w:rPr>
          <w:sz w:val="28"/>
          <w:szCs w:val="28"/>
        </w:rPr>
        <w:t xml:space="preserve"> Протест отклоняется, поскольку в ДОУ деятельность педагогов направлена на стимулирование активности детей и их родителе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.</w:t>
      </w:r>
      <w:r>
        <w:rPr>
          <w:sz w:val="28"/>
          <w:szCs w:val="28"/>
        </w:rPr>
        <w:t xml:space="preserve"> У сторон имеются вопросы к потерпевшей? В зал суда приглашается следующий потерпевший «Научное обоснование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.</w:t>
      </w:r>
      <w:r>
        <w:rPr>
          <w:sz w:val="28"/>
          <w:szCs w:val="28"/>
        </w:rPr>
        <w:t xml:space="preserve"> Здравствуйте, уважаемый судья. Здравствуйте, уважаемые участники процесса. Я «Научное обоснование» крайне недовольна Проектным методом, и сейчас скажу почему. Часто итогом работы над проектом становятся коммуникативные умения, т.е. умения взаимодействовать, работать в коллективе, а также проектировочные умения. Т.е. умения планировать и реализовывать проекты. А вот научная сторона, глубина предметного содержания остаются на втором плане. Получается, что мы изменяем мотивацию и коммуникацию, а глубина знаний при этом страдает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. </w:t>
      </w:r>
      <w:r>
        <w:rPr>
          <w:sz w:val="28"/>
          <w:szCs w:val="28"/>
        </w:rPr>
        <w:t xml:space="preserve">У сторон имеются вопросы к потерпевшему? Слово предоставляется следующему потерпевшему – Ребенку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Проектный метод плохой! Потому что когда мы работаем над каким-либо проектом, мы не можем узнать все, что нас интересует. Нам просто не хватает информации. А педагоги часто не видят, что нам интересно на самом деле в данный момент и какая проблема для нас актуальна. Получается, что нашего мнения просто никто не спрашивает. </w:t>
      </w:r>
      <w:r>
        <w:rPr>
          <w:i/>
          <w:sz w:val="28"/>
          <w:szCs w:val="28"/>
        </w:rPr>
        <w:t>Обиженно.</w:t>
      </w:r>
      <w:r>
        <w:rPr>
          <w:sz w:val="28"/>
          <w:szCs w:val="28"/>
        </w:rPr>
        <w:t xml:space="preserve"> Спасибо за внимание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.</w:t>
      </w:r>
      <w:r>
        <w:rPr>
          <w:sz w:val="28"/>
          <w:szCs w:val="28"/>
        </w:rPr>
        <w:t xml:space="preserve"> У сторон имеются вопросы к потерпевшему?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вокат.</w:t>
      </w:r>
      <w:r>
        <w:rPr>
          <w:sz w:val="28"/>
          <w:szCs w:val="28"/>
        </w:rPr>
        <w:t xml:space="preserve"> Сторона защиты не согласна с высказанным мнением ребенка и докажет обратное. Просим допросить девочку Катю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. </w:t>
      </w:r>
      <w:r>
        <w:rPr>
          <w:sz w:val="28"/>
          <w:szCs w:val="28"/>
        </w:rPr>
        <w:t>В зал суда вызывается свидетель защиты – Катя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Катя.</w:t>
      </w:r>
      <w:r>
        <w:rPr>
          <w:sz w:val="28"/>
          <w:szCs w:val="28"/>
        </w:rPr>
        <w:t xml:space="preserve"> Меня зовут Катя. Проектный метод не виновен – он хороший, потому что с его помощью мы узнаем много интересного, девочки и мальчики работают вместе, дружно, никто не сорится. Мы учимся многое делать самостоятельно: экспериментируем,  ищем ответы на непонятные нам вопросы, делимся этими знаниями друг с другом, родителями и нашим педагогом. Вы не правы. Проектный метод хороший и полезный для нас. У меня всё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.</w:t>
      </w:r>
      <w:r>
        <w:rPr>
          <w:sz w:val="28"/>
          <w:szCs w:val="28"/>
        </w:rPr>
        <w:t xml:space="preserve"> Слово предоставляется следующим свидетелям: «Практике» и «Теории»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Можно я первая выступлю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Я - «Практика»  выступаю в защиту проектного метода, потому что именно он дает связь полученных знаний с реальной жизнью и их лучшее закрепление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Метод проектов актуален и очень эффективен. Он дает ребенку возможность экспериментировать и синтезировать полученные знания. Развивать творческие способности и коммуникативные навыки, что позволяет ему успешно адаптироваться к изменившейся ситуации обучения. Проектный метод – это гуманность, личностно-ориентированный  и деятельностный подход и педагогика сотрудничеств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.</w:t>
      </w:r>
      <w:r>
        <w:rPr>
          <w:sz w:val="28"/>
          <w:szCs w:val="28"/>
        </w:rPr>
        <w:t xml:space="preserve"> У сторон будут вопросы к свидетелям?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.</w:t>
      </w:r>
      <w:r>
        <w:rPr>
          <w:sz w:val="28"/>
          <w:szCs w:val="28"/>
        </w:rPr>
        <w:t xml:space="preserve"> У меня вопрос к «Теории». Вы говорите о различных подходах, педагогике сотрудничества, но совсем упускаете глубину предметного содержания. Что Вы можете на это сказать?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Личностно-ориентированный, деятельностный подход как раз и предполагает глубину и научную сторону предметного содержания.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.</w:t>
      </w:r>
      <w:r>
        <w:rPr>
          <w:sz w:val="28"/>
          <w:szCs w:val="28"/>
        </w:rPr>
        <w:t xml:space="preserve"> Вопросов больше нет. </w:t>
      </w:r>
    </w:p>
    <w:p>
      <w:pPr>
        <w:pStyle w:val="Normal"/>
        <w:ind w:left="900" w:hanging="900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Секретарь.</w:t>
      </w:r>
      <w:r>
        <w:rPr>
          <w:sz w:val="28"/>
          <w:szCs w:val="28"/>
        </w:rPr>
        <w:t xml:space="preserve"> В зал суда приглашается следующий свидетель – «Характер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рактер. </w:t>
      </w:r>
      <w:r>
        <w:rPr>
          <w:sz w:val="28"/>
          <w:szCs w:val="28"/>
        </w:rPr>
        <w:t xml:space="preserve">Меня зовут «Характер». Я хочу защитить проектный метод, которого несправедливо обвиняют. Благодаря ему, у детей выявляются лидерские качества, инициатива, общительность, умение работать вместе, сообща, научная пытливость, формируется самоконтроль. </w:t>
      </w:r>
      <w:r>
        <w:rPr>
          <w:bCs/>
          <w:sz w:val="28"/>
          <w:szCs w:val="28"/>
        </w:rPr>
        <w:t>Проектная деятельность</w:t>
      </w:r>
      <w:r>
        <w:rPr>
          <w:sz w:val="28"/>
          <w:szCs w:val="28"/>
        </w:rPr>
        <w:t xml:space="preserve">  дает возможность воспитывать «деятеля», а не «исполнителя». Развивает волевые качества личности, навыки партнерского взаимодействия и с</w:t>
      </w:r>
      <w:r>
        <w:rPr>
          <w:bCs/>
          <w:sz w:val="28"/>
          <w:szCs w:val="28"/>
        </w:rPr>
        <w:t>пособствует: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проектного мировоззрения и мышления;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ю творческих способностей и активности педагогов;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аптации к современным условиям жизни;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ю эрудиции и широкого кругозор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Секретарь. </w:t>
      </w:r>
      <w:r>
        <w:rPr>
          <w:sz w:val="28"/>
          <w:szCs w:val="28"/>
        </w:rPr>
        <w:t>У сторон будут вопросы к свидетелю? Слово предоставляется следующему свидетелю. «ЗУНу» (знания, умения, навыки)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ЗУН. </w:t>
      </w:r>
      <w:r>
        <w:rPr>
          <w:sz w:val="28"/>
          <w:szCs w:val="28"/>
        </w:rPr>
        <w:t>Здравствуйте. Уважаемый господин судья и участники процесса. Меня зовут  «ЗУН» (знания, умения, навыки). Я выступаю в защиту проектного метода, т.к. он помогает развивать и формировать различные знания, умения, навыки.  Такие как коммуникативные и организаторские способности, наблюдательность и анализ явлений, сравнение и обобщение, а также умение делать выводы, творческое мышление и логика познания, пытливость ума и рефлексивные навыки, и многое другое, что является составляющими успешной личности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Секретарь. </w:t>
      </w:r>
      <w:r>
        <w:rPr>
          <w:sz w:val="28"/>
          <w:szCs w:val="28"/>
        </w:rPr>
        <w:t>У сторон будут вопросы к свидетелю? Переходим к прениям сторон. Слово предоставляется прокурору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Прокурор. </w:t>
      </w:r>
      <w:r>
        <w:rPr>
          <w:sz w:val="28"/>
          <w:szCs w:val="28"/>
        </w:rPr>
        <w:t>С того момента, как метод проектов стал распространяться в дошкольной практике, педагогов стала интересовать проблема эффективности проектной деятельности в сравнении с привычными способами обучения. Действительно ли у этого метода есть только преимущества, может, существуют и недостатки или ограничения его использования?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одной стороны, в ходе учебных проектов, проявлялись высокая мотивация, энтузиазм и заинтересованность детей, связь полученных знаний с реальной жизнью, их лучшее закрепление, выявление лидеров, развитие кооперации и научной пытливости, самоконтроль, сознательная дисциплинированность группы. С другой стороны, отмечалось, что использование этого метода оказалось чревато перекосами в программе, ведь ни в один проект невозможно было уложить все требуемые зн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образования при использовании проектной деятельности связана не столько с увеличением глубины и прочности усвоения учебного содержания, сколько со значительными изменениями в мотивационной и коммуникативной сферах ее участников. Наиболее ценным итогом реализации учебных и социально-педагогических проектов становятся приобретенные проектировочные и коммуникативные умения. При этом научная сторона того или иного предметного содержания, глубина его освоения остаются, как правило, на втором план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ольку проектная деятельность является по своей природе синтетической, складывается из многих специфических процедур, соотносящихся с другими видами деятельности, довольно кропотливым делом оказывается выстраивание ее структуры целиком. В силу этого отдельные проектные шаги попросту остаются вне пределов активности педагога. Поэтому уже на подготовительном этапе возникают некоторые ошибки. У педагогов создается иллюзия, что они занимаются проектной деятельностью, хотя налицо невыполнение определенных процедур, необходимых для проектир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, в образовательной практике при реализации учебных проектов моменты диагностики и мотивации, проблематизации часто опускаются, выносятся за скобки. Тема проекта задается (предлагается) педагогом «сверху», что сразу же искажает поисково-исследовательскую (поисково-порождающую) природу проектн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едко педагоги, вовлекающие детей в проектирование, будучи уверены в его пользе, не задумываются, какие реальные проблемы действительно в данный момент актуальны для их подопечны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дной из психологических трудностей, возникающих перед педагогом в ходе организации проектной деятельности, становится необходимость сохранять позицию консультанта. Это порождает еще одну из типичных ошибок: «навязывание» своего ряда проблем и вопросов учащимся, тем самым также искажается поисково-исследовательская природа проектн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проанализировать массив проектов, мы увидим, что далеко не каждый из них действительно является проектом именно в силу сохранения главенствующей позиции педагог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енее распространенная ошибка обусловлена несоответствием природы проектирования как специфической формы совместной активности детей и взрослых, педагогов и обучающихся заявленным педагогическим целям. В самом деле, не все педагогические цели для их достижения нуждаются именно в проектировании. Иногда оно просто противопоказано, поскольку отдаляет получение образовательного результата, снижает возможную глубину изучения материала или проникновения в его смысл. Исходя из всего сказанного, я призываю признать «Проектный метод» виновным и наказать по всей строгости закона! У меня всё, господин судья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Секретарь. </w:t>
      </w:r>
      <w:r>
        <w:rPr>
          <w:sz w:val="28"/>
          <w:szCs w:val="28"/>
        </w:rPr>
        <w:t>Слово предоставляется адвокату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Адвокат. </w:t>
      </w:r>
      <w:r>
        <w:rPr>
          <w:sz w:val="28"/>
          <w:szCs w:val="28"/>
        </w:rPr>
        <w:t xml:space="preserve">Современный педагог всегда находится в поиске новых, более эффективных технологий, призванных содействовать развитию творческих способностей обучающихся, формированию навыков саморазвития и самообразования. В связи с этим, метод проектов приобретает всё большую актуальность, поскольку призван существенно скорректировать и обогатить учебный процесс. «Все, что я познаю, я знаю, для чего мне это надо и где и как я могу эти знания применить» – вот основной тезис современного понимания метода проектов, который и привлекает многие образовательные системы, стремящиеся найти разумный баланс между академическими знаниями и прагматическими умения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привлекателен проектный метод, спросите вы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метод проектов открывает значительные возможности для повышения качества  обучения.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метод проектов созвучен современным жизненным позициям: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ребёнок делает с удовольствием только то, что сам выбрал, то, что ему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тересно;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ребёнок – это не сосуд, который нужно наполнить, а факел, который на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жеч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иногда знания полученные детьми остаются подчас  теорией, а цель метода проекта – научить применять изучаемую теорию на практике для решения конкретных задач реальной жизн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четвёртых,  индивидуальный темп работы над проектом обеспечит каждому ребёнку свой  уровень развития.  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метод проектов – это педагогическая технология, которая включает в себя совокупность исследовательских, поисковых, проблемных методов, творческих по самой своей сути. А умение пользоваться методом проектов – есть показатель высокой квалификации педагога, его прогрессивной методики обучения и развития детей.  Поэтому, я призываю уважаемый суд вынести оправдательный приговор моему подзащитному. У меня всё, господин судь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. </w:t>
      </w:r>
      <w:r>
        <w:rPr>
          <w:sz w:val="28"/>
          <w:szCs w:val="28"/>
        </w:rPr>
        <w:t>Прения сторон закончены. Обвиняемый, встаньте. Что вы можете сказать в своё оправдание?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ый метод. </w:t>
      </w:r>
      <w:r>
        <w:rPr>
          <w:sz w:val="28"/>
          <w:szCs w:val="28"/>
        </w:rPr>
        <w:t xml:space="preserve">Уважаемый судья! Уважаемые участники судебного процесса! Всё в мире имеет две стороны. Да, у меня есть некоторые недостатки, но при правильном использовании меня, они исчезают или превращаются в достоинства. Я не виновен и прошу разобраться и сделать правильные и верные выводы. </w:t>
      </w:r>
      <w:r>
        <w:rPr>
          <w:i/>
          <w:sz w:val="28"/>
          <w:szCs w:val="28"/>
        </w:rPr>
        <w:t>Садится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Секретарь. </w:t>
      </w:r>
      <w:r>
        <w:rPr>
          <w:sz w:val="28"/>
          <w:szCs w:val="28"/>
        </w:rPr>
        <w:t xml:space="preserve">Слово для вынесения приговора предоставляется судье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Судья. </w:t>
      </w:r>
      <w:r>
        <w:rPr>
          <w:sz w:val="28"/>
          <w:szCs w:val="28"/>
        </w:rPr>
        <w:t xml:space="preserve">Суд, рассмотрел дело по обвинению проектного метода и заслушал показания всех потерпевших и свидетелей защиты. Подсудимый виновным в предъявленном ему обвинении себя не признал и просил его оправдат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оказания свидетелей, заслушав речь обвинителя и защитника, суд пришёл к выводу, что на сегодняшний день, использование проектного метода в методической работе позволяет повысить качество воспитательно-образовательной работы в ДОУ, вывести на более высокий уровень интеграционное взаимодействие всех участников образовательного пространства, т.е. детей, родителей и педагогов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глашается приговор. </w:t>
      </w:r>
      <w:r>
        <w:rPr>
          <w:i/>
          <w:sz w:val="28"/>
          <w:szCs w:val="28"/>
        </w:rPr>
        <w:t>Моло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ый метод признан невиновным. С него сняты все обвинения.     Подсудимый освобождается из-под стражи в зале суда. Приговор суда окончателен и обжалованию не подлежит.</w:t>
      </w:r>
      <w:r>
        <w:rPr>
          <w:i/>
          <w:sz w:val="28"/>
          <w:szCs w:val="28"/>
        </w:rPr>
        <w:t xml:space="preserve">    Молоток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8:00Z</dcterms:created>
  <dc:creator>user</dc:creator>
  <dc:description/>
  <cp:keywords/>
  <dc:language>en-US</dc:language>
  <cp:lastModifiedBy>user</cp:lastModifiedBy>
  <dcterms:modified xsi:type="dcterms:W3CDTF">2012-03-06T07:10:00Z</dcterms:modified>
  <cp:revision>2</cp:revision>
  <dc:subject/>
  <dc:title/>
</cp:coreProperties>
</file>