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нспект интегрированного занятия во 2-й младш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Мышка Шуня и больной зуб»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“Сформировать представление у детей о полезной и вредной пище а также бережного отношения к своему здоровью и здоровью окружающих через игру”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ать представление о полезной и вредной пище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формировать потребность в соблюдении навыков гигиены в повседневной жизни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ширение и активизация словарного запаса детей на основе обогащения представлений о здоровой и полезной пище.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оспитать бережное отношение к своему здоровью и здоровью окружающих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ользуемые современные образовательные технологии (ОТ) в процессе совместной деятельности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Здоровьесберегающие технологи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napToGrid w:val="false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зработанные средства к О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в процессе совместной деятельности: 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Предметно- образные </w:t>
      </w:r>
      <w:r>
        <w:rPr>
          <w:b w:val="false"/>
          <w:bCs w:val="false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 xml:space="preserve">аглядные пособия: </w:t>
      </w:r>
    </w:p>
    <w:p>
      <w:pPr>
        <w:pStyle w:val="Style19"/>
        <w:numPr>
          <w:ilvl w:val="0"/>
          <w:numId w:val="2"/>
        </w:numPr>
        <w:snapToGrid w:val="false"/>
        <w:spacing w:before="0" w:after="283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 xml:space="preserve">Объемно-образные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муляжи фруктов и овощей.</w:t>
      </w:r>
    </w:p>
    <w:p>
      <w:pPr>
        <w:pStyle w:val="Style19"/>
        <w:snapToGrid w:val="false"/>
        <w:spacing w:before="0" w:after="283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Знаковые наглядные пособия:</w:t>
      </w:r>
    </w:p>
    <w:p>
      <w:pPr>
        <w:pStyle w:val="Style19"/>
        <w:numPr>
          <w:ilvl w:val="0"/>
          <w:numId w:val="2"/>
        </w:numPr>
        <w:snapToGrid w:val="false"/>
        <w:spacing w:before="0" w:after="283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образно-знаковы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аппликация (бумажные цветы- букет хорошего настроения)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рименение технических средств обуч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музыкальный центр, компакт диск с методическими разработками С. И Е. Железновых «Пять поросят» и подобранное педагогом музыкальное сопровождение занятия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борудование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мягкая игрушка «Мышка», зубная щетка, муляжи  фруктов и сладостей, разноцветные семена «Радости» и соответствующих цветов бумажные цветы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Две вазочки для цветов и семян, яблоки, т/с для воспроизведения муз. оформления занятия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Предварительная работ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проведение беседы о здоровом образе жизни. Повторить с детьми  какие бывают фрукты и овощи, вспомнить их внешний вид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ход заня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Дети заняты самостоятельной игровой деятельностью в групповой комнате, воспитатель незаметно от детей воспроизводит при помощи т/с звук скребущейся мышки и её характерных звуков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. - ой, ребятки!!! послушайте, что это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(дети прислушиваются...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(из «укрытия» всхлипывая  «выглядывает» мышка Шуня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. - Да это же мышка Шуня! Поздоровайтесь ребята с Шуней!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(дети здороваются с мышкой, она здоровается в ответ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. - А что ты Шуня такая невесёлая? Что случилось, расскажи нам..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Ш. - Ох!!!  Со  мной приключилась такая беда...  У меня заболел зуб!!! (хватается за щёку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.- Как я тебя Шунечка понимаю! Ребятки, а у вас когда- нибудь болели зубки? (дети отвечают...)     Да ребятки, за зубками нужен особый уход и тогда они болеть не будут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Ш. - Погодите-ка, какой- такой особый уход? Я о таком ничего не слышала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. - Как-же! Их обязательно нужно чистить зубной щеткой 2 раза в день — утром и вечером перед сном.  Мы с ребятами тебе сейчас всё покажем..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(воспитатель вместе с выбранными 2-мя «помощниками» чистит Шуне зубки)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Ш. - Я поняла! Я буду просто чистить зубки и они перестанут болеть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В. - Ну не совсем так.  Просто чистить зубки не достаточно, ещё не нужно кушать много сладк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вкусных конфет, тортиков, пирожных и шоколадок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Ш.- О! Я их просто обожаю и готова  есть такую вкуснотищу и на завтрак, и на обед и даже на ужин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.- Ну теперь понятно, почему у нашей мышки заболел зуб!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едь есть столько сладкого вредно и даже опасно для здоровья: может заболеть живот и даже зубы как у Шуни и теперь ей нужно идти к врачу... Да- Да к врачу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Ш.-  Я всё поняла, я ела слишком много сладкого и не чистила зубки, вот результат... (всхлипывает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.- Да не переживай ты так, я уверена, что всё поправимо и твои зубки снова будут здоровыми. А чтобы тебя немного приободрить, я предлагаю ребятам подарить тебе  букет «хорошего настроения»- согласны? (дети соглашаются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(воспитатель демонстрирует детям вырезанные из цветной бумаги ярких цветов (желтый. оранжевый, красный, зелёный) семена. Рассказывает о  том, что эти цвета символизируют хорошее настроение, радость и напоминают летнюю травку, солнышко и красивые цветочки). Дети выберут по желанию любое семечко и под весёлую незатейливую музыку «посадят» в вазочку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.- А теперь  мы все закроем глазки крепко- крепко и произойдет чудо, у нас вырастут цветочки «Хорошего настроения»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(дети открывают глаза ладошками, звучит таинственная музыка. Воспитатель незаметно меняет вазочку с семенами на вазочку с цветами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.- смотрите! У нас получилось!!!! (все аплодируют). Теперь я думаю пора дарить этот волшебный букет! ( под весёлую музыку дети подбегают, берут по 1 цветочку и ставят в вазочку рядом с мышкой)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Ш. - Какие замечательные цветы, у меня и вправду настроение стало совсем- совсем хорошее! Вы просто волшебники!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от  только я теперь не знаю, как мне быть, я же так люблю есть конфетки и пирожные..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. - Совсем отказываться, конечно не стоит, 1-2 конфетки в день с чаем можно себе позволить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Ш.- Ну это хорошо!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.- Ещё я хочу рассказать 1 секрет: кроме конфет и шоколадок есть  много полезных вкусностей: пастила, зефир, мармелад а еще ягоды, бананы, арбуз, яблок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Ш.- Вот здорово! Как только я захочу вкусненького и сладенького, не буду брать очередную конфетку, а съем сочное, вкусное яблоко! И вкусно, и полезно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.- Я очень рада, Шуня, что ты всё поняла, а ребята поняли, что есть много сладкого вредно? (дети закрепляют усвоенный материал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.- А напоследок, ребятки давайте споём песенку про мышку? Я думаю Шуне она очень понравится!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(дети исполняют песенку «Перчатка»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Ш.- Спасибо., дорогие мои! Вы так замечательно поёте! Я сегодня узнала много нового и полезного, научилась чистить зубки и вы мне подарили такой замечательный букет «хорошего настроения» и хочу  вас за доброту отблагодарить...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я придумала.... подождите-ка..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>(убегает и выносит чашку с фруктами(яблоками) )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угощайтесь за здоровье!, а мне пора.  Нужно зубик вылечить, да и пора делать запасы на зиму- яблоки сушить, зёрнышки в кладовочку складывать... зима ведь скоро!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о свидания, ребята. До скорых встреч!!!!(исчезает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8:44:25Z</dcterms:created>
  <dc:creator/>
  <dc:description/>
  <dc:language>en-US</dc:language>
  <cp:lastModifiedBy/>
  <dcterms:modified xsi:type="dcterms:W3CDTF">2012-02-23T14:20:16Z</dcterms:modified>
  <cp:revision>11</cp:revision>
  <dc:subject/>
  <dc:title/>
</cp:coreProperties>
</file>