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ind w:left="708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е должны забывать о своём  культурном </w:t>
      </w:r>
    </w:p>
    <w:p>
      <w:pPr>
        <w:pStyle w:val="Style10"/>
        <w:shd w:fill="FFFFFF" w:val="clear"/>
        <w:spacing w:lineRule="auto" w:line="360" w:before="0" w:after="0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лом, литературе, языке, живописи... </w:t>
      </w:r>
    </w:p>
    <w:p>
      <w:pPr>
        <w:pStyle w:val="Style10"/>
        <w:shd w:fill="FFFFFF" w:val="clear"/>
        <w:spacing w:lineRule="auto" w:line="360" w:before="0" w:after="0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ные отличия сохранятся и в XXI веке, </w:t>
      </w:r>
    </w:p>
    <w:p>
      <w:pPr>
        <w:pStyle w:val="Style10"/>
        <w:shd w:fill="FFFFFF" w:val="clear"/>
        <w:spacing w:lineRule="auto" w:line="360" w:before="0" w:after="0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мы будем озабочены воспитанием души, </w:t>
      </w:r>
    </w:p>
    <w:p>
      <w:pPr>
        <w:pStyle w:val="Style10"/>
        <w:shd w:fill="FFFFFF" w:val="clear"/>
        <w:spacing w:lineRule="auto" w:line="360" w:before="0" w:after="0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е только передачей знаний». </w:t>
      </w:r>
    </w:p>
    <w:p>
      <w:pPr>
        <w:pStyle w:val="Style10"/>
        <w:shd w:fill="FFFFFF" w:val="clear"/>
        <w:spacing w:lineRule="auto" w:line="360" w:before="0" w:after="0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. С. Лихачё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как никогда, возникл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ость в разработке программы воспитания патриотизма. Почему? 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В последнее время в нашей жизни произошли сложные, противоречивые события: отошли в сторону хорошо известные праздники, появились новые (День Российского флага, День единства), молодое поколение забывает русскую народную культуру, народные игры, всё чаще с «помощью телевидения» в детские души вторгается реклама пива, нормой жизни становится уклонение от службы в армии, открытие детских домов при живых родителях.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зошла смена кумиров молодежи, в качестве образца предлагаются не вечные истины и доблести, а криминальная, силовая героика. Объективными показателями нравственного неблагополучия в сфере детства являются: проявление табачной, алкогольной, наркотической и других зависимостей, включая все виды «экранной зависимости». Наблюдается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Spelle"/>
          <w:sz w:val="28"/>
          <w:szCs w:val="28"/>
        </w:rPr>
        <w:t>взаимоотчуждение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детей и родителей, разрыв теплых эмоциональных связей между старшим и подрастающим поколением. На второй план отходят доброта, милосердие, стремление к духовности. А ведь дет</w:t>
      </w:r>
      <w:r>
        <w:rPr>
          <w:rStyle w:val="Grame"/>
          <w:sz w:val="28"/>
          <w:szCs w:val="28"/>
        </w:rPr>
        <w:t>и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дущий «человеческий капитал», ценный ресурс страны, залог её будущего развития, в каждой семье под руководством родителей растет будущий граждан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т поэтому, р</w:t>
      </w:r>
      <w:r>
        <w:rPr>
          <w:color w:val="000000"/>
          <w:sz w:val="28"/>
          <w:szCs w:val="28"/>
          <w:shd w:fill="FFFFFF" w:val="clear"/>
        </w:rPr>
        <w:t>азвитие у дет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равственно-патриотических чувств является одной из основных задач дошкольного образовательного учрежд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</w:t>
      </w:r>
      <w:r>
        <w:rPr>
          <w:sz w:val="28"/>
          <w:szCs w:val="28"/>
        </w:rPr>
        <w:t xml:space="preserve"> Всё это начинается у ребенка с отношения к семье, к самым близким людям — к матери, отцу, бабушке, дедушке. Это корни, связывающие его с родным домом и ближайшим окру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сё начинается с восхищения тем, что видит перед собой малыш, чему он изумляется и что вызывает отклик в его душе... И хотя многие впечатления ещё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"долг перед Родиной", "любовь к Отечеству", "трудовой подвиг" и т.д. Важно подвести ребенка к пониманию, что мы победили потому, что любим свою Отчизну. 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ажно, чтобы дети как можно раньше увидели "гражданское лицо" своей семьи. Знают ли они,  за что их прадедушка и прабабушка получили медали?  Знают ли знаменитых предков? </w:t>
      </w:r>
      <w:r>
        <w:rPr>
          <w:color w:val="000000"/>
          <w:sz w:val="28"/>
          <w:szCs w:val="28"/>
        </w:rPr>
        <w:t>Показать зависимость между деятельностью одного человека и жизнью всех людей,  через малое большое — вот что важно для воспитания нравственно-патриотических чувств. Такая работа будет способствовать правильному развитию микроклимата в семье, а также воспитанию любви к своей стра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С дошкольного возраста, закладывается фундамент будущей личности, гражданина своей страны. Одна из главных задач, стоящих перед педагогом – воспитывать любовь к Родине, к родному краю, к своему народу. Эти чувства, из которых может вырасти патриотизм, формируется в условиях семьи, в коллективе сверстников, группе детского сада. Постепенно у дошкольника складывается «образ собственного дома», с его укладом, традициями, стилем взаимоотношений. Ребенок принимает свой дом таким, каков он есть, и любит его. Это чувство «родительского дома» и ложится в основу любви к Родине, это формирует чувство защищенности. Важно, чтобы в своем доме ребенок  имел обязанности, за что-то был ответствен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изнь в детском саду должна быть интересной, запоминающейся. Происходит это в том случае, если воспитатели с уважением относятся к каждому воспитаннику, знают его достоинства и способствуют их развитию в процессе игр, праздников, интересных зан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Базовым этапом формирования у детей патриотизма следует считать накопление ребенком социального опыта жизни в своем Отечестве и усвоение принятых в нем норм поведения и взаимоотношен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нятие патриотизма входят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нитивный (знания, представления)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ый (чувства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еденческий (умения, навыки) компоненты, которые реализуются в сфере социума. Когнитивный компонент обеспечивает содержание работы по патриотическому воспита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еденческий – выполняет диагностическую функцию. Эмоциональный компонент является ведущим в этом возрасте. Чувства играют определенную роль в патриотическом воспитании детей, однако нравственные чувства дошкольников отличаются конкретностью, недостаточной прочностью и устойчивостью.</w:t>
        <w:br/>
        <w:t xml:space="preserve">У дошкольников представления расширяются постепенно. Система обобщенных знаний о явлениях общественной жизни формируется лишь к концу старшего дошкольного возраста. Этому способствует овладение детьми нравственными суждениями, оценками, понятиями, а также познавательный интерес к окружающему миру. Знания только тогда оказывают влияние на нравственное развитие ребенка, когда они окрашены чувствами и переживаниями. </w:t>
      </w:r>
    </w:p>
    <w:p>
      <w:pPr>
        <w:pStyle w:val="Style1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спитание детей в силу возрастных особенностей,  целиком зависит от окружающих ребёнка взрослых. По мнению педагогов, социологов и врачей, именно бездуховность взрослых часто приводит к тому, что их ребёнок оказывается незащищенным внутренним эмоциональным интеллектуальным барьером. </w:t>
      </w:r>
    </w:p>
    <w:p>
      <w:pPr>
        <w:pStyle w:val="Style1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спитательные традиции Древней Руси насчитывают более двух тысяч лет. Исторические элементы патриотизма в виде привязанности к родной земле, языку, традициям начали формироваться ещё в древности. Педагогическая мысль на Руси X – XIII веков выдвигает отдельную личность как цель воспитания, воспитание веры в победу, в непобедимость богатырей русских. </w:t>
      </w:r>
    </w:p>
    <w:p>
      <w:pPr>
        <w:pStyle w:val="Style1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ержнем всего российского воспитания является патриотизм. Понятие «патриотизм» включает в себя любовь к Родине, к земле, где родился и вырос, гордость за исторические свершения народа. </w:t>
        <w:br/>
        <w:t>«Любовь к родному краю, родной культуре, родной речи начинается с малого - с любви к своей семье,  к своему жилищу,  к своему детскому саду. Постепенно расширяясь, эта любовь переходит в любовь к родной стране, к её истории, прошлому и настоящему, ко всему человечеству». Так писал академик Д. С. Лихачёв.</w:t>
      </w:r>
    </w:p>
    <w:p>
      <w:pPr>
        <w:pStyle w:val="Style1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я эту работу с детьми, педагог должен правильно использовать источники педагогического мастерства, опыт, накопленный веками. </w:t>
      </w:r>
      <w:r>
        <w:rPr>
          <w:sz w:val="28"/>
          <w:szCs w:val="28"/>
        </w:rPr>
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духовностью человека, её глубиной. Поэтому, не будучи патриотом сам, педагог не сможет и в ребёнке пробудить чувство любви к Родине. Именно пробудить, а не навязать, так как в основе патриотизма лежит духовное самоопределение.</w:t>
      </w:r>
    </w:p>
    <w:p>
      <w:pPr>
        <w:pStyle w:val="Style1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дная культура, как отец и мать должна стать неотъемлемой частью души ребёнка, началом, продолжающим личность.</w:t>
      </w:r>
    </w:p>
    <w:p>
      <w:pPr>
        <w:pStyle w:val="Msonospacing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spacing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numPr>
          <w:ilvl w:val="0"/>
          <w:numId w:val="0"/>
        </w:numPr>
        <w:spacing w:lineRule="auto" w:line="360" w:before="0" w:after="0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Msonospacing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оспитание личности гражданина – патриота Родины, способного встать на защиту государственных интересов страны.</w:t>
      </w:r>
    </w:p>
    <w:p>
      <w:pPr>
        <w:pStyle w:val="Msonospacing"/>
        <w:numPr>
          <w:ilvl w:val="0"/>
          <w:numId w:val="0"/>
        </w:numPr>
        <w:spacing w:lineRule="auto" w:line="360" w:before="0" w:after="0"/>
        <w:ind w:firstLine="708"/>
        <w:outlineLvl w:val="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Msonospacing"/>
        <w:spacing w:lineRule="auto" w:line="360" w:before="0" w:after="0"/>
        <w:ind w:firstLine="708"/>
        <w:jc w:val="both"/>
        <w:rPr>
          <w:b/>
          <w:b/>
          <w:sz w:val="32"/>
          <w:szCs w:val="28"/>
        </w:rPr>
      </w:pPr>
      <w:r>
        <w:rPr>
          <w:sz w:val="28"/>
        </w:rPr>
        <w:t>* учить детей  проявлять сострадание, внимательность к родным и близким, друзьям и сверстникам, к тем, кто о них заботитс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рививать любовь и привязанность к своей семье, дому, детскому саду, малыш должен понимать, что иметь свой дом большое благо, все хорошее начинается с родного дома и матер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 ориентирова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дителей на патриотическое воспитание детей путем прикосновения к истории своей семь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создать эмоционально благополучную атмосферу дома и в детском саду, где взаимоотношения между людьми (взрослыми и детьми) построены на основе доброжелательности и взаимоуважения, где ребенок будет чувствовать себя желанным и защищённы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 побуждать детей к выполнению общественно значимых заданий, к добрым делам для семьи, родного дома, детского са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360" w:firstLine="1068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Style11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 Принцип индивидуального подхода к детям – патриотическое воспитание осуществляется посредством дифференцированного подхода к каждому ребёнку, исходя из знаний особенностей его развития.</w:t>
      </w:r>
    </w:p>
    <w:p>
      <w:pPr>
        <w:pStyle w:val="Style11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 Принцип сотрудничества – взаимосвязь ребенка и педагога.</w:t>
      </w:r>
    </w:p>
    <w:p>
      <w:pPr>
        <w:pStyle w:val="Style11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 Принцип интегративности – взаимосвязь с различными видами деятельности.</w:t>
      </w:r>
    </w:p>
    <w:p>
      <w:pPr>
        <w:pStyle w:val="Style11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Принцип систематичности и последовательности – такой порядок изучения материала, где новые знания опираются на ранее полученные.</w:t>
      </w:r>
    </w:p>
    <w:p>
      <w:pPr>
        <w:pStyle w:val="Style11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цип доступности – обучение тогда результативно, когда оно посильно и доступно проблемного обучения детям.</w:t>
      </w:r>
    </w:p>
    <w:p>
      <w:pPr>
        <w:pStyle w:val="Style11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ринцип проблемного обучения – дети в процессе игр, развлечений, досугов, викторин, занятий сами добывают новые знания, в результате чего происходит более прочное усвоение знаний, закрепление навыков.</w:t>
      </w:r>
    </w:p>
    <w:p>
      <w:pPr>
        <w:pStyle w:val="Style11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ринцип компетентности педагога - воспитатель должен владеть патриотическими чувствами, чтобы передать их детям.</w:t>
      </w:r>
    </w:p>
    <w:p>
      <w:pPr>
        <w:pStyle w:val="Style11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 Принцип игровой подачи материала - в своей работе я опираюсь на ведущий вид деятельности - игру.</w:t>
      </w:r>
    </w:p>
    <w:p>
      <w:pPr>
        <w:pStyle w:val="Style10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охранить у детей интерес ко всему новому, использую такие инновационные технологии:</w:t>
      </w:r>
    </w:p>
    <w:p>
      <w:pPr>
        <w:pStyle w:val="Style61"/>
        <w:shd w:fill="FFFFFF" w:val="clear"/>
        <w:spacing w:lineRule="auto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> личностно – ориентированный подход к детям;</w:t>
      </w:r>
    </w:p>
    <w:p>
      <w:pPr>
        <w:pStyle w:val="Style61"/>
        <w:shd w:fill="FFFFFF" w:val="clear"/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личностно – деятельный подход (ориентирование на действие,</w:t>
      </w:r>
    </w:p>
    <w:p>
      <w:pPr>
        <w:pStyle w:val="Style61"/>
        <w:shd w:fill="FFFFFF" w:val="clear"/>
        <w:spacing w:lineRule="auto" w:line="360"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>технология дидактических задач);</w:t>
      </w:r>
    </w:p>
    <w:p>
      <w:pPr>
        <w:pStyle w:val="Style61"/>
        <w:shd w:fill="FFFFFF" w:val="clear"/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> интегрированная система;</w:t>
      </w:r>
    </w:p>
    <w:p>
      <w:pPr>
        <w:pStyle w:val="Style61"/>
        <w:shd w:fill="FFFFFF" w:val="clear"/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> здоровьесберегающие технологии;</w:t>
      </w:r>
    </w:p>
    <w:p>
      <w:pPr>
        <w:pStyle w:val="Style61"/>
        <w:shd w:fill="FFFFFF" w:val="clear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 игровые методы и приемы.</w:t>
      </w:r>
    </w:p>
    <w:p>
      <w:pPr>
        <w:pStyle w:val="Style61"/>
        <w:numPr>
          <w:ilvl w:val="0"/>
          <w:numId w:val="0"/>
        </w:numPr>
        <w:shd w:fill="FFFFFF" w:val="clear"/>
        <w:spacing w:lineRule="auto" w:line="360" w:before="0" w:after="0"/>
        <w:ind w:left="708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оритеты:</w:t>
      </w:r>
    </w:p>
    <w:p>
      <w:pPr>
        <w:pStyle w:val="Style6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 Окружающие предметы, впервые пробуждающие душу ребёнка, воспитывающие в нём чувство красоты, любознательность, должны быть национальными. Это помогает детям с самого раннего возраста понять, что они – часть великого русского народа. </w:t>
      </w:r>
    </w:p>
    <w:p>
      <w:pPr>
        <w:pStyle w:val="Style6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Широкое использование всех видов фольклора (сказки, песенки, пословицы, поговорки, хороводы и т. д.). В устном народном творчестве как нигде сохранились особенности  русского характера, присущие ему нравственные ценности, представление о добре, красоте, правде, храбрости, трудолюбии, верности. Знакомя детей с поговорками, загадками, пословицами, сказками, мы тем самым приобщаем их к общечеловеческим нравственным ценностям. В русском фольклоре каким-то особенным образом сочетается слово, музыкальный ритм, напевность. Адресованные детям  потешки, прибаутки, звучат как ласковый говорок, выражая заботу, нежность, веру в благополучное будущее. В пословицах и поговорках метко оцениваются различные жизненные позиции, высмеиваются недостатки, восхваляются положительные качества людей. Особое место в произведениях устного народного творчества занимают уважительное отношение к труду, восхищение мастерством человеческих рук. Благодаря этому, фольклор является богатейшим источником познавательного и нравственного развития детей. </w:t>
      </w:r>
    </w:p>
    <w:p>
      <w:pPr>
        <w:pStyle w:val="Style6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Большое место в приобщении детей к народной культуре занимают народные праздники и традиции. В них фокусируются накопленные веками тончайшие наблюдения за характерными особенностями времён года, погодными изменениями, поведением птиц, насекомых, растений. Причём эти наблюдения непосредственно связанны с трудом и различными сторонами общественной жизни человека во всей их целостности и многообразии. Этим занимаются воспитатели.</w:t>
      </w:r>
    </w:p>
    <w:p>
      <w:pPr>
        <w:pStyle w:val="Style6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 Другим важным направлением работы является ознакомление детей с народной декоративной росписью. Она, пленяя душу гармонией и ритмом, способна увлечь ребят национальным изобразительным искусством. Преподаватель по изодеятельности – сама прекрасная вышивальщица, знаток народного творчества, развивает в детях чувство прекрасного.</w:t>
      </w:r>
    </w:p>
    <w:p>
      <w:pPr>
        <w:pStyle w:val="Style6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5. Природа – один из важнейших факторов народной педагогики. Она не только среда обитания, но и родная сторона, Родина. Знакомя с природой края, воспитатели решают не только природоохранные задачи, но и воспитывают любовь к каждому объекту в природе.</w:t>
      </w:r>
    </w:p>
    <w:p>
      <w:pPr>
        <w:pStyle w:val="Style6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 Знакомство с историческим прошлым России – новое, но очень интересное направление в работе по воспитанию патриотизма у детей. Дошкольникам нужны знания об истории страны. Но чтобы они были усвоены детьми хорошо, необходимо ещё до школы сформировать у них первоначальные достоверные представления об истории нашей Родины, интерес к её изучению в будущем. В отборе познавательного материала, учитываем возрастные особенности восприятия и социальную подготовленность ребёнка. </w:t>
      </w:r>
    </w:p>
    <w:p>
      <w:pPr>
        <w:pStyle w:val="Style6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процессе реализации проекта по работе с детьми используются: игры – занятия, игры – развлечения, праздники, художественные постановки, экскурсии, чтение художественной литературы, занятия с использованием электронных презентаций, занятия в мини-музее детского сада. </w:t>
      </w:r>
    </w:p>
    <w:p>
      <w:pPr>
        <w:pStyle w:val="Style6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Формирование патриотических чувств проходит эффективно в тесной связи с семьёй. Именно родители на ярких, доступных примерах жизни, своего труда, отношения государства к детям демонстрируют ребёнку, что на него возлагают надежды не только родные, но и всё общество, вся страна. Мы со своей стороны оказываем психологическую поддержку семье в этих вопросах, через встречи, консультации и беседы, совместные праздники и экскурсии.</w:t>
      </w:r>
    </w:p>
    <w:p>
      <w:pPr>
        <w:pStyle w:val="Style6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 можно посоветовать и такие формы привлечения детей к общественной жизни, как прогулки на площадь, памятникам погибшим воинам, другим памятным местам</w:t>
      </w:r>
    </w:p>
    <w:p>
      <w:pPr>
        <w:pStyle w:val="Style101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тивация</w:t>
      </w:r>
    </w:p>
    <w:p>
      <w:pPr>
        <w:pStyle w:val="Style9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* содержательная – формирование опыта коллективной и творческой деятельности, организация индивидуальной работы с детьми;</w:t>
      </w:r>
    </w:p>
    <w:p>
      <w:pPr>
        <w:pStyle w:val="Style9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* социальная – создание ситуации успеха, использование похвалы, поощрения, права ребенка на ошибку;</w:t>
      </w:r>
    </w:p>
    <w:p>
      <w:pPr>
        <w:pStyle w:val="Style9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* прагматическая - усиления внимания детей к данному виду деятельности, развитие познавательного интерес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90" w:right="105" w:firstLine="618"/>
        <w:jc w:val="both"/>
        <w:rPr/>
      </w:pPr>
      <w:r>
        <w:rPr>
          <w:sz w:val="28"/>
          <w:szCs w:val="28"/>
        </w:rPr>
        <w:t>* приобщение детей к культурному наследию, праздникам, традициям, народно-прикладному искусству, устному народному творчеству, музыкальному фольклору, народным играм.</w:t>
      </w:r>
    </w:p>
    <w:p>
      <w:pPr>
        <w:pStyle w:val="Normal"/>
        <w:spacing w:lineRule="auto" w:line="360"/>
        <w:ind w:left="90" w:right="105" w:firstLine="618"/>
        <w:jc w:val="both"/>
        <w:rPr/>
      </w:pPr>
      <w:r>
        <w:rPr>
          <w:sz w:val="28"/>
          <w:szCs w:val="28"/>
        </w:rPr>
        <w:t>* знакомство с семьёй, ее историей, родственниками, семейными традициям, составление родословной; с детским садом его ребятами, взрослыми, играми, игрушками, традициями; с городом, селом, его историей, гербом, традициями, выдающимися горожанами, селянами прошлого и настоящего времени, достопримечательностями;</w:t>
      </w:r>
    </w:p>
    <w:p>
      <w:pPr>
        <w:pStyle w:val="Normal"/>
        <w:spacing w:lineRule="auto" w:line="360"/>
        <w:ind w:left="90" w:right="105" w:firstLine="618"/>
        <w:jc w:val="both"/>
        <w:rPr/>
      </w:pPr>
      <w:r>
        <w:rPr>
          <w:sz w:val="28"/>
          <w:szCs w:val="28"/>
        </w:rPr>
        <w:t>* проведение целевых наблюдений за состоянием объектов в разные сезоны года, организация сезонного земледельческого труда в природе, посев цветов, овощей, посадка кустов, деревьев и друго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творческой, продуктивной, игровой деятельности детей, в которой ребёнок проявляет сочувствие, заботу о человеке, растениях, животных в разные сезоны года в связи с приспособлением к новым жизненным условиям и ежедневно, по необходим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дготовительной группе воспитатели создали предметно – развивающую среду патриотической направленности:</w:t>
      </w:r>
    </w:p>
    <w:p>
      <w:pPr>
        <w:pStyle w:val="Style41"/>
        <w:shd w:fill="FFFFFF" w:val="clear"/>
        <w:spacing w:lineRule="auto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орудовали стенд «Моя Родина - Россия»;</w:t>
      </w:r>
    </w:p>
    <w:p>
      <w:pPr>
        <w:pStyle w:val="Style4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обрали: дидактические игры: «Защитники России», «Военная техника», «Найди флаг России», «Космос», «Улицами родного города» и др.;</w:t>
      </w:r>
    </w:p>
    <w:p>
      <w:pPr>
        <w:pStyle w:val="Style4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изготовили  дидактические папки: «Мой город», «Моя семья», «Государственная символика России»,  «Они сражались за Родину», «Все о космосе»,  «Служу России,       оформили сюжетно-ролевые игры  «Моя семья», «Армия», «Космос», «На флоте» и др.;</w:t>
      </w:r>
    </w:p>
    <w:p>
      <w:pPr>
        <w:pStyle w:val="Style4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оспитатели       подобрали методическую, художественную литературу, через которую дети совершенствуют знания о подвигах в годы ВОВ, о России, о Российской армии и др.;</w:t>
      </w:r>
    </w:p>
    <w:p>
      <w:pPr>
        <w:pStyle w:val="Style4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риодически в группах по инициативе руководителя по изодеятельности  организуются тематические выставки  в группе,  «Они сражались за Родину», «Космические дали» и др.;</w:t>
      </w:r>
    </w:p>
    <w:p>
      <w:pPr>
        <w:pStyle w:val="Style4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используем информационно – коммуникативные технологии  (мультимедийное средство – медиапроектор, компьютер, подборка дисков со слайдами).</w:t>
      </w:r>
    </w:p>
    <w:p>
      <w:pPr>
        <w:pStyle w:val="Style10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 время подбора нужных материалов к мероприятиям учитываем индивидуальные способности каждого ребёнка, использовали следующую методическую литературу:</w:t>
      </w:r>
    </w:p>
    <w:p>
      <w:pPr>
        <w:pStyle w:val="Style91"/>
        <w:shd w:fill="FFFFFF" w:val="clear"/>
        <w:spacing w:lineRule="auto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«С чего начинается Родина?» Л.А. Кондрыкинской;</w:t>
      </w:r>
    </w:p>
    <w:p>
      <w:pPr>
        <w:pStyle w:val="Style91"/>
        <w:shd w:fill="FFFFFF" w:val="clear"/>
        <w:spacing w:lineRule="auto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«Патриотическое воспитание» Т.И. Подрезова;</w:t>
      </w:r>
    </w:p>
    <w:p>
      <w:pPr>
        <w:pStyle w:val="Style91"/>
        <w:shd w:fill="FFFFFF" w:val="clear"/>
        <w:spacing w:lineRule="auto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«Патриотическое воспитание в ДОУ» А.Н. Писарева;</w:t>
      </w:r>
    </w:p>
    <w:p>
      <w:pPr>
        <w:pStyle w:val="Style91"/>
        <w:shd w:fill="FFFFFF" w:val="clear"/>
        <w:spacing w:lineRule="auto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«Патриотическое воспитание дошкольника» Н.В. Алешина.</w:t>
      </w:r>
    </w:p>
    <w:p>
      <w:pPr>
        <w:pStyle w:val="Style61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Style6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меры проявления героизма.</w:t>
      </w:r>
    </w:p>
    <w:p>
      <w:pPr>
        <w:pStyle w:val="Style41"/>
        <w:shd w:fill="FFFFFF" w:val="clear"/>
        <w:spacing w:lineRule="auto" w:line="360"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>- Взгляды на патриотизм в летописях.</w:t>
      </w:r>
    </w:p>
    <w:p>
      <w:pPr>
        <w:pStyle w:val="Style4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усские народные былины как средство воспитания патриотизма (любовь к Родине, ненависть к врагам, готовность встать на защиту родной земли).</w:t>
      </w:r>
    </w:p>
    <w:p>
      <w:pPr>
        <w:pStyle w:val="Style4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усские сказки  в процессе формирования любви к Родине, к своему народу, к природе родного края; сказки о солдатской дружбе и прочее.</w:t>
      </w:r>
    </w:p>
    <w:p>
      <w:pPr>
        <w:pStyle w:val="Style4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оические и патриотические песни русского народа и их воспитывающая роль</w:t>
      </w:r>
    </w:p>
    <w:p>
      <w:pPr>
        <w:pStyle w:val="Style4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усские пословицы и поговорки о патриотизме, героизме, смелости, трусости, предательстве.</w:t>
      </w:r>
    </w:p>
    <w:p>
      <w:pPr>
        <w:pStyle w:val="Style41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</w:t>
      </w:r>
    </w:p>
    <w:p>
      <w:pPr>
        <w:pStyle w:val="Normal"/>
        <w:shd w:fill="FFFFFF" w:val="clear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>- В ДОУ имеется кабинет изобразительной деятельности, музыкальный зал,   физкультурный зал, кабинет творчества, кабинеты логопеда и психолога, которые соответственно оборудованы, эстетически оформлены;</w:t>
      </w:r>
    </w:p>
    <w:p>
      <w:pPr>
        <w:pStyle w:val="Normal"/>
        <w:shd w:fill="FFFFFF" w:val="clear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>- осуществляется тесное взаимодействие с педагогами дополнительного образования из Дворца детского творчества (там сейчас на выставке – работы наших детей),  а также с логопедом, музыкальным руководителем, руководителем по физической культуре, преподавателем по изодеятельности и воспитателями;</w:t>
      </w:r>
    </w:p>
    <w:p>
      <w:pPr>
        <w:pStyle w:val="Normal"/>
        <w:shd w:fill="FFFFFF" w:val="clear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означена система и последовательность работы по формированию  у детей гражданственности, чувства любви к Родине;</w:t>
      </w:r>
    </w:p>
    <w:p>
      <w:pPr>
        <w:pStyle w:val="Style9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связь всех участников процесса:</w:t>
      </w:r>
    </w:p>
    <w:p>
      <w:pPr>
        <w:pStyle w:val="Style9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родителями:</w:t>
      </w:r>
    </w:p>
    <w:p>
      <w:pPr>
        <w:pStyle w:val="Style10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дним из важных аспектов патриотического воспитания детей является тесная взаимосвязь с семьёй. Сотрудничество с семьёй осуществляется  в виде выстраивания генеалогического древа, идущего от ребёнка, составления семейных альбомов, проведение совместных мероприятий, консультаций, родительских встреч, посещение на дому. Дети с большим интересом рассказывают об истории и традициях своей семьи. Прикосновение к истории семьи вызывают у воспитанников сильные эмоции, заставляют сопереживать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Семейное изучение своей родословной помогает детям осмыслить, что семья - ячейка общества, хранительница национальных традиций. Что счастье семьи - это счастье и благополучие всего народа, государства.</w:t>
      </w:r>
      <w:r>
        <w:rPr>
          <w:color w:val="000000"/>
          <w:sz w:val="28"/>
          <w:szCs w:val="28"/>
        </w:rPr>
        <w:t xml:space="preserve"> На более высокую ступень поднялось сотрудничество с семьёй. Родители в письменном виде делились воспоминаниями о своём детстве, путешествиях,  приносили фотографии, видеоматериалы, медали своих дедов. «Родной дом» - это яркий пример взаимодействия всех участников образовательного процесса. Изготовление и презентация продуктов проекта: семейная газета, герб и девиз семьи, семейное дерево (родословная семьи). Мы хотим установить в детском саду  красивую традицию проведения народных, фольклорных праздников с участием родителей («Уральские посиделки», «Масленица»), семейных конкурсов, походов, развлечений («Игры наших бабушек и дедушек»).</w:t>
      </w:r>
    </w:p>
    <w:p>
      <w:pPr>
        <w:pStyle w:val="Style10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временные программы и пособия по ознакомлению детей дошкольного возраста с окружающим миром, по нравственно-патриотическому воспитанию включены разделы, посвящённые знакомству старших дошкольников со своей родословной. Назовем лишь наиболее известные из них: программа ознакомления с социальным миром «Я — человек» С.А. Козловой, программа приобщения к традиционной отечественной культуре «Наследие» М.Ю. Новицкой, Е.В. Соловьёвой, педагогическая технология «Открой себя» Е.В. Рылеевой. Подавляющее большинство педагогов, работающих с детьми старшего дошкольного возраста, также считают этот вид деятельности важным средством нравственно-патриотического воспитания. Дети старшей или подготовительной групп дома вместе с родителями рисуют схему своей родословной чаще всего в виде дерева и представляют её во время совместных досугов, родительских собраний, проводимых в детском саду, приуроченных, например, к Международному дню семьи.</w:t>
      </w:r>
    </w:p>
    <w:p>
      <w:pPr>
        <w:pStyle w:val="Style10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данной теме также возможно использование других форм организации совместной работы педагогов и родителей: выставки оформленных родителями фотоальбомов и фотогазет о любимых занятиях и увлечениях всей семьи, её традициях; совместные праздники, семейные встречи в музее «Русская изба» и т.д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ормы взаимодействия с родителями на данном этапе: совместное с родителями создание фотоальбомов, газет или статей с историей дома, в котором живет ребёнок и его близкие, совместные прогулки по улицам, с последующим составлением фотогазеты-отчёта о прогулке, тематические родительские собрания и т.д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водили работу с родителями по пропаганде патриотического воспитания детей  (беседы, консультации).  Совместно с родителями и детьми периодически оформляли  тематические выставки в книжном уголке ко Дню города, ко Дню Победы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 мере возможности участвовали  в городских праздниках,  с тем, чтобы дети имели возможность окунуться в атмосферу общей радости и веселья (Масленица, Рождество, Пасха)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работает телефон доверия (дома у психолога). Телефон доверия помогает родителям анонимно выяснить какие-либо значимые для них проблемы, предупредить педагогов о замеченных необычных проявлениях детей.</w:t>
      </w:r>
    </w:p>
    <w:p>
      <w:pPr>
        <w:pStyle w:val="Style10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 воспитателями: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в детском саду воспитатели с детьми  постоянно любовались и восхищались красивыми природными явлениями, предметами рукотворного мира, добрыми поступками людей, необычной архитектурой строений и др.,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героями, желание быть похожими на людей смелых, таких, которые рискуют жизнью во имя спасения товарищей,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создавали условия, чтобы полученные представления, свои чувства по поводу увиденного и услышанного дети отражали в разнообразных видах детской деятельности. Создавали условия для самостоятельного выбора детьми вида деятельности: творческой игры, составления рассказов, изготовления поделок, сочинения загадок, аппликации, лепки, рисования, трудовой деятельности и др.  Дети рисовали на темы:   «Во дворе», «Наша армия», «День Победы», делали коллективную аппликацию «Город будущего», «Машины едут по улице», «Мы отдыхаем» и др., конструировали на темы «Наш садик и участок», и др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создавали ситуации, чтобы дети могли поделиться своими впечатлениями с окружающими людьми (дети выступали перед малышами, родителями, гостями),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старались так организовать деятельность детей, чтобы у них появилась необходимость лучше узнать окружающих людей и себя,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приглашали родителей, гостей для беседы с детьми (родителей на занятия с детьми по знакомству с трудом взрослых; родственников детей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етеранов Великой отечественной войны, - на познавательные занятия),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при знакомстве детей с трудом взрослых старались выбрать объекты, которые способствуют формированию у детей положительного отношения к труду и наиболее ярко раскрывают качества людей. Например, труд строителя, милиционера и др.  Знакомство детей с любой профессией дает возможность показать детям значение каждого вида труда для всех людей  города. Семья – первый коллектив ребёнка, и в нём он должен чувствовать себя равноправным членом,  вносящим каждый день свою, пусть скромную, лепту в семейное дело. Поэтому предметом особого разговора с родителями должно быть обсуждение возможных путей приобщения дошкольников к труду (хозяйственно-бытовому, ручному, труду в природе), к активному участию в подготовке к совместным праздникам и отдыху. Только разделяя заботы взрослого, беря на себя посильную их часть, стремясь сделать что-то для других, малыши начинают ощущать себя членами семьи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воспитатели рассказывали, чем  прославились в нашем городе, в детском саду  родители детей. Папы детей сделали качели на участке, залили горки, мамы помыли окна, посадили цветы.  Катина мама сшила интересные мягкие игрушки.  У детей возникает чувство радости, чувство уважения к родителям, присутствует желание подражать доброму делу родителей. Они начинают уважать труд своих родителей – берегут игрушки, сделанные близкими людьми)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воспитатели привлекают детей к хозяйственно-бытовому труду по благоустройству и наведению порядка на территории детского сада и к труду в природе. Дети вместе со взрослыми подкармливали зимующих птиц, после снегопада расчищали дорожки,  подсыпали свежий корм; окапывали снегом корни кустов и деревьев, стряхивали снег с веток после сильного снегопада, чтобы они не сломались под тяжестью снега, ухаживали за комнатными растениями с учетом времени года, вместе со взрослыми развешивали скворечники,  убирали перегнившую листву,  летом высаживали растения на клумбу, подсеивали на участке траву,  собирали плоды и семена растений для корма птицам, укрывали на зиму многолетние растения опавшими листьями, готовили кормушки для птиц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ли журнал «Игрушки разных народов»), театрализованные представления,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0"/>
        <w:rPr/>
      </w:pPr>
      <w:r>
        <w:rPr>
          <w:sz w:val="28"/>
          <w:szCs w:val="28"/>
        </w:rPr>
        <w:t>- разучили башкирские, русские, татарские игры,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некоторые дети с родителями  посетили Челябинский краеведческий музей, где детей познакомили с играми, традициями, костюмами разных народов, живущих в нашем крае.</w:t>
      </w:r>
    </w:p>
    <w:p>
      <w:pPr>
        <w:pStyle w:val="Style10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о специалистами:</w:t>
      </w:r>
    </w:p>
    <w:p>
      <w:pPr>
        <w:pStyle w:val="Style10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логопед разучивает с детьми  потешки,  приговорки, народные шуточные стишки, скороговорки, показывает богатство и красоту родного языка;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преподаватель по изодеятельности учит детей рисовать народные орнаменты, разбираться в искусстве русского народа, использовать различные средства изображения, подводит детей к пониманию того, что искусство отражает окружающий мир  и художник изображает то, что вызвало его интерес, удивление. Обращает  внимание детей на то, что искусство окружает нас всюду: дома, в детском саду, на улице, оно доставляет людям удовольствие, радость, к нему следует бережно относиться.</w:t>
      </w:r>
    </w:p>
    <w:p>
      <w:pPr>
        <w:pStyle w:val="Style10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музыкальные руководи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 фольклорные и патриотические праздники, знакомят с народной музыкой;</w:t>
      </w:r>
    </w:p>
    <w:p>
      <w:pPr>
        <w:pStyle w:val="Style10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физкультурный инструктор проводит подвижные игры разных народов нашей страны;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педагог - психолог на своих занятиях поддерживала  готовность детей оказать любую помощь тому, кто в ней нуждается. Развивала у детей желание сделать приятное окружающим их людям. Изготавливала вместе с детьми подарки малышам, сотрудникам детского сада, родителям, гостям группы, ветеранам Великой Отечественной войны;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создавала проблемные ситуации для привития нравственных качеств (например, у ребёнка на прогулке потерялась игрушка, ставила в кружок стулья на один меньше, чем детей и др.), каждый случай разбирался или разыгрывался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понедельник – обязательные беседы «Как прошли выходные?» - воспитание привязанности и любви к семье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другие дни: «Кому требуется помощь и как её осуществить?», «Какие новые стихи или рассказы российских писателей ты услышал?», цель – воспитание через художественное слово. Использовались следующие формы работы с детьми: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антазирование» (город будущего; если бы я стал мэром города, волшебником, строителем и др.); «Академия детских идей» (создавали макеты, планы, коллажи и др)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этих форм работы – создание условий для отражения детьми полученных знаний  и представлений в разнообразных видах детской деятельности.</w:t>
      </w:r>
    </w:p>
    <w:p>
      <w:pPr>
        <w:pStyle w:val="Style1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психолога, воспитателей и семьи помогает не только выявить проблему, ставшую причиной сложных взаимоотношений родителей с ребенком, но и показать возможности её решения. При этом необходимо стремиться к установлению равноправных отношений между педагогом-психологом, воспитателем и родителями. Они характеризуются тем, что у родителей формируется установка на контакт, возникают доверительные отношения к специалистам, которые, однако, не означают полного согласия, оставляя право на собственную точку зрения. Взаимоотношения протекают в духе равноправия партнеров. Родители не пассивно выслушивают рекомендации специалистов, а сами участвуют в составлении плана работы с ребенком до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ьные чувства вызывают в детях ежегодное участие в мероприятиях, посвящённых Дню Победы. Дети старших групп с музыкальными руководителями, воспитателями, старшими педагогами, психологом, логопедом идут на площадь Победы. Каждый ребёнок приносит из дома цветок, и возлагает его к памятнику Воину-освободителю. Дети при стечении людей читают стихи о войне, поют патриотические песни, фотографируются, слушают марши и песни времён войны. Впечатления незабываемые и остаются надол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муникативная деятельность закрепляет социальные чувства, объединяет взрослого и ребёнка, удовлетворяет разнообразные потребности ребёнка в эмоциональной близости с взрослым, в его поддержке и оценке. Нужно чтобы у дошкольника формировалось представление о том, что главным богатством и ценностью нашей страны является человек. Таким образом, вносится вклад в процесс гражданского воспитания дошкольников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актическое значение состоит в том, что продумана система работы по патриотическому воспитанию, разработаны перспективные и тематические планы нравственного развития детей, становления их как граждан России.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Новиз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одимой работы заключается в том, что деятельное участие в ней принимает педагог – психолог, работающий с детьми, имеющими различные отклонения в поведении.  Дети, с которыми проводится работа по социальной адаптации, не знали о детстве своих родителей.  Я переговорила с родителями, выяснила, кто хочет участвовать в моём проекте, заинтересовала даже бабушек, провела родительский сбор. В результате родители «загорелись», поняли благотворное влияние этой работы на своих детей и начали работать. Принесли много фотографий прошлых лет, по которым беседовали дома с детьми, а дети в детсаду показывали их друзьям и объясняли, кто на них запечатлён, где и когда это происходит. Мы сделали несколько стенных газет: «Это всё - моя Родина», «Я люблю тебя, Россия!», «Я и моя семья в нашем городе». Были принесены медали прадедов – участников войны, медали прабабушек, работавших на победу в тылу. Несколько семей составили свои генеалогические древа; родители писали сочинения и снимали фильмы о своих детях,  как они любят свой детский сад «Тополёк»; сделали  очень трогательную презентацию «С чего начинается Родина…». Некоторые родители привезли свои отчёты о поездках с детьми по городам и деревням нашей страны, различные игрушки, фотографии, памятные сувениры. Летом две семьи (а может быть и больше) поплывут со своими детьми на пароходе по Волге, по памятным местам войны, посмотрят Волгоград, мемориальный комплекс «Родина – мать зовёт», привезут документальные материалы и рассказы детей. Запланированы и другие мероприятия.  Родители сами подают идеи. Принесли семейную утварь прошлых веков Руси: рубель для глажки белья, прялку, самовар, угольный утюг, вышитые в народном стиле полотенца, которым уже больше полувека, прялку, детскую книжку, которую оформлял художник                  и которой скоро исполнится сто лет, картинки и книжки из истории Древней Руси. Дети относятся к этому очень серьёзно и с большим интересом. С  помощью одного папы  стали изучать гербы и флаги нашего государства разных лет и веков, принесли иллюстрированный букле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но – развивающей среды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оспитание заинтересованного отношения к своей стране в большей мере опирается на информацию, которую дети могут усвоит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и созданы: небольшая библиотечка, журналы, наборы открыток, фотографий, камней; оформлен материал, в котором  показан быт древней Руси: русская изба, занятия, одежда, еда, войны и т.д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уважением относятся к прошлым событиям в истории нашей страны и её культуре;</w:t>
      </w:r>
    </w:p>
    <w:p>
      <w:pPr>
        <w:pStyle w:val="Style10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абота велась одновременно по трем направлениям: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ind w:firstLine="708"/>
        <w:outlineLvl w:val="0"/>
        <w:rPr/>
      </w:pPr>
      <w:r>
        <w:rPr>
          <w:rStyle w:val="Appleconvertedspace"/>
          <w:sz w:val="28"/>
          <w:szCs w:val="28"/>
        </w:rPr>
        <w:t>- </w:t>
      </w:r>
      <w:r>
        <w:rPr>
          <w:sz w:val="28"/>
          <w:szCs w:val="28"/>
        </w:rPr>
        <w:t>с детьми - согласно разработанного плана,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с родителями (пропаганда патриотического воспитания, повышение уровня знаний о материале, привлечение к совместной деятельности),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обогащение предметно-развивающей среды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отборе конкретного содержания  старались  учесть то, что оно должно:</w:t>
      </w:r>
    </w:p>
    <w:p>
      <w:pPr>
        <w:pStyle w:val="Style10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</w:rPr>
        <w:t>- нести доступную информацию;</w:t>
      </w:r>
    </w:p>
    <w:p>
      <w:pPr>
        <w:pStyle w:val="Style10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</w:rPr>
        <w:t>- вызывать эмоциональные чувства, отношени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обуждать к деятельности, поступ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70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Средний  возрас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2c7"/>
                <w:b/>
                <w:bCs/>
                <w:sz w:val="28"/>
                <w:szCs w:val="28"/>
              </w:rPr>
              <w:t>Старший  возрас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2c7"/>
                <w:b/>
                <w:bCs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Фотоальбом «Мой любимый город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Альбомы: «Наши путешествия», «Детство моих родителей»,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Моё детство», «Времена года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уклы в национальных костюмах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Гербарий местных растений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Научно-популярная и художественная литература о родном крае. Изделия хохломской росписи, матрешки, дымковские игрушки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Дидактические игры: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Кому что надо для работы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Животные Урала»,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Что растет на Урале»,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Собери матрешку»</w:t>
            </w:r>
          </w:p>
          <w:p>
            <w:pPr>
              <w:pStyle w:val="C3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Собери картинку» (животные)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ежиссерская игра «В лесу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Атрибуты к сюжетно-ролевым играм:</w:t>
            </w:r>
          </w:p>
          <w:p>
            <w:pPr>
              <w:pStyle w:val="C3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Семья», «Детский сад»,   «Мы – строители», «Путешествие  к озеру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Атрибуты для подвижных игр: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Салочки», «Бабки» «Перетягивание  каната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иродный материал: шишки, сухие листья, кусочки меха, а также краски, карандаши, пластилин и т.д.</w:t>
            </w:r>
          </w:p>
          <w:p>
            <w:pPr>
              <w:pStyle w:val="C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(все необходимое для детского творчества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Карта  России, </w:t>
            </w:r>
          </w:p>
          <w:p>
            <w:pPr>
              <w:pStyle w:val="C3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c31"/>
                <w:sz w:val="28"/>
                <w:szCs w:val="28"/>
              </w:rPr>
              <w:t>Географический атлас для дошкольников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Глобус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имволика: гербы, флаги города, края, страны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Фотоальбом «Мой любимый город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Альбомы: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Мой край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 </w:t>
            </w:r>
            <w:r>
              <w:rPr>
                <w:rStyle w:val="C2"/>
                <w:sz w:val="28"/>
                <w:szCs w:val="28"/>
              </w:rPr>
              <w:t>«Фольклор народов России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Времена года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Орнаменты русского народа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Научно-популярная и художественная литература о родном крае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Гербарий местных растений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акет «Природа Урала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Дидактические игры: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Четвертый лишний», «Наши соседи»,    «Кто живет в лесу, в озере, в поле?», «Что растет на   Урале», «Времена года», «Планета  Земля и ее жители», «Напиши  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авильно адрес», «Угадай по  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писанию», «Разукрась сарафан». Режиссерские игры: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Улицы нашего города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Деревня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Атрибуты к сюжетно-ролевым играм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Мы - строители», «Путешествие на самолете в горы», «Дорожное движение», «Говорящие знаки»  и т.д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Атрибуты к подвижным играм: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Перетяни канат», «Гуси и волк», «Салки», «Прыжки через верёвочку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Неоформленный материал для творческой деятельности: природный, кусочки ткани, меха, бисер, леска, нитки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арта Мира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арта  России,  Глобус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Географический атлас для</w:t>
            </w:r>
          </w:p>
          <w:p>
            <w:pPr>
              <w:pStyle w:val="C3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c31"/>
                <w:sz w:val="28"/>
                <w:szCs w:val="28"/>
              </w:rPr>
              <w:t>дошкольников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имволика: гербы, флаги города, округа, страны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Фотоальбомы «Мой любимый город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Моя семья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Альбомы: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Мой край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Природа Урала «Фольклор русского народа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Времена года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Орнаменты народов России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Город, в котором я живу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Москва – столица нашей Родины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Наши соседи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Русский народный костюм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Научно-популярная и художественная литература о родном городе, крае, стране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Гербарий местных растений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акет «Природа Урала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Дидактические игры: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Четвертый лишний», «Наши соседи»,   «Кто живет в горах», «Что растет в    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лесу», «Времена года», «Планета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Земля и ее жители», «Напиши  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авильно адрес», «Угадай по  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писанию», «Разукрась кафтан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ежиссерские игры: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Улицы нашего города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У нас на Иткуле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Атрибуты к сюжетно-ролевым играм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Мы - строители», «Путешествие на самолете в горы», «Дорожное движение», «Говорящие знаки»  и т.д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Атрибуты к подвижным играм: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Перетяни канат», «гуси и волки», «Штандр», «Прыжки через классики»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Неоформленный материал для творческой деятельности: природный, кусочки ткани, меха, бисер, леска, нитки.</w:t>
            </w:r>
          </w:p>
        </w:tc>
      </w:tr>
    </w:tbl>
    <w:p>
      <w:pPr>
        <w:pStyle w:val="Style10"/>
        <w:shd w:fill="FFFFFF" w:val="clear"/>
        <w:spacing w:lineRule="auto" w:line="36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</w:t>
      </w:r>
    </w:p>
    <w:p>
      <w:pPr>
        <w:pStyle w:val="Normal"/>
        <w:shd w:fill="FFFFFF" w:val="clear"/>
        <w:spacing w:lineRule="auto" w:line="360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В группе создали предметно – развивающую среду патриотической направленности:</w:t>
      </w:r>
    </w:p>
    <w:p>
      <w:pPr>
        <w:pStyle w:val="Style4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ли центр «Моя Родина - Россия»;</w:t>
      </w:r>
    </w:p>
    <w:p>
      <w:pPr>
        <w:pStyle w:val="Style4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обрали: дидактические игры: «Защитники России», «Военная техника», «Найди флаг России», «Космос», «Улицами родного города» и др.;</w:t>
      </w:r>
    </w:p>
    <w:p>
      <w:pPr>
        <w:pStyle w:val="Style4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изготовили  дидактические папки: «Мой город», «Моя семья», «Государственная символика России»,   оформили сюжетно-ролевые игры  «Моя семья», «Армия», «Космос», «На флоте» и др.;</w:t>
      </w:r>
    </w:p>
    <w:p>
      <w:pPr>
        <w:pStyle w:val="Style4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обрали методическую, художественную литературу, через которую дети усовершенствуют знания о подвигах в годы ВОВ, о России, о Российской армии и др.;</w:t>
      </w:r>
    </w:p>
    <w:p>
      <w:pPr>
        <w:pStyle w:val="Style4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тематические выставки в ДОУ, в группе «Мои молодые родители», «Древняя Русь», «Старинные куклы», «Старинные поместья прошлого» и д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- </w:t>
      </w:r>
      <w:r>
        <w:rPr>
          <w:sz w:val="28"/>
          <w:szCs w:val="28"/>
        </w:rPr>
        <w:t>положительное отношение детей к родному кра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взаимопонимания между детьми, родителями, бабушками, дедушками (укрепление внутрисемейных связ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символике страны, гордости за принадлежность к своей стране и ее наро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ло возможным проведение мероприятий по патриотической темати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тремление к выполнению своего гражданского и патриотического долга;</w:t>
      </w:r>
    </w:p>
    <w:p>
      <w:pPr>
        <w:pStyle w:val="Style1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вышение компетентности педагогов по патриотическому воспитанию дошкольнико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ешая задачи нравственно-патриотического воспитания, необходимо строить свою работу в соответствии с местными условиями и индивидуальными особенностями детей группы.  Воспитание чувства патриотизма у дошкольников требует от педагога большой личной убеждённости, вдохновения.  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лго остаются в памяти ребенка только те впечатления, которые вызвали у него эстетическое наслаждение, позволили пережить радость узнавания и сделать собственное открытие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ь действенную любовь к близким людям, к малой родине, к России возможно только совместными усилиями детского сада и семьи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ля того чтобы дошкольное учреждение помогло воспитанию патриотических чувств, жизнь детей в нём должна быть интересной, насыщенной, запоминающейся. Надолго остаются в памяти ребёнка только те впечатления, которые вызвали у него эстетическое наслаждение, позволили пережить радость узнавания и сделать собственное открытие. 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ь работу необходимо в соответствии с местными условиями и</w:t>
      </w:r>
    </w:p>
    <w:p>
      <w:pPr>
        <w:pStyle w:val="Style10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зрастными особенностями детей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оспитание чувства патриотизма у дошкольников требует от педагога большой личной убежденности, вдохновения. Никакие знания воспитателя не дадут эффекта, если сам он не будет любить страну, свой город, свой народ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детского сада не всегда позволяют обеспечить непосредственное восприятие социальной жизни. И здесь на помощь могут прийти родители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деланная работа позволяет сделать выводы, что, решая задачи нравственно-патриотического воспитания, каждый педагог должен строить свою работу в соответствии с местными условиями и возрастными особенностями детей. Особое значение приобретает совместная деятельность педагогов и родителей в сложном деле воспитания патриотов. Только совместными усилиями детского сада и семьи можно воспитать действенную любовь к близким людям, к малой Родине, к России. Даже уехав из родных мест на долгие годы, человек вспоминает их с теплом, а живя в городе, селе он постоянно, с гордостью рассказывает гостю о красоте и богатстве родного края? Думается, это - выражение глубокой привязанности и любви ко всему, что с ранних лет вошло в сердце как самое дорогое. Свою любовь к родным местам, представление о том, чем они знамениты, какова природа, каким трудом заняты люди - всё это в своей работе мы передаём детям, что чрезвычайно важно для воспитания нравственных и патриотических чувств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Чем мы можем гордиться, так это своей историей. Мне хочется пробудить в детях чувство гордости за русских людей, давших миру великих полководцев и мыслителей, освободителей мира от фашизма и первопроходцев космоса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м детям есть чем гордиться!</w:t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/>
        <w:t> </w:t>
      </w:r>
      <w:r>
        <w:rPr>
          <w:b/>
          <w:sz w:val="28"/>
          <w:szCs w:val="28"/>
        </w:rPr>
        <w:t>ПРИЛОЖЕНИЕ</w:t>
      </w:r>
    </w:p>
    <w:p>
      <w:pPr>
        <w:pStyle w:val="Style10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работы по нравственно-патриотическому воспитанию детей старш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top"/>
        <w:outlineLvl w:val="0"/>
        <w:rPr/>
      </w:pPr>
      <w:r>
        <w:rPr>
          <w:sz w:val="28"/>
          <w:szCs w:val="28"/>
        </w:rPr>
        <w:t>На основе фрагментов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авторского плана  М.Д.Маханёвой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iCs/>
          <w:sz w:val="28"/>
          <w:szCs w:val="28"/>
        </w:rPr>
      </w:pPr>
      <w:r>
        <w:rPr>
          <w:sz w:val="28"/>
          <w:szCs w:val="28"/>
        </w:rPr>
        <w:t>(осуществление плана проводится совместно с воспитателями, специалистами и психологом)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ентябрь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"Моя семья"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онятием "родня". Чтение стихотворения Я. Акима "Моя родня")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заранее подготовленными детьми стихов о сестренке, братишке и т.д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Рассказы детей о членах семьи на основе личного опыта.</w:t>
        <w:br/>
        <w:t>Обсуждение отрывка из рассказа В. Драгунского "Сестра моя Ксения"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вязь с разными видами деятельности</w:t>
      </w:r>
    </w:p>
    <w:p>
      <w:pPr>
        <w:pStyle w:val="Style10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исование на тему "Моя семья".</w:t>
      </w:r>
    </w:p>
    <w:p>
      <w:pPr>
        <w:pStyle w:val="Style10"/>
        <w:shd w:fill="FFFFFF" w:val="clear"/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Беседы на тему "Где мы отдыхали летом" (рассматривание фотографий).</w:t>
        <w:br/>
        <w:t>Обсуждение ситуаций из жизни семьи.</w:t>
        <w:br/>
        <w:t>Сюжетно-ролевая игра "Семья"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ктябрь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"Мой любимый детский сад"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важности труда всех людей, работающих в детском саду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оделок из природного и бросового материала в подарок детям младшей группы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е песен и чтение стихов о детском саде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вязь с разными видами деятельности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по детскому саду и знакомство с трудом сотрудников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по уборке листьев на участке детского сада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детских рисунков на тему "Мой любимый детский сад".</w:t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iCs/>
          <w:color w:val="000000"/>
          <w:sz w:val="28"/>
          <w:szCs w:val="28"/>
        </w:rPr>
        <w:t>Декабр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Тема "Я и моё имя"</w:t>
      </w:r>
    </w:p>
    <w:p>
      <w:pPr>
        <w:pStyle w:val="Style10"/>
        <w:shd w:fill="FFFFFF" w:val="clear"/>
        <w:spacing w:lineRule="auto" w:line="360"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человеку имя? (беседа).</w:t>
        <w:br/>
        <w:t>"Полное" и "неполное" имя (игра).</w:t>
        <w:br/>
        <w:t>Этюд "Назови ласково"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вязь с разными видами деятельности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именных карточек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на тему "Мой лучший друг"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чение "Друг в беде не бросит"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кабрь 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"Новый год у ворот"</w:t>
      </w:r>
    </w:p>
    <w:p>
      <w:pPr>
        <w:pStyle w:val="Style10"/>
        <w:shd w:fill="FFFFFF" w:val="clear"/>
        <w:spacing w:lineRule="auto" w:line="360"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 о зиме.</w:t>
        <w:br/>
        <w:t>Беседа о встрече Нового года в других странах.</w:t>
        <w:br/>
        <w:t>Изготовление открыток с новогодними пожеланиями в рисунках.</w:t>
        <w:br/>
        <w:t>Составление письма Деду Морозу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вязь с разными видами деятельности</w:t>
      </w:r>
    </w:p>
    <w:p>
      <w:pPr>
        <w:pStyle w:val="Style10"/>
        <w:shd w:fill="FFFFFF" w:val="clear"/>
        <w:spacing w:lineRule="auto" w:line="360"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на тему "Новогоднее представление".</w:t>
        <w:br/>
        <w:t>Аппликация "Елка"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курса "Лучшая новогодняя игрушка" (вместе с родителями)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ind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"Подкормим птиц"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"Наши защитники" (ко Дню Защитника Отечества)</w:t>
      </w:r>
    </w:p>
    <w:p>
      <w:pPr>
        <w:pStyle w:val="Style10"/>
        <w:shd w:fill="FFFFFF" w:val="clear"/>
        <w:spacing w:lineRule="auto" w:line="360"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приглашённого воина (из пап) о защитниках Отечества.</w:t>
        <w:br/>
        <w:t>Просмотр видеофильма "Защитники Отечества".</w:t>
        <w:br/>
        <w:t>Пение песен об армии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вязь с разными видами деятельности</w:t>
      </w:r>
    </w:p>
    <w:p>
      <w:pPr>
        <w:pStyle w:val="Style10"/>
        <w:shd w:fill="FFFFFF" w:val="clear"/>
        <w:spacing w:lineRule="auto" w:line="360"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одарков для пап и дедушек.</w:t>
        <w:br/>
        <w:t>Спортивное развлечение "Вместе с папой".</w:t>
        <w:br/>
        <w:t>Рассказы пап о службе в армии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арт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"Очень я люблю маму милую мою"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мамах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рассказов на тему "За что я люблю свою маму. Как я помогаю ей"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е песен о маме, чтение стихов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вязь с разными видами деятельности</w:t>
      </w:r>
    </w:p>
    <w:p>
      <w:pPr>
        <w:pStyle w:val="Style10"/>
        <w:shd w:fill="FFFFFF" w:val="clear"/>
        <w:spacing w:lineRule="auto" w:line="360"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портрета "Моя мама".</w:t>
        <w:br/>
        <w:t>Изготовление подарка маме.</w:t>
        <w:br/>
        <w:t>Семейные посиделки "Вместе с мамой"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ай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"Этот День Победы"</w:t>
      </w:r>
    </w:p>
    <w:p>
      <w:pPr>
        <w:pStyle w:val="Style10"/>
        <w:shd w:fill="FFFFFF" w:val="clear"/>
        <w:spacing w:lineRule="auto" w:line="360"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с фронтовиком (прадедушкой одного из детей).</w:t>
        <w:br/>
        <w:t>Беседа о войне с просмотром фрагментов фильмов.</w:t>
        <w:br/>
        <w:t>Слушание и пение фронтовых песен.</w:t>
        <w:br/>
        <w:t>Игры (соревновательного характера)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вязь с разными видами деятельности</w:t>
      </w:r>
    </w:p>
    <w:p>
      <w:pPr>
        <w:pStyle w:val="Style10"/>
        <w:shd w:fill="FFFFFF" w:val="clear"/>
        <w:spacing w:lineRule="auto" w:line="360"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к Вечному огню.</w:t>
        <w:br/>
        <w:t>Изготовление праздничных открыток.</w:t>
        <w:br/>
        <w:t>Высаживание цветов на аллею детского сада.</w:t>
        <w:br/>
        <w:t>Оформление стенда.</w:t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 план работы по нравственно-патриотическому воспитанию детей подготовительной к школе группы</w:t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iCs/>
          <w:color w:val="000000"/>
          <w:sz w:val="28"/>
          <w:szCs w:val="28"/>
        </w:rPr>
        <w:t>Сентябрь</w:t>
      </w:r>
      <w:r>
        <w:rPr>
          <w:i/>
          <w:i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Тема "Моя семья"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адывание ребуса "7 Я"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онятием "семья"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рассказа В. Драгунского "На Садовой большое движение"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дома для своей семьи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вязь с разными видами деятельности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детьми об их домашних обязанностях, о семейных традициях и праздниках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ка и рисование домашней утвари для игры в "Семью"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анно "Моя семья"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ктябрь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"Я люблю свой детский сад"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профессиях людей, работающих в детском саду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 заранее подготовленных детей (вместе с родителями) местах Снежинска и его знаменитых людях (в честь кого названы улицы)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фотографий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тка на карте города Снежинска (каким-либо значком) самых интересных объектов, детского сада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вязь с разными видами деятельности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(пешая) по району, где находится МДОУ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схемы "Я иду в свой детский сад" (дорога из дома в детский сад)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с лучшими людьми района (бабушками и дедушками)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праздник "Моя родословная".</w:t>
      </w:r>
    </w:p>
    <w:p>
      <w:pPr>
        <w:pStyle w:val="Style10"/>
        <w:shd w:fill="FFFFFF" w:val="clear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ябрь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"Наша Родина — Россия"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по выставке рисунков "Моя Родина"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берёзке — символе России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 и песни о берёзке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игры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вязь с разными видами деятельности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на тему "Моя Родина"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народных приметах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народных промыслах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b/>
          <w:iCs/>
          <w:color w:val="000000"/>
          <w:sz w:val="28"/>
          <w:szCs w:val="28"/>
        </w:rPr>
        <w:t>Январь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"Живем в России"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людях разных национальностей, живущих в России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онятием "гражданин"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песен о Родине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вязь с разными видами деятельности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фотографий, предметов одежды людей разных национальностей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рассказов о будущем Родины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е национальные праздники (татарский, мордовский, чувашский и др.)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евраль</w:t>
      </w:r>
    </w:p>
    <w:p>
      <w:pPr>
        <w:pStyle w:val="Style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"Сильны и могучи богатыри славной Руси" (ко Дню Защитника Отечества)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картины "Богатыри" В. Васнецова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в грамзаписи былин об Илье Муромце, Миките Селяниновиче, Никите Кожемяке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характере богатырей Руси и о защитниках Родины.</w:t>
      </w:r>
    </w:p>
    <w:p>
      <w:pPr>
        <w:pStyle w:val="Style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смысла пословиц о храбрости, героизме воинов ("Смелость города берет", "Тот герой, кто за Родину горой" и др.)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вязь с разными видами деятельности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видеофильмов "Защитники Отечества"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одарков папам и дедушкам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развлечения "Вместе с папой"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арт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"Моя мама"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— самое прекрасное слово на земле (обсуждение)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репродукций с картины ("Мать и дитя")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 детей о своих мамах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в и пение песен о маме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вязь с разными видами деятельности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 "Что ты знаешь о своих родителях"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семейных уголков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одарков для мам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русских костюмов и деталей женской одежды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ай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"Этот День Победы"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с фронтовиком (прадедушкой одного из детей)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подвигах солдат во время Великой Отечественной войны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видеофильма.</w:t>
      </w:r>
    </w:p>
    <w:p>
      <w:pPr>
        <w:pStyle w:val="Style10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вязь с разными видами деятельности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к Вечному огню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раздничных открыток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аживание цветов на клумбу у центрального входа в МДОУ.</w:t>
      </w:r>
    </w:p>
    <w:p>
      <w:pPr>
        <w:pStyle w:val="Style10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стенд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занятий в подготовительной группе</w:t>
      </w:r>
    </w:p>
    <w:p>
      <w:pPr>
        <w:pStyle w:val="Heading2"/>
        <w:shd w:fill="FFFFFF" w:val="clear"/>
        <w:spacing w:lineRule="auto" w:line="360"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u w:val="none"/>
          </w:rPr>
          <w:t>- Влияние народного искусства на психологию ребенка</w:t>
        </w:r>
      </w:hyperlink>
      <w:r>
        <w:rPr>
          <w:rFonts w:cs="Times New Roman" w:ascii="Times New Roman" w:hAnsi="Times New Roman"/>
          <w:bCs w:val="false"/>
          <w:i w:val="false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занятие в подготовительной к школе группе детского сада по приобщению детей к русской национальной культуре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Воспитывать интерес к славянской мифологии как истоку народной культуры. Воспитывать чувство доброты к близким посредством народного творчества....</w:t>
      </w:r>
    </w:p>
    <w:p>
      <w:pPr>
        <w:pStyle w:val="Heading2"/>
        <w:shd w:fill="FFFFFF" w:val="clear"/>
        <w:spacing w:lineRule="auto" w:line="360" w:before="0" w:after="0"/>
        <w:ind w:firstLine="708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u w:val="none"/>
          </w:rPr>
          <w:t>- Святой благоверный князь Александр Невский</w:t>
        </w:r>
      </w:hyperlink>
      <w:r>
        <w:rPr>
          <w:rFonts w:cs="Times New Roman" w:ascii="Times New Roman" w:hAnsi="Times New Roman"/>
          <w:bCs w:val="false"/>
          <w:i w:val="false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Познакомить детей с историей жизни, родословной Александра Невского. Рассказать о его подвигах во имя святой Руси.</w:t>
      </w:r>
    </w:p>
    <w:p>
      <w:pPr>
        <w:pStyle w:val="Heading2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 w:val="false"/>
          <w:i w:val="false"/>
          <w:i w:val="false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i/>
            <w:color w:val="000000"/>
            <w:u w:val="none"/>
          </w:rPr>
          <w:t>- Хрюша встречает гостей подготов.группа</w:t>
        </w:r>
        <w:r>
          <w:rPr>
            <w:rStyle w:val="InternetLink"/>
            <w:rFonts w:cs="Times New Roman" w:ascii="Times New Roman" w:hAnsi="Times New Roman"/>
            <w:bCs/>
            <w:i/>
          </w:rPr>
          <w:t> </w:t>
        </w:r>
      </w:hyperlink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пособствовать пониманию того, что дружба доставляет радость в общении друг с другом. - Показать позитивные способы общения - Создать условия для творческого выражения различных эмоций: радость, огорчение, обида - Развивать речевую активность детей на занятии.</w:t>
      </w:r>
    </w:p>
    <w:p>
      <w:pPr>
        <w:pStyle w:val="Heading2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 w:val="false"/>
          <w:i w:val="false"/>
          <w:i w:val="false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i/>
            <w:color w:val="000000"/>
            <w:u w:val="none"/>
          </w:rPr>
          <w:t>- Чти всегда следы прошлого</w:t>
        </w:r>
        <w:r>
          <w:rPr>
            <w:rStyle w:val="InternetLink"/>
            <w:rFonts w:cs="Times New Roman" w:ascii="Times New Roman" w:hAnsi="Times New Roman"/>
            <w:bCs/>
            <w:i/>
          </w:rPr>
          <w:t> </w:t>
        </w:r>
      </w:hyperlink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  представления  детей  о  былинном  эпосе, его происхождении  и  содержании; вызвать  интерес  детей  к русскому  народному творчеству; обогатить  словарь  детей словами: караульщик, чуженин, застава, нахвальщик; закрепить знания  о  старинном  русском  оружии: палица, копьё, сабля, меч; учить  видеть  нравственные  качества  русских богатырей...</w:t>
      </w:r>
    </w:p>
    <w:p>
      <w:pPr>
        <w:pStyle w:val="Heading2"/>
        <w:shd w:fill="FFFFFF" w:val="clear"/>
        <w:spacing w:lineRule="auto" w:line="360" w:before="0" w:after="0"/>
        <w:ind w:firstLine="708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i/>
            <w:color w:val="000000"/>
            <w:u w:val="none"/>
          </w:rPr>
          <w:t>- Что может быть лучше дружбы!</w:t>
        </w:r>
      </w:hyperlink>
      <w:r>
        <w:rPr>
          <w:rFonts w:cs="Times New Roman" w:ascii="Times New Roman" w:hAnsi="Times New Roman"/>
          <w:bCs w:val="false"/>
          <w:i w:val="false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 о дружбе в старшей групп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представлений о дружбе, формирование толерантности, воспитание уважения к людям разных национальностей.</w:t>
      </w:r>
    </w:p>
    <w:p>
      <w:pPr>
        <w:pStyle w:val="Heading2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 w:val="false"/>
          <w:i w:val="false"/>
          <w:i w:val="false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i/>
            <w:color w:val="000000"/>
            <w:u w:val="none"/>
          </w:rPr>
          <w:t xml:space="preserve">- Я и моя семья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ширить представления о семье, ориентироваться в родственных отношениях, пополнять знания детей о родных им людях, прививать любовь к ним;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умения детей эмоционально и активно участвововать в диалоге в соответствии с предложенной темой, умение составлять рассказ по картине, активно использовать в речи синони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лючения в сказке «Теремок»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оспитательные: воспитывать трудолюбие, целеустремленность, самостоятельность и желание помогать слабым; учить работать в парах, сотрудничать и делить успех или неудачу. Образовательные: продолжать учить использовать условную меру при сравнении сыпучих тел; закреплять умения использовать заместители при определении количества предметов.</w:t>
      </w:r>
    </w:p>
    <w:p>
      <w:pPr>
        <w:pStyle w:val="Heading2"/>
        <w:shd w:fill="FFFFFF" w:val="clear"/>
        <w:spacing w:lineRule="auto" w:line="360" w:before="0" w:after="0"/>
        <w:ind w:firstLine="708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i/>
            <w:color w:val="000000"/>
            <w:u w:val="none"/>
          </w:rPr>
          <w:t>- Наши имена (старшая группа)</w:t>
        </w:r>
        <w:r>
          <w:rPr>
            <w:rStyle w:val="InternetLink"/>
            <w:rFonts w:cs="Times New Roman" w:ascii="Times New Roman" w:hAnsi="Times New Roman"/>
            <w:bCs/>
            <w:i/>
          </w:rPr>
          <w:t> </w:t>
        </w:r>
      </w:hyperlink>
      <w:r>
        <w:rPr>
          <w:rFonts w:cs="Times New Roman" w:ascii="Times New Roman" w:hAnsi="Times New Roman"/>
          <w:bCs w:val="false"/>
          <w:i w:val="false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мочь детям в познании и принятии собственного имен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с Конвенцией о правах ребенка, довести до сознания детей, что каждый человек имеет право на имя. Упражнять в словообразовании на примере подбора ласкательной формы имени. Развивать умение соотносить права и правила, умение рассуждать, делать выводы, сопереживать. Воспитывать чувство самоуважения. (Беседа о хвастовстве; Будем дружно мы играть; Дружбой нужно дорожить; Доведи дело до конца; Как игрушка к нам пришла (о работе фабрики игрушек); Я и моя семья; Будут руки трудовые; Вежливые слова; Беседа о сочувствии, доброте).</w:t>
      </w:r>
    </w:p>
    <w:p>
      <w:pPr>
        <w:pStyle w:val="Heading2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 w:val="false"/>
          <w:i w:val="false"/>
          <w:i w:val="false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i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u w:val="none"/>
          </w:rPr>
          <w:t>Беседа – Русский национальный костюм</w:t>
        </w:r>
        <w:r>
          <w:rPr>
            <w:rStyle w:val="InternetLink"/>
            <w:rFonts w:cs="Times New Roman" w:ascii="Times New Roman" w:hAnsi="Times New Roman"/>
            <w:bCs/>
            <w:i/>
          </w:rPr>
          <w:t> </w:t>
        </w:r>
      </w:hyperlink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национальный костюм (рубаха и сарафан).  Знакомить с бытом русского народа в доступной для детей форме. Продолжать рассказывать о русском костюме, учить создавать оригинальную композицию из символов, украшая узорную полосу на подоле руба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</w:t>
      </w:r>
    </w:p>
    <w:p>
      <w:pPr>
        <w:pStyle w:val="C1"/>
        <w:shd w:fill="FFFFFF" w:val="clear"/>
        <w:spacing w:lineRule="auto" w:line="360" w:before="0" w:after="0"/>
        <w:jc w:val="center"/>
        <w:rPr>
          <w:rStyle w:val="C3c5"/>
          <w:bCs/>
        </w:rPr>
      </w:pPr>
      <w:r>
        <w:rPr>
          <w:rStyle w:val="C3c5"/>
          <w:b/>
          <w:bCs/>
          <w:sz w:val="28"/>
          <w:szCs w:val="28"/>
        </w:rPr>
        <w:t>Занятие во второй младшей группе по теме «Моя семья»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3c5"/>
          <w:b/>
          <w:bCs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Уточнять и расширять знания детей о себе и своей семье, учить правильно называть всех членов семьи. Дать понятие «родня», «родственники». Закреплять знания о домашних обязанностях всех членов семьи. Воспитывать любовь, заботливое отношение к близким, к семье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Предварительная работа</w:t>
      </w:r>
      <w:r>
        <w:rPr>
          <w:rStyle w:val="C0"/>
          <w:sz w:val="28"/>
          <w:szCs w:val="28"/>
        </w:rPr>
        <w:t>: Отрабатывание родственных связей: мама, папа, брат, сестра, бабушка, дедушка, внучка, внук, сын, дочка. Заучивание фамилии, имени, возраста и домашнего  адреса. Рассматривание картинок о семье</w:t>
      </w:r>
      <w:r>
        <w:rPr>
          <w:rStyle w:val="C3c0"/>
          <w:b/>
          <w:bCs/>
          <w:sz w:val="28"/>
          <w:szCs w:val="28"/>
        </w:rPr>
        <w:t>,</w:t>
      </w:r>
      <w:r>
        <w:rPr>
          <w:rStyle w:val="C0"/>
          <w:sz w:val="28"/>
          <w:szCs w:val="28"/>
        </w:rPr>
        <w:t> сюжетно-ролевые игры «Семья», «Дочки-матери». Рисование «Расческа для мамы», лепка «Гусеничка и её детки».</w:t>
      </w:r>
    </w:p>
    <w:p>
      <w:pPr>
        <w:pStyle w:val="C1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0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Ход занятия: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сихолог вносит игрушку и письмо: Ребята, к нам сегодня в гости пришел домовёнок Кузя и принес нам письмо</w:t>
      </w:r>
      <w:r>
        <w:rPr>
          <w:rStyle w:val="Appleconvertedspace"/>
          <w:sz w:val="28"/>
          <w:szCs w:val="28"/>
        </w:rPr>
        <w:t> </w:t>
      </w:r>
      <w:r>
        <w:rPr>
          <w:rStyle w:val="C2c0"/>
          <w:iCs/>
          <w:sz w:val="28"/>
          <w:szCs w:val="28"/>
        </w:rPr>
        <w:t>(открывает конверт, в нем открытка со стихотворением)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Моя родня.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Мама с папой мне – родня,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Нет роднее  родни у меня.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И сестренка родня, и братишка,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И щенок лопоухий Тишка.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Я родню свою очень люблю.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Скоро всем подарки куплю.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Папе будет моторная лодка,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Маме в кухню волшебная щетка,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Молоток настоящий братишке,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Мяч сестренке, конфета Тишке.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И еще есть друг у меня,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Друг Сережка мне тоже родня.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Я к нему прибегаю с утра,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Без него мне игра не игра,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Все секреты ему говорю,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Все на свете ему подарю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сихолог: Ребята, вот Кузя вас хочет спросить, кто в стихотворении назван «роднёй»? </w:t>
      </w:r>
      <w:r>
        <w:rPr>
          <w:rStyle w:val="C2c0"/>
          <w:iCs/>
          <w:sz w:val="28"/>
          <w:szCs w:val="28"/>
        </w:rPr>
        <w:t>(дети отвечают)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Вы считаете друга Серёжку тоже роднёй? А щенка Тишку? А кто они для мальчика?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А как вы считаете, что значит «родня»? (мама, папа, дедушка, бабушка, сестра, брат)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равильно, ребята, а еще родня – это ваши дяди и тети, двоюродные сёстры и братья.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сихолог: А если родственники живут вместе в одном доме или в одной квартире мы называем их семьёй. Расскажите мне и Кузе о вашей семье, кто живет с вами. (рассказы 2-3 детей)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сихолог: Да, ребята, семья – это родной дом, где всегда уютно и тепло, где тебя всегда ждут мама и папа, бабушка и дедушка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2c0"/>
          <w:iCs/>
          <w:sz w:val="28"/>
          <w:szCs w:val="28"/>
        </w:rPr>
        <w:t>Проводится пальчиковая игра «На поляне дом стоит»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2c0"/>
          <w:iCs/>
          <w:sz w:val="28"/>
          <w:szCs w:val="28"/>
        </w:rPr>
        <w:t>Проводится пальчиковая игра «Этот пальчик дедушка…».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сихолог: А кто в вашей семье больше всех занимается домашними делами? (мама)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Что она делает дома? (мама стирает белье, убирает квартиру, готовит обед)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А что в семье делает папа? (папа покупает продукты, ремонтирует машину, помогает маме в уборке).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А чем  в семье заняты бабушка и дедушка? (бабушка готовит обед, помогает маме по хозяйству, занимается огородом; дедушка помогает папе в ремонте машины, а бабушке помогает поливать огород).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А какие обязанности по дому есть у вас? (я помогаю маме мыть посуду, складывать бельё, убираю на место игрушки, помогаю бабушке поливать огород)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c0"/>
          <w:iCs/>
          <w:sz w:val="28"/>
          <w:szCs w:val="28"/>
        </w:rPr>
        <w:t>Далее дети читают стихи.</w:t>
      </w:r>
    </w:p>
    <w:p>
      <w:pPr>
        <w:pStyle w:val="C1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sz w:val="28"/>
          <w:szCs w:val="28"/>
        </w:rPr>
      </w:pPr>
      <w:r>
        <w:rPr>
          <w:rStyle w:val="C0c3"/>
          <w:b/>
          <w:bCs/>
          <w:sz w:val="28"/>
          <w:szCs w:val="28"/>
        </w:rPr>
        <w:t>Три хозяйки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Что за сестры! Прямо чудо!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Эта вымыла посуду,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Та посуду вытирает,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Ставит все на полки,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Ну а третья подбирает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На полу осколки.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sz w:val="28"/>
          <w:szCs w:val="28"/>
        </w:rPr>
      </w:pPr>
      <w:r>
        <w:rPr>
          <w:rStyle w:val="C3c0"/>
          <w:b/>
          <w:bCs/>
          <w:sz w:val="28"/>
          <w:szCs w:val="28"/>
        </w:rPr>
        <w:t>Стирка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Я один у мамы сын,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Нет у мамы дочки.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Как же маме не помочь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Постирать платочки?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Мыло пенится  в корыте –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Я стираю, посмотрите!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.: А Кузя еще вам принес картинку!</w:t>
      </w:r>
    </w:p>
    <w:p>
      <w:pPr>
        <w:pStyle w:val="C1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c0"/>
          <w:iCs/>
          <w:sz w:val="28"/>
          <w:szCs w:val="28"/>
        </w:rPr>
        <w:t>Психолог выставляет картинку «Семья»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.: Посмотрите, ребята, на картинку и скажите, кто здесь нарисован?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(На картинке нарисована семья)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Сколько человек в этой семье? Давайте посчитаем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Перечислите членов семьи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Назовите самых старших членов семьи, самых младших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Как вы думаете, какой праздник  сегодня празднуют в семье? (День рождения)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Почему вы  думаете, что день рождения? (торт со свечами, подарки, шары)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А чей день рождения? (Дочери)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Почему день рождения девочки? (подарили куклу)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Давайте придумаем имена для девочки и мальчика (дети придумывают)-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А кем доводится мальчик Федя девочке Кате? (братом)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А она ему? (сестрой)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А кем является Катя для папы и мамы? (дочкой)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А для дедушки и бабушки? (внучкой)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кажите, пожалуйста, что делает семья на картинке? (слушают, как поет Катя).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А как вы думаете, что они будут делать потом? (будут пить чай с тортом, праздновать день рождения Кати).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Молодцы, ребята, вы все хорошо рассказали по картинке. Хорошо, когда в семье все дружно и весело справляются с домашней работой,  и остаётся время послушать музыку, посмотреть вместе  телевизор, почитать книжку, и поиграть. Вот и мы с вами сейчас отправимся кататься на карусели в парк вместе с родителями.</w:t>
      </w:r>
    </w:p>
    <w:p>
      <w:pPr>
        <w:pStyle w:val="C1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c0"/>
          <w:iCs/>
          <w:sz w:val="28"/>
          <w:szCs w:val="28"/>
        </w:rPr>
        <w:t>Далее проводится игра «Карусели».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едагог выполняет роль мамы, а наиболее смелого и активного мальчика приглашает на роль папы. Мама и папа приглашают детей покататься на карусели. Они собирают их в одну цепочку: подходят к каждому ребенку и говорят: «Сашенька, сынок, будешь кататься с нами? Тогда прицепляйся!»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аша дает руку педагогу и уже втроем они идут к следующему ребенку. Так собираются в общую цепочку все дети и становятся в круг. Воспитатель говорит: «Сейчас мы с вами будем кататься на карусели, держитесь друг за дружку крепко, чтобы карусель не поломалась».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алее движения по тексту:</w:t>
      </w:r>
      <w:r>
        <w:rPr>
          <w:rStyle w:val="Appleconvertedspace"/>
          <w:sz w:val="28"/>
          <w:szCs w:val="28"/>
        </w:rPr>
        <w:t> </w:t>
      </w:r>
      <w:r>
        <w:rPr>
          <w:rStyle w:val="C0c2"/>
          <w:iCs/>
          <w:sz w:val="28"/>
          <w:szCs w:val="28"/>
        </w:rPr>
        <w:t>(предварительно нужно выучить текст в соответствии с движениями)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Еле-еле, еле-еле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Завертелись карусели,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А потом, потом, потом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Все бегом, бегом, бегом!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Тише, тише, не  спешите,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Карусель остановите,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Раз-два, раз-два (пауза)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Вот и кончилась игра!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гра заканчивается тем, что дети хлопают друг друга по ладоням и разбегаются. Затем собираются в круг и выбирается новый «папа», и игра продолжается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сихолог: Спасибо, ребята, вы сегодня очень хорошо рассказали про семью, нашему гостю Кузе очень понравилось,  наше занятие оконч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1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Style w:val="C8c3"/>
          <w:b/>
          <w:b/>
          <w:bCs/>
        </w:rPr>
      </w:pPr>
      <w:r>
        <w:rPr>
          <w:rStyle w:val="C8c3"/>
          <w:b/>
          <w:bCs/>
          <w:sz w:val="28"/>
          <w:szCs w:val="28"/>
        </w:rPr>
        <w:t>Конспект  занятия в средней группе «Моя семья»</w:t>
      </w:r>
    </w:p>
    <w:p>
      <w:pPr>
        <w:pStyle w:val="C01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1c2c3"/>
          <w:b/>
          <w:bCs/>
          <w:iCs/>
          <w:sz w:val="28"/>
          <w:szCs w:val="28"/>
        </w:rPr>
        <w:t>Цель</w:t>
      </w:r>
      <w:r>
        <w:rPr>
          <w:sz w:val="28"/>
          <w:szCs w:val="28"/>
        </w:rPr>
        <w:t>: Формировать у детей понятие «семья», «члены семьи»; учить рассказывать и отвечать на вопросы воспитателя о маме, папе, дедушке, бабушке, сестре, брате. Способствовать развитию доброжелательности, понимания, взаимопомощи в семейной жизни.</w:t>
      </w:r>
    </w:p>
    <w:p>
      <w:pPr>
        <w:pStyle w:val="C01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1c2c3"/>
          <w:b/>
          <w:bCs/>
          <w:iCs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а о семье в нерегламентированное время, рисование дома для всей семьи, лепка посуды для всей семьи, рассматривание иллюстраций и фотографий  членов семьи, различных сюжетов из жизни семьи, разучивание стихотворений  о маме, папе, бабушке, дедушке, сестре, брате.</w:t>
      </w:r>
    </w:p>
    <w:p>
      <w:pPr>
        <w:pStyle w:val="C01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0"/>
        <w:rPr>
          <w:sz w:val="28"/>
          <w:szCs w:val="28"/>
        </w:rPr>
      </w:pPr>
      <w:r>
        <w:rPr>
          <w:rStyle w:val="C1c2c3"/>
          <w:b/>
          <w:bCs/>
          <w:iCs/>
          <w:sz w:val="28"/>
          <w:szCs w:val="28"/>
        </w:rPr>
        <w:t>Ход занятия</w:t>
      </w:r>
      <w:r>
        <w:rPr>
          <w:rStyle w:val="C1c3"/>
          <w:b/>
          <w:bCs/>
          <w:sz w:val="28"/>
          <w:szCs w:val="28"/>
        </w:rPr>
        <w:t>: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сихолог: </w:t>
      </w:r>
      <w:r>
        <w:rPr>
          <w:rStyle w:val="C1c2"/>
          <w:i/>
          <w:iCs/>
          <w:sz w:val="28"/>
          <w:szCs w:val="28"/>
        </w:rPr>
        <w:t xml:space="preserve"> </w:t>
      </w:r>
      <w:r>
        <w:rPr>
          <w:rStyle w:val="C1c2"/>
          <w:iCs/>
          <w:sz w:val="28"/>
          <w:szCs w:val="28"/>
        </w:rPr>
        <w:t>выставляет картину «Курица, петух и цыплята»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: Ребята, посмотрите,  кто к нам сегодня пришел в гости? (курочка, петух и цыплятки)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: Вышла курочка - хохлатка,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С нею жёлтые цыплятки,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Квохчет курица: ко-ко,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Не ходите далеко!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вы думаете, кто курица для цыплят? (мама)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кто петушок для цыплят? (папа)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у них дружная семья?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? (они все вместе, мама заботиться о цыплятах, папа защищает их от кошки, никто не ссорится, не клюется)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урочка с цыплятами оставили нам конверт, интересно, что там? (письмо)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сихолог: </w:t>
      </w:r>
      <w:r>
        <w:rPr>
          <w:rStyle w:val="C1c2"/>
          <w:i/>
          <w:iCs/>
          <w:sz w:val="28"/>
          <w:szCs w:val="28"/>
        </w:rPr>
        <w:t xml:space="preserve"> </w:t>
      </w:r>
      <w:r>
        <w:rPr>
          <w:rStyle w:val="C1c2"/>
          <w:iCs/>
          <w:sz w:val="28"/>
          <w:szCs w:val="28"/>
        </w:rPr>
        <w:t>вынимает из конверта силуэт дома, ставит на фланелеграф.</w:t>
      </w:r>
    </w:p>
    <w:p>
      <w:pPr>
        <w:pStyle w:val="C01"/>
        <w:shd w:fill="FFFFFF" w:val="clear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Психолог: к</w:t>
      </w:r>
      <w:r>
        <w:rPr>
          <w:sz w:val="28"/>
          <w:szCs w:val="28"/>
        </w:rPr>
        <w:t>акой красивый домик! Но в этом домике еще никто не живёт, и мы с вами будем его заселять.</w:t>
      </w:r>
    </w:p>
    <w:p>
      <w:pPr>
        <w:pStyle w:val="C0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Сейчас Оля нам расскажет стихотворение и вы сразу догадаетесь, кто первый поселится в этом доме. (</w:t>
      </w:r>
      <w:r>
        <w:rPr>
          <w:rStyle w:val="C1c2"/>
          <w:iCs/>
          <w:sz w:val="28"/>
          <w:szCs w:val="28"/>
        </w:rPr>
        <w:t>ребенок рассказывает стихотворение о маме и ставит рядом с домиком изображение мамы</w:t>
      </w:r>
      <w:r>
        <w:rPr>
          <w:sz w:val="28"/>
          <w:szCs w:val="28"/>
        </w:rPr>
        <w:t> ).</w:t>
      </w:r>
    </w:p>
    <w:p>
      <w:pPr>
        <w:pStyle w:val="C01"/>
        <w:shd w:fill="FFFFFF" w:val="clear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Психолог:</w:t>
      </w:r>
      <w:r>
        <w:rPr>
          <w:sz w:val="28"/>
          <w:szCs w:val="28"/>
        </w:rPr>
        <w:t xml:space="preserve"> Ну, что, догадались? Вы хотите, чтобы первой в этом доме жила мама? А кто хочет рассказать о своей маме?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ётся диалог по вопросам воспитателя: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зовут маму?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мама ласково называет тебя? А как ты маму?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мама делает, чтобы в доме было чисто и уютно (убирает, стирает, готовит обед, моет посуду)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какая у тебя мама по характеру? (добрая, ласковая, красивая, заботливая)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ы любишь свою маму?</w:t>
      </w:r>
    </w:p>
    <w:p>
      <w:pPr>
        <w:pStyle w:val="C01"/>
        <w:shd w:fill="FFFFFF" w:val="clear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Психолог:</w:t>
      </w:r>
      <w:r>
        <w:rPr>
          <w:sz w:val="28"/>
          <w:szCs w:val="28"/>
        </w:rPr>
        <w:t xml:space="preserve"> Ребята, маме в домике скучно одной жить, кого же мы поселим к ней? (папу).</w:t>
      </w:r>
    </w:p>
    <w:p>
      <w:pPr>
        <w:pStyle w:val="C0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1c2"/>
          <w:iCs/>
          <w:sz w:val="28"/>
          <w:szCs w:val="28"/>
        </w:rPr>
        <w:t>Выходит ребёнок, читает стихотворение про папу  и ставит изображение папы на фланелеграф.</w:t>
      </w:r>
    </w:p>
    <w:p>
      <w:pPr>
        <w:pStyle w:val="C01"/>
        <w:shd w:fill="FFFFFF" w:val="clear"/>
        <w:spacing w:lineRule="auto" w:line="360" w:before="0" w:after="0"/>
        <w:rPr/>
      </w:pPr>
      <w:r>
        <w:rPr>
          <w:rStyle w:val="C0"/>
          <w:sz w:val="28"/>
          <w:szCs w:val="28"/>
        </w:rPr>
        <w:t>Психолог:</w:t>
      </w:r>
      <w:r>
        <w:rPr>
          <w:sz w:val="28"/>
          <w:szCs w:val="28"/>
        </w:rPr>
        <w:t xml:space="preserve"> Ребята, а кто хочет рассказать про папу?</w:t>
      </w:r>
    </w:p>
    <w:p>
      <w:pPr>
        <w:pStyle w:val="C0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ется диалог по вопросам воспитателя:</w:t>
      </w:r>
    </w:p>
    <w:p>
      <w:pPr>
        <w:pStyle w:val="C0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 зовут твоего папу?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папа называет тебя ласково? А как ты его?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папа умеет делать и как он помогает маме?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папа по характеру? (сильный, умный, добрый, заботливый).</w:t>
      </w:r>
    </w:p>
    <w:p>
      <w:pPr>
        <w:pStyle w:val="C0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Психолог:  </w:t>
      </w:r>
      <w:r>
        <w:rPr>
          <w:sz w:val="28"/>
          <w:szCs w:val="28"/>
        </w:rPr>
        <w:t>Ребята, а кто для вас мама и папа? (они – родители)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 у ваших родителей тоже есть родители – ваши бабушки и дедушки, давайте их тоже поселим в домик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ят дети, рассказывают стихи о бабушке и дедушке и ставят на фланелеграф  их изображения.</w:t>
      </w:r>
    </w:p>
    <w:p>
      <w:pPr>
        <w:pStyle w:val="C01"/>
        <w:shd w:fill="FFFFFF" w:val="clear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Психолог:  </w:t>
      </w:r>
      <w:r>
        <w:rPr>
          <w:sz w:val="28"/>
          <w:szCs w:val="28"/>
        </w:rPr>
        <w:t>Но взрослым без детей скучно жить в доме и мы поселим к ним сына и дочку, они будут братом и сестрой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ят дети, рассказывают стихи о брате и сестре и ставят их изображение на фланелеграф.</w:t>
      </w:r>
    </w:p>
    <w:p>
      <w:pPr>
        <w:pStyle w:val="C01"/>
        <w:shd w:fill="FFFFFF" w:val="clear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 Вот какая дружная и большая семья собралась в нашем доме, все вместе живут, заботятся друг о друге, помогают друг другу во всех делах.</w:t>
      </w:r>
    </w:p>
    <w:p>
      <w:pPr>
        <w:pStyle w:val="C0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ёнок читает стихотворение:</w:t>
      </w:r>
    </w:p>
    <w:p>
      <w:pPr>
        <w:pStyle w:val="C0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ма с папой мне – родня.</w:t>
      </w:r>
    </w:p>
    <w:p>
      <w:pPr>
        <w:pStyle w:val="C0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т роднее родни у меня,</w:t>
      </w:r>
    </w:p>
    <w:p>
      <w:pPr>
        <w:pStyle w:val="C0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сестрёнка – родня, и братишка,</w:t>
      </w:r>
    </w:p>
    <w:p>
      <w:pPr>
        <w:pStyle w:val="C0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щенок лопоухий Тишка</w:t>
      </w:r>
    </w:p>
    <w:p>
      <w:pPr>
        <w:pStyle w:val="C0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родных своих очень люблю,</w:t>
      </w:r>
    </w:p>
    <w:p>
      <w:pPr>
        <w:pStyle w:val="C0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оро всем подарки куплю.</w:t>
      </w:r>
    </w:p>
    <w:p>
      <w:pPr>
        <w:pStyle w:val="C01"/>
        <w:shd w:fill="FFFFFF" w:val="clear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Психолог: </w:t>
      </w:r>
      <w:r>
        <w:rPr>
          <w:sz w:val="28"/>
          <w:szCs w:val="28"/>
        </w:rPr>
        <w:t>А ещё у меня в конверте есть семейные фотографии (</w:t>
      </w:r>
      <w:r>
        <w:rPr>
          <w:rStyle w:val="C1c2"/>
          <w:iCs/>
          <w:sz w:val="28"/>
          <w:szCs w:val="28"/>
        </w:rPr>
        <w:t>достаёт картинки с сюжетами из жизни семьи</w:t>
      </w:r>
      <w:r>
        <w:rPr>
          <w:sz w:val="28"/>
          <w:szCs w:val="28"/>
        </w:rPr>
        <w:t>) и наши дети могут рассказать об этих фотографиях.</w:t>
      </w:r>
    </w:p>
    <w:p>
      <w:pPr>
        <w:pStyle w:val="C01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1c2"/>
          <w:iCs/>
          <w:sz w:val="28"/>
          <w:szCs w:val="28"/>
        </w:rPr>
        <w:t>Дети по очереди рассказывают, что изображено на картинка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оей фотографии вся семья готовит обед:  мама варит суп, папа чистит рыбу, бабушка  и внучка накрывают на сто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оей фотографии вся семья убирает комнату: мама моет окно, папа с сыном вешают картину на стену, дочка вытирает пыль с мебе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оей фотографии семья отдыхает вечером: дедушка с внуком читают сказки, внучка с бабушкой смотрят телевизор, папа читает газету, мама накрывает стол к вечернему чаю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очень интересно вы рассказали о семье. А теперь давайте поиграем. (</w:t>
      </w:r>
      <w:r>
        <w:rPr>
          <w:rStyle w:val="C1c2"/>
          <w:iCs/>
          <w:sz w:val="28"/>
          <w:szCs w:val="28"/>
        </w:rPr>
        <w:t>проводится пальчиковая игра «Семья»)</w:t>
      </w:r>
    </w:p>
    <w:p>
      <w:pPr>
        <w:pStyle w:val="C01"/>
        <w:shd w:fill="FFFFFF" w:val="clear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Психолог: </w:t>
      </w:r>
      <w:r>
        <w:rPr>
          <w:sz w:val="28"/>
          <w:szCs w:val="28"/>
        </w:rPr>
        <w:t>Я знаю, что вы все любите помогать своим родным, вот сейчас мы поиграем в игру «Кому, что нужно для работы»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сихолог: </w:t>
      </w:r>
      <w:r>
        <w:rPr>
          <w:rStyle w:val="C1c2"/>
          <w:iCs/>
          <w:sz w:val="28"/>
          <w:szCs w:val="28"/>
        </w:rPr>
        <w:t> выкладывает разные  предметы быта: спицы, моток шерсти, очки (для бабушки), молоток, клещи, пила (для папы), кастрюля, сковорода, ложка (для мамы), клей, ножницы, бумага и небольшая старая книжка(для дедушки)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Цель игры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Style w:val="C1c2"/>
          <w:iCs/>
          <w:sz w:val="28"/>
          <w:szCs w:val="28"/>
        </w:rPr>
        <w:t>каждый из 4-х детей собирает набор предметов:  для вязания – для бабушки, для приготовления еды – для</w:t>
      </w:r>
      <w:r>
        <w:rPr>
          <w:rStyle w:val="C1c2"/>
          <w:i/>
          <w:iCs/>
          <w:sz w:val="28"/>
          <w:szCs w:val="28"/>
        </w:rPr>
        <w:t xml:space="preserve"> </w:t>
      </w:r>
      <w:r>
        <w:rPr>
          <w:rStyle w:val="C1c2"/>
          <w:iCs/>
          <w:sz w:val="28"/>
          <w:szCs w:val="28"/>
        </w:rPr>
        <w:t>мамы, для ремонта стула – для папы, для ремонта книги – для дедушки.</w:t>
      </w:r>
    </w:p>
    <w:p>
      <w:pPr>
        <w:pStyle w:val="C01"/>
        <w:shd w:fill="FFFFFF" w:val="clear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Психолог: с</w:t>
      </w:r>
      <w:r>
        <w:rPr>
          <w:sz w:val="28"/>
          <w:szCs w:val="28"/>
        </w:rPr>
        <w:t>пасибо, ребята, очень хорошо вы справились с заданием.  Наше занятие окончено.</w:t>
      </w:r>
    </w:p>
    <w:p>
      <w:pPr>
        <w:pStyle w:val="C01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Style w:val="C1c3"/>
          <w:b/>
          <w:bCs/>
          <w:sz w:val="28"/>
          <w:szCs w:val="28"/>
        </w:rPr>
        <w:t>Стихи  к занятию:</w:t>
      </w:r>
      <w:r>
        <w:rPr>
          <w:sz w:val="28"/>
          <w:szCs w:val="28"/>
        </w:rPr>
        <w:t>        </w:t>
      </w:r>
    </w:p>
    <w:p>
      <w:pPr>
        <w:pStyle w:val="C01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Бабушка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мамы – работа,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папы – работа,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них для меня остается суббота.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бабушка дома всегда.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а не ругает меня никогда!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адит, накормит: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Да ты не спеши,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у, что там стряслось у тебя,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скажи?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говорю, а бабушка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перебивает,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крупинкам гречку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дит, перебирает…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м хорошо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так, вдвоем.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з бабушки –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ой же дом?</w:t>
      </w:r>
    </w:p>
    <w:p>
      <w:pPr>
        <w:pStyle w:val="C01"/>
        <w:shd w:fill="FFFFFF" w:val="clear"/>
        <w:spacing w:lineRule="auto" w:line="360" w:before="0" w:after="0"/>
        <w:rPr>
          <w:rStyle w:val="C1c3"/>
          <w:b/>
          <w:b/>
          <w:bCs/>
        </w:rPr>
      </w:pPr>
      <w:r>
        <w:rPr>
          <w:sz w:val="28"/>
          <w:szCs w:val="28"/>
        </w:rPr>
      </w:r>
    </w:p>
    <w:p>
      <w:pPr>
        <w:pStyle w:val="C01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Style w:val="C1c3"/>
          <w:b/>
          <w:bCs/>
          <w:sz w:val="28"/>
          <w:szCs w:val="28"/>
        </w:rPr>
        <w:t>Сестрёнка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с сестренкою вдвоем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ю квартиру уберем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печем пирог румяный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ем ждать прихода мамы.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лько мама на порог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у нас готов пирог!</w:t>
      </w:r>
    </w:p>
    <w:p>
      <w:pPr>
        <w:pStyle w:val="C01"/>
        <w:shd w:fill="FFFFFF" w:val="clear"/>
        <w:spacing w:lineRule="auto" w:line="360" w:before="0" w:after="0"/>
        <w:rPr>
          <w:rStyle w:val="C1c3"/>
          <w:b/>
          <w:b/>
          <w:bCs/>
        </w:rPr>
      </w:pPr>
      <w:r>
        <w:rPr>
          <w:sz w:val="28"/>
          <w:szCs w:val="28"/>
        </w:rPr>
      </w:r>
    </w:p>
    <w:p>
      <w:pPr>
        <w:pStyle w:val="C01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Style w:val="C1c3"/>
          <w:b/>
          <w:bCs/>
          <w:sz w:val="28"/>
          <w:szCs w:val="28"/>
        </w:rPr>
        <w:t>Мамочка</w:t>
      </w:r>
    </w:p>
    <w:p>
      <w:pPr>
        <w:pStyle w:val="C01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Мамочка – мамуля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к тебя люблю я!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я рад, когда вдвоем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с тобой гулять идем.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ли что-то мастерим,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ли просто говорим,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как жаль тебя опять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аботу отпускать.</w:t>
      </w:r>
    </w:p>
    <w:p>
      <w:pPr>
        <w:pStyle w:val="C01"/>
        <w:shd w:fill="FFFFFF" w:val="clear"/>
        <w:spacing w:lineRule="auto" w:line="360" w:before="0" w:after="0"/>
        <w:rPr>
          <w:rStyle w:val="C1c3"/>
          <w:b/>
          <w:b/>
          <w:bCs/>
        </w:rPr>
      </w:pPr>
      <w:r>
        <w:rPr>
          <w:sz w:val="28"/>
          <w:szCs w:val="28"/>
        </w:rPr>
      </w:r>
    </w:p>
    <w:p>
      <w:pPr>
        <w:pStyle w:val="C01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Style w:val="C1c3"/>
          <w:b/>
          <w:bCs/>
          <w:sz w:val="28"/>
          <w:szCs w:val="28"/>
        </w:rPr>
        <w:t>Дедушка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меня есть дед родной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 такой мастеровой!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ь ремонт – в один момент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 отыщет инструмент.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крывает сундучок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ядом я  - его внучок!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не, конечно, нужно знать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пилить и как строгать.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зле дедушки верчусь</w:t>
      </w:r>
    </w:p>
    <w:p>
      <w:pPr>
        <w:pStyle w:val="C0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лать все, как он, учу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1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Style w:val="C5"/>
          <w:b/>
          <w:b/>
          <w:bCs/>
        </w:rPr>
      </w:pPr>
      <w:r>
        <w:rPr>
          <w:rStyle w:val="C5"/>
          <w:b/>
          <w:bCs/>
          <w:sz w:val="28"/>
          <w:szCs w:val="28"/>
        </w:rPr>
        <w:t>Конспект занятия в подготовительной группе</w:t>
      </w:r>
    </w:p>
    <w:p>
      <w:pPr>
        <w:pStyle w:val="C01"/>
        <w:shd w:fill="FFFFFF" w:val="clear"/>
        <w:spacing w:lineRule="auto" w:line="360" w:before="0" w:after="0"/>
        <w:jc w:val="both"/>
        <w:rPr/>
      </w:pPr>
      <w:r>
        <w:rPr>
          <w:rStyle w:val="C5"/>
          <w:bCs/>
          <w:sz w:val="28"/>
          <w:szCs w:val="28"/>
        </w:rPr>
        <w:t>«Родословная – старинная русская традиция»</w:t>
      </w:r>
    </w:p>
    <w:p>
      <w:pPr>
        <w:pStyle w:val="C0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Цель</w:t>
      </w:r>
      <w:r>
        <w:rPr>
          <w:rStyle w:val="C8"/>
          <w:bCs/>
          <w:sz w:val="28"/>
          <w:szCs w:val="28"/>
        </w:rPr>
        <w:t>.</w:t>
      </w:r>
      <w:r>
        <w:rPr>
          <w:rStyle w:val="C5"/>
          <w:bCs/>
          <w:sz w:val="28"/>
          <w:szCs w:val="28"/>
        </w:rPr>
        <w:t> </w:t>
      </w:r>
      <w:r>
        <w:rPr>
          <w:bCs/>
          <w:sz w:val="28"/>
          <w:szCs w:val="28"/>
        </w:rPr>
        <w:t>Воспитывать  любовь и уважение к членам своей семьи, родным, родственникам, предкам.</w:t>
      </w:r>
    </w:p>
    <w:p>
      <w:pPr>
        <w:pStyle w:val="C0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реплять имеющиеся знания о родственных отношениях; формировать элементарные представления о том, что такое род и родословная, о происхождении фамилий, традициях и обычаях.</w:t>
      </w:r>
    </w:p>
    <w:p>
      <w:pPr>
        <w:pStyle w:val="C0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ывать уважительное отношение к старшим.</w:t>
      </w:r>
    </w:p>
    <w:p>
      <w:pPr>
        <w:pStyle w:val="C01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1c6"/>
          <w:b/>
          <w:bCs/>
          <w:iCs/>
          <w:sz w:val="28"/>
          <w:szCs w:val="28"/>
        </w:rPr>
        <w:t>Иллюстративный материал</w:t>
      </w:r>
      <w:r>
        <w:rPr>
          <w:sz w:val="28"/>
          <w:szCs w:val="28"/>
        </w:rPr>
        <w:t>: рисунки из серии «Славянская семья» - «Кузнец», «Славянская семья».</w:t>
      </w:r>
    </w:p>
    <w:p>
      <w:pPr>
        <w:pStyle w:val="C01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1c6"/>
          <w:b/>
          <w:bCs/>
          <w:iCs/>
          <w:sz w:val="28"/>
          <w:szCs w:val="28"/>
        </w:rPr>
        <w:t>Предварительная работа</w:t>
      </w:r>
      <w:r>
        <w:rPr>
          <w:sz w:val="28"/>
          <w:szCs w:val="28"/>
        </w:rPr>
        <w:t>: повторение терминов родства (бабушка, дедушка, мать, отец, племянник, сын, внук, дочь, муж, жена), ласковых, уважительных  старинных обращений  к родным (батюшка, матушка, сестрица, братец, тетушка, дядюшка).</w:t>
      </w:r>
    </w:p>
    <w:p>
      <w:pPr>
        <w:pStyle w:val="C0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в скобках даны примерные ответы детей)</w:t>
      </w:r>
    </w:p>
    <w:p>
      <w:pPr>
        <w:pStyle w:val="C01"/>
        <w:numPr>
          <w:ilvl w:val="0"/>
          <w:numId w:val="0"/>
        </w:numPr>
        <w:shd w:fill="FFFFFF" w:val="clear"/>
        <w:spacing w:lineRule="auto" w:line="360" w:before="0" w:after="0"/>
        <w:ind w:firstLine="708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C0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сихолог</w:t>
      </w:r>
      <w:r>
        <w:rPr>
          <w:b/>
          <w:sz w:val="28"/>
          <w:szCs w:val="28"/>
        </w:rPr>
        <w:t> -</w:t>
      </w:r>
      <w:r>
        <w:rPr>
          <w:sz w:val="28"/>
          <w:szCs w:val="28"/>
        </w:rPr>
        <w:t xml:space="preserve"> Ребята, мы с вами много говорили о семье, рассматривали иллюстрации, репродукции картин, выучили много стихов. Сегодня мы вновь поговорим о семье, но только теперь о людях, которые жили в старину. ( Показывает рисунок «Славянская семья»)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изображено на рисунке? (ответы детей)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от рисунок отображает современную жизнь или рассказывает нам о прошлом? (рассказывает о прошлом)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решили, что на рисунке изображено прошлое? (одежда людей необычная, старинная)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ую одежду носили в старину люди? (мужчины носили длинные рубахи с поясом, женщины надевали рубахи, сарафаны, сверху на голову повязывали платочки)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люди, изображённые на рисунке живут в современной квартире?  (нет, они живут в избе)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, что они живут в старинной  избе? (В избе стены деревянные, есть русская печь)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, в каждой крестьянской избе была печь, она согревала избу, в ней готовили еду, на лежанках отдыхали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старинные предметы вы видите на рисунке? (деревянные ложки, кубки, ухват с глиняным горшком,  прялка)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ялка – удивительный предмет! Она нужна была для того, чтобы прясть пряжу – шерстяные нитки. Кудель, клочок шерсти нанизывали сверху прялки, вытягивали и скручивали шерстяную нить, наматывали ее на веретено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 - Итак, благодаря рисунку мы  с вами можем представить, как жила раньше семья. Мы как бы попали в прошлое, оказались в старинной крестьянской избе. Как вы думаете, люди изображенные на рисунке, чужие или родные друг другу? (Родные) Как можно назвать их одним словом? (Семья)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ы знаем, что эта семья жила давно. Видим, что это большая семья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жалуйста, подумайте и скажите: кто кем кому приходится в этой семье?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рисунок и скажите, кто здесь самые старшие члены семьи? (Дедушка и бабушка)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ядом с ними сидит отец. Как вы думаете, кем он приходится дедушке и бабушке? (Он их сын)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то стоит возле отца? (Его сыновья, внуки дедушки и бабушки)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молодые люди стоят? (Они выражают уважение к старшим членам семьи)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, в старину в семьях почитали, очень уважали старших, во всём их слушались, не смели им перечить, не перебивали, не капризничали. Родители учили своих детей и внуков всему, что умели сами, передавали свой жизненный опыт. Посмотрите, как внимательно слушают сыновья отца. Наверное,  он рассказывает им что-то очень важное, интересное. Дети обращались к своим родителям на «Вы», с почтением и уважением. Дети во всем помогали родителям. Посмотрите, художник показал, как дочь помогает своей матушке готовить еду. С детства воспитывали любовь к труду, трудолюбие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 - А чем в это время занята сама матушка? (Она прядет пряжу и присматривает за маленькой девочкой – своей племянницей)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кто такие племянники? (Это дети братьев и сестёр)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у этой девочки есть родители? (да, на этом рисунке в избу входит её отец)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 - Семьи в старину были большими и дружными, родственники всегда помогали друг другу. Пока брат отца со своей женой  были заняты, ездили в город на ярмарку, за их дочерью присматривали его родные. Люди были очень гостеприимными, хлебосольными, гостей встречали хлебом и солью. Любили веселье, игры,  пляски, хороводы. Такие были в старину обычаи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C1c6"/>
          <w:bCs/>
          <w:iCs/>
          <w:sz w:val="28"/>
          <w:szCs w:val="28"/>
        </w:rPr>
        <w:t>Проводится народная подвижная или хороводная игра)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 – Обычай – это то, что принято делать обычно, по привычке, каждый день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ычаи передавались от отцов, и дедов детям и внукам и со временем становились традицией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еще раз повторим, какие были обычаи в старину (Дети уважали старших, люди были трудолюбивыми, дружными, гостеприимными, обращались  друг к другу ласково, с уважением, помогали друг другу)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обращались друг к другу в семье? Как ласково, уважительно называли маму, отца, других членов семьи? ( Матушка, батюшка, сестрица, братец, тетушка, дядюшка)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хорошие, замечательные обычаи! Мы тоже  постараемся им следовать, будем поддерживать традиции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тарину люди очень хорошо знали своих родных, родственников, предков. Предки – это наши родственники, которые жили до нас, перед нами.</w:t>
      </w:r>
    </w:p>
    <w:p>
      <w:pPr>
        <w:pStyle w:val="C0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душки и бабушки рассказывали внукам о своих родителях, о своих дедушках и бабушках, о своих предках, о своих родных, об истории своей семьи. Так создавалась родословная семьи, где знали имена, отчества и фамилии всех своих родных, знали, чем они занимались, где жили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и мы придумаем имена  членам этой дружной семьи (Дети предлагают и обсуждают: дедушка – Пётр Васильевич, бабушка – Тамара Ивановна, отца назовем Иваном  Петровичем, а мать -  Екатериной, дядю – Алексеем, сыновей – Михаилом, Данилой, и Ильёй, дочь – Софьей, а маленькую племянницу – Аннушкой)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ным-давно у людей не было фамилий, а были только имена. Но одинаковые имена встречаются довольно часто, а чтобы было понятно, о ком идет речь, люди использовали отчества и прозвища. Например Иван – сын Петра (Петров сын), внук кузнеца – Кузнецов внук. Так и появились фамилии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, предком этой семьи был кузнец (выставляется рисунок), и фамилия у них  произошла от кузнеца – Кузнецовы. Так появился род Кузнецовых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родословная идёт от дедушки и бабушки, потому что они самые старшие члены семьи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ёт детям заранее приготовленные листочки с именами рода Кузнецовых и на доске дети с помощью воспитателя строят родословную семьи:</w:t>
      </w:r>
    </w:p>
    <w:p>
      <w:pPr>
        <w:pStyle w:val="C0c3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лья</w:t>
      </w:r>
    </w:p>
    <w:p>
      <w:pPr>
        <w:pStyle w:val="C0c3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ын</w:t>
      </w:r>
    </w:p>
    <w:p>
      <w:pPr>
        <w:pStyle w:val="C0c3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нила</w:t>
      </w:r>
    </w:p>
    <w:p>
      <w:pPr>
        <w:pStyle w:val="C0c3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ын</w:t>
      </w:r>
    </w:p>
    <w:p>
      <w:pPr>
        <w:pStyle w:val="C0c3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хаил</w:t>
      </w:r>
    </w:p>
    <w:p>
      <w:pPr>
        <w:pStyle w:val="C0c3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ын</w:t>
      </w:r>
    </w:p>
    <w:p>
      <w:pPr>
        <w:pStyle w:val="C0c3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нушка</w:t>
      </w:r>
    </w:p>
    <w:p>
      <w:pPr>
        <w:pStyle w:val="C0c3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емянница</w:t>
      </w:r>
    </w:p>
    <w:p>
      <w:pPr>
        <w:pStyle w:val="C0c3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фья</w:t>
      </w:r>
    </w:p>
    <w:p>
      <w:pPr>
        <w:pStyle w:val="C0c3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чь</w:t>
      </w:r>
    </w:p>
    <w:p>
      <w:pPr>
        <w:pStyle w:val="C0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                                              </w:t>
      </w:r>
    </w:p>
    <w:p>
      <w:pPr>
        <w:pStyle w:val="C0c31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ван</w:t>
      </w:r>
    </w:p>
    <w:p>
      <w:pPr>
        <w:pStyle w:val="C0c3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ец</w:t>
      </w:r>
    </w:p>
    <w:p>
      <w:pPr>
        <w:pStyle w:val="C0c3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ексей</w:t>
      </w:r>
    </w:p>
    <w:p>
      <w:pPr>
        <w:pStyle w:val="C0c3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рат отца</w:t>
      </w:r>
    </w:p>
    <w:p>
      <w:pPr>
        <w:pStyle w:val="C0c3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а</w:t>
      </w:r>
    </w:p>
    <w:p>
      <w:pPr>
        <w:pStyle w:val="C0c3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ть</w:t>
      </w:r>
    </w:p>
    <w:p>
      <w:pPr>
        <w:pStyle w:val="C0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                                              </w:t>
      </w:r>
    </w:p>
    <w:p>
      <w:pPr>
        <w:pStyle w:val="C01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sz w:val="28"/>
        </w:rPr>
      </w:pPr>
      <w:r>
        <w:rPr>
          <w:sz w:val="28"/>
        </w:rPr>
        <w:t>Тамара  Ивановна</w:t>
      </w:r>
    </w:p>
    <w:p>
      <w:pPr>
        <w:pStyle w:val="C0c3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абушка</w:t>
      </w:r>
    </w:p>
    <w:p>
      <w:pPr>
        <w:pStyle w:val="C0c3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ётр Васильевич</w:t>
      </w:r>
    </w:p>
    <w:p>
      <w:pPr>
        <w:pStyle w:val="C0c3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душка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 - Посмотрите, имена выстроились тремя рядами. Каждый из этих рядов указывает на поколение: бабушек и дедушек, мамы и папы и поколение детей. У нас получилось ТРИ поколения Кузнецовых. Дома вы с родителями можете составить родословную своей семьи и узнать историю своей семьи: ее корни, ее обычаи и традиции.</w:t>
      </w:r>
    </w:p>
    <w:p>
      <w:pPr>
        <w:pStyle w:val="C0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наше занятие окончено. Спасибо вс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нкета для воспитателей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83"/>
        <w:gridCol w:w="833"/>
        <w:gridCol w:w="805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а ли в наше время проблема патриотического воспитания?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ерно ли говорить о патриотическом воспитании применительно к детям дошкольного возраста?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е ли Вы личностными качествами, которые могут служить положительным примером в воспитании патриотизма у детей?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читаете ли Вы нужным увеличить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пас знаний по истории и географии России?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ли Вы знаете народную культуру, традиции?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ли у Вас знаний о городе, в котором вы живете?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ли Вам ясность, образность и выразительность речи донести до сознания детей информацию по проблеме патриотического воспитания?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е ли Вы проектировать и планировать работу по данному направлению с детьми той возрастной группы, с которой работаете?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е ли Вы соответствующими методиками и технологиями?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вильно ли организована в групповой комнате предметн</w:t>
            </w:r>
            <w:r>
              <w:rPr>
                <w:rStyle w:val="Grame"/>
                <w:sz w:val="28"/>
                <w:szCs w:val="28"/>
              </w:rPr>
              <w:t>о-</w:t>
            </w:r>
            <w:r>
              <w:rPr>
                <w:sz w:val="28"/>
                <w:szCs w:val="28"/>
              </w:rPr>
              <w:t>развивающая среда: подобран демонстрационный материал, дидактические игры по патриотическому воспитанию?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е ли вы досуги и развлечения по теме?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а ли тема патриотического воспитания детей в работе с семьёй?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 в старшей групп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мы, папки – передвижки, консультации, беседы, родительские собрания, общие сборы, праздники на свежем воздухе, походы, семейные поездки, чаепития и д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нтябрь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Как прошло лето?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Где побывали? Что нового увидели, узнали?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С днём дошкольного работника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Октябр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Растить толерантного человека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Как надо и не надо поступать с детьми»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Пятилетки и начало подготовки к социальной школьной жизни»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 «Что должны знать дети к концу года о взаимоотношениях людей»</w:t>
        <w:br/>
        <w:br/>
        <w:t>Ноябр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 «День Матери»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Ребёнок входит в мир социальных отношений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Праздники в семье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Что читать детям об истории России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Декабр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Совместный с детьми сбор материалов по истории семьи»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Волшебные яства русской кухни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Весёлые игры наших предков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вар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* «Новый год приходит в дом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Воспитание патриотического сознания ребён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* «Разговоры  с детьми о прежней жизни семьи их родителей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Ура! Мастерим подарки. Кому?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враль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В игре ребёнок познаёт мир, общается, развивается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День Защитников Отечества»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Домашние традиции и ритуалы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Март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Составление генеалогического древа семьи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8 Марта – поздравляем всех женщин. Как?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Жизнь невозможна без забот о ком - нибудь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Любви все возрасты покорны. А кого ты любишь? И что ты о них знаешь? Расскажи.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ел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* «Человек красен делами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Знакомим детей с правилами общения между людьми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Лесные приключения. Первый после зимы поход на озеро Синара»</w:t>
        <w:br/>
        <w:br/>
        <w:t xml:space="preserve">Май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Ребёнок приобщается к труду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День победы»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День семьи»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«Открытый урок нравственности», (занятие с детьми)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нсультации, беседы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нтябрь:</w:t>
      </w:r>
    </w:p>
    <w:p>
      <w:pPr>
        <w:pStyle w:val="Normal"/>
        <w:shd w:fill="FFFFFF" w:val="clear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«Что такое патриотизм»</w:t>
        <w:br/>
        <w:t>- «Воспитание у детей интереса к истории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ои обязанности в доме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Октябрь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ваем у детей наблюдательность на прогулках в уральском лес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«Методы развития патриотических чувств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Ноябрь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осеешь привычку – пожнёшь характер», ценность народных пословиц и поговорок для воспитания дете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«Домашние животные и ребёнок»</w:t>
        <w:br/>
        <w:br/>
        <w:t>Декабрь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«Читаем дома о древней Руси»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«Как проводить с детьми праздники в семье»</w:t>
        <w:br/>
        <w:br/>
        <w:t>Январь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 «Можно ли заставить ребёнка слушаться» Народные методы воспитания, их приемлемость, ценность, правильный выбо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Февраль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исование, лепка и ручной труд с детьми дома по тематике народного творчества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 «Папа, мама, я – дружная семья»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«Ребёнок и телевизор», строгий нравственный отбор программ.</w:t>
        <w:br/>
        <w:t>Апрель:</w:t>
      </w:r>
    </w:p>
    <w:p>
      <w:pPr>
        <w:pStyle w:val="Normal"/>
        <w:shd w:fill="FFFFFF" w:val="clear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«Экологическое воспитание в семье». Родная природа.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«Мои добрые дела»</w:t>
        <w:br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й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8" w:hanging="0"/>
        <w:outlineLvl w:val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«На отдых летом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«Рисуем красками всё, что видим, готовим рассказы для других детей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Часть отведённого на собрании времени.</w:t>
        <w:br/>
        <w:t>1. Сентябрь: «Составление плана по организации в МДОУ мини - музея».</w:t>
        <w:br/>
        <w:t>2. Ноябрь: общее родительское собрание «О воспитании патриотизм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. Декабрь: «История страны - как стимул узнавать о Росси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4. Январь: общее родительское собрание «Мастерская искусства»</w:t>
        <w:br/>
        <w:t>5. Май: «Чему научились наши де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lineRule="auto" w:line="360" w:before="0" w:after="0"/>
        <w:ind w:left="105" w:right="105" w:firstLine="400"/>
        <w:jc w:val="center"/>
        <w:textAlignment w:val="top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роприятия</w:t>
      </w:r>
    </w:p>
    <w:p>
      <w:pPr>
        <w:pStyle w:val="Style10"/>
        <w:numPr>
          <w:ilvl w:val="0"/>
          <w:numId w:val="0"/>
        </w:numPr>
        <w:spacing w:lineRule="auto" w:line="360" w:before="0" w:after="0"/>
        <w:ind w:right="105" w:hanging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Конкурс «Мы ищем таланты»</w:t>
      </w:r>
    </w:p>
    <w:p>
      <w:pPr>
        <w:pStyle w:val="Style10"/>
        <w:numPr>
          <w:ilvl w:val="0"/>
          <w:numId w:val="0"/>
        </w:numPr>
        <w:spacing w:lineRule="auto" w:line="360" w:before="0" w:after="0"/>
        <w:ind w:right="105" w:hanging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семейных проектов «Вместе дружная семья»</w:t>
      </w:r>
    </w:p>
    <w:p>
      <w:pPr>
        <w:pStyle w:val="Style10"/>
        <w:spacing w:lineRule="auto" w:line="360" w:before="0" w:after="0"/>
        <w:ind w:right="10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Дайджест «Семейные традиции»</w:t>
      </w:r>
    </w:p>
    <w:p>
      <w:pPr>
        <w:pStyle w:val="Style10"/>
        <w:spacing w:lineRule="auto" w:line="360" w:before="0" w:after="0"/>
        <w:ind w:right="10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Выставка «Игрушка моей семьи»</w:t>
      </w:r>
    </w:p>
    <w:p>
      <w:pPr>
        <w:pStyle w:val="Style10"/>
        <w:spacing w:lineRule="auto" w:line="360" w:before="0" w:after="0"/>
        <w:ind w:right="10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Драматизация «Бабушкины сказки»</w:t>
      </w:r>
    </w:p>
    <w:p>
      <w:pPr>
        <w:pStyle w:val="Style10"/>
        <w:spacing w:lineRule="auto" w:line="360" w:before="0" w:after="0"/>
        <w:ind w:right="10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Чаепитие «День семьи»</w:t>
      </w:r>
    </w:p>
    <w:p>
      <w:pPr>
        <w:pStyle w:val="Style10"/>
        <w:spacing w:lineRule="auto" w:line="360" w:before="0" w:after="0"/>
        <w:ind w:right="10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Спортивное развлечение «Вместе с папой»</w:t>
      </w:r>
    </w:p>
    <w:p>
      <w:pPr>
        <w:pStyle w:val="Style10"/>
        <w:spacing w:lineRule="auto" w:line="360" w:before="0" w:after="0"/>
        <w:ind w:right="10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«Вечер народных игр и забав»</w:t>
      </w:r>
    </w:p>
    <w:p>
      <w:pPr>
        <w:pStyle w:val="Style10"/>
        <w:spacing w:lineRule="auto" w:line="360" w:before="0" w:after="0"/>
        <w:ind w:right="10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борка групп и участков (дети и родители)</w:t>
      </w:r>
    </w:p>
    <w:p>
      <w:pPr>
        <w:pStyle w:val="Style10"/>
        <w:spacing w:lineRule="auto" w:line="360" w:before="0" w:after="0"/>
        <w:ind w:right="10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онцерт в День пожилого человека</w:t>
      </w:r>
    </w:p>
    <w:p>
      <w:pPr>
        <w:pStyle w:val="Style10"/>
        <w:spacing w:lineRule="auto" w:line="360" w:before="0" w:after="0"/>
        <w:ind w:right="10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сильная помощь вещами и своим трудом нуждающимся семьям</w:t>
      </w:r>
    </w:p>
    <w:p>
      <w:pPr>
        <w:pStyle w:val="Style10"/>
        <w:spacing w:lineRule="auto" w:line="360" w:before="0" w:after="0"/>
        <w:ind w:right="10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мощь детей малышам</w:t>
      </w:r>
    </w:p>
    <w:p>
      <w:pPr>
        <w:pStyle w:val="Style10"/>
        <w:spacing w:lineRule="auto" w:line="360" w:before="0" w:after="0"/>
        <w:ind w:right="10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right="10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right="10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right="10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100"/>
      </w:tblGrid>
      <w:tr>
        <w:trPr/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 создание семейного клуба и «Родительской почты»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клубы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360"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личие от родительских собраний, в основе которых назидательно-поучительная форма общения, клуб строит отношения с семьей на принципах добровольности, личной заинтересованности. В таком клубе людей объединяет общая проблема и совместные поиски оптимальных форм помощи ребенку. Тематика встреч формулируется и запрашивается родителями. Семейные клубы - динамичные структуры. Они могут сливаться в один большой клуб или дробиться на более мелкие, - все зависит от тематики встречи и замысла устроителей.</w:t>
            </w:r>
          </w:p>
          <w:p>
            <w:pPr>
              <w:pStyle w:val="Style10"/>
              <w:spacing w:lineRule="auto" w:line="360"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м подспорьем в работе клубов является библиотека специальной литературы по проблемам воспитания, обучения и развития детей. Педагоги следят за своевременным обменом, подбором необходимых книг, составляют аннотации новинок.</w:t>
            </w:r>
          </w:p>
        </w:tc>
      </w:tr>
      <w:tr>
        <w:trPr/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ительская почта» </w:t>
            </w:r>
          </w:p>
        </w:tc>
        <w:tc>
          <w:tcPr>
            <w:tcW w:w="7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360"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член семьи имеет возможность в короткой записке высказать сомнения по поводу методов воспитания своего ребенка, обратиться за помощью к конкретному специалисту и т.п.Для желающих сделать это анонимно в детском саду в тамбуре имеется почтовый ящик.</w:t>
            </w:r>
          </w:p>
          <w:p>
            <w:pPr>
              <w:pStyle w:val="Style10"/>
              <w:spacing w:lineRule="auto" w:line="360"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spacing w:lineRule="auto" w:line="360" w:before="0" w:after="0"/>
        <w:ind w:left="105" w:right="105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left="105" w:right="105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left="105" w:right="105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spacing w:lineRule="auto" w:line="360" w:before="0" w:after="0"/>
        <w:ind w:left="105" w:right="105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left="105" w:right="105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left="105" w:right="105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, собранных родителями и сотрудниками, материалов.</w:t>
      </w:r>
    </w:p>
    <w:p>
      <w:pPr>
        <w:pStyle w:val="Style10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сё сфотографировано и есть в приложении на диске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ы, наборы открыток; путеводитель по историческим местам Урала;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-книга «Природа Уральского края»;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ьбомы: «Животные», «Птицы», «Рыбы», «Горы, леса, озёра вокруг Снежинска»;   видеофильмы семейных путешествий с родителями по разным местам нашей страны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цы минералов из коллекции педагога – психолога «Сокровища старых Уральских гор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района Вишнёвой горы: природа, лыжный спорт, походы, лес зимой и летом.,   купание в озёрах, красота окружения Снежинска -  из коллекции зам.заведующей, -аудиозапись гимна Снежинска, символа города «Снежика», герба Снежинска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ы маршруты походов, прогулок, экскурсий по городу и ближайшим к МДОУ №28 улицам и объекта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 уголок русской избы с предметами быта прошлой жизн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лами разных семей сделаны стенные газеты: «Наша Родина – Россия», «Это всё – моя Родина», «Молодость моих родителей», «Что я видел в путешествии»,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ы психологом и родителями материалы «Жизнь, быт, работа и праздники в древней Руси», «История  Древней Руси для малышей», «Игры и задания по истории для старших дошкольников», «Русские промыслы и народное искусство», «Старинные российские усадьбы и дома», «Гербы России разных веков»,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ся пособия для дошкольников «Удивительное путешествие Ильи и Анюты в глубь веков» (А.А.Данилов, С.В.Тырин); «Как жили наши предки» (Ю.Дорожин); «Здравствуй, мир!» (А.А.Вахрушев, Е.Е.Кочемасов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 пишут сочинения о своём детстве, о ребёнке, о своих путешествиях, и т.д.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ом собраны коллекции игрушек – потешек, сделанных народными умельцами, старинных кукол, мебели, посуды, картин и всё это – миниатюрные аналоги настоящих старинных вещей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ья одного ребёнка сделала очень трогательную презентацию «С чего начинается Родина» про то, как их двухлетняя дочь относится к детскому саду, детям, воспитател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 альбом «Житьё – бытьё» где собраны русские пословицы, поговорки, загад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 принесли военные и трудовые медали своих бабушек и дедушек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ираются материалы для газеты МДОУ «А я иду, шагаю по Снежинску.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й руководитель собрала и оформила большую коллекцию подвижных игр народов нашей страны; обучает детей правилам и особенностям игр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ом – психологом за два года проведена большая работа с девиантными детьми по усвоению ими приёмов народных изобразительных промыслов. Такая форма работы очень помогала детям улучшить своё поведение, повысить статус в коллективе сверстников, поверить в свои силы, почувствовать радость творчества. Сейчас (январь 2012года) многие работы этих детей (фрески, гравюры, скульптуры из теста, гипсовые барельефы, витражи русских сказок, национальные росписи и другое) приняты на выставку во Дворец творчества детей и молодёж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иноградова Н. Ф., Жуковская Р. И., Козлова С. А. Родной край. - М., Просвещение, 1990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программа. - Патриотическое воспитание граждан Российской Федерации на 2001 - 2002 годы. - Российская газета. 2001 год. 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О.Л. Князева «Я-ты-мы» Программа социально-эмоционального развития дошкольник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нравственных чувств у старших дошкольников/Под ред. А.М. Виноградовой., М., 1991</w:t>
      </w:r>
    </w:p>
    <w:p>
      <w:pPr>
        <w:pStyle w:val="Style10"/>
        <w:spacing w:lineRule="auto" w:line="360"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 Жариков А.Д. Растите детей патриотами. М., 1980</w:t>
      </w:r>
    </w:p>
    <w:p>
      <w:pPr>
        <w:pStyle w:val="Style10"/>
        <w:spacing w:lineRule="auto" w:line="360"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 Жуковская Р.И., Виноградова Н.Ф., Козлова С.А. Родной край, М., 1990</w:t>
      </w:r>
    </w:p>
    <w:p>
      <w:pPr>
        <w:pStyle w:val="Style10"/>
        <w:spacing w:lineRule="auto" w:line="360"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комим детей с малой Родиной. Полякова Т. В. </w:t>
      </w:r>
    </w:p>
    <w:p>
      <w:pPr>
        <w:pStyle w:val="Style10"/>
        <w:spacing w:lineRule="auto" w:line="360"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мратова Н.Г., Грибова Л.Ф., Патриотическое воспитание детей 4-6 лет: Методическое пособие, М., 2007</w:t>
      </w:r>
    </w:p>
    <w:p>
      <w:pPr>
        <w:pStyle w:val="Style10"/>
        <w:spacing w:lineRule="auto" w:line="360"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9. Нравственно-патриотическое воспитание дошкольников: Методические рекомендации. Маханева М. Д</w:t>
      </w:r>
    </w:p>
    <w:p>
      <w:pPr>
        <w:pStyle w:val="Style10"/>
        <w:spacing w:lineRule="auto" w:line="360"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10. Струмилин С. Г. Нетрадиционные формы работы с родителями ДОУ // Новый мир. 1960. N 7. - С. 208.</w:t>
      </w:r>
    </w:p>
    <w:p>
      <w:pPr>
        <w:pStyle w:val="Style1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Герасимова,З. Родной свой край люби и знай/ З. Герасимова, Н. Казачок, // Дошкольное воспитание. – 2001. - № 12. – С. 47.</w:t>
      </w:r>
    </w:p>
    <w:p>
      <w:pPr>
        <w:pStyle w:val="Style1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Князева, О.Л., Маханева, М.Д. /Приобщение детей к истокам русской народной культуры: Программа развития личностной культуры дошкольников. Н. Новгород, 1997. – 263 с.</w:t>
      </w:r>
    </w:p>
    <w:p>
      <w:pPr>
        <w:pStyle w:val="Style1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Козлова, С.А. Я – человек. Программа социального развития ребенка./ С.А.Козлова. – М. Школьная пресса, 2003.  -  43 с.</w:t>
      </w:r>
    </w:p>
    <w:p>
      <w:pPr>
        <w:pStyle w:val="Style1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Козлова, С.А. Социальное развитие дошкольника. Советы родителям./ С.А.Козлова. – Школьная пресса, 2003. - 43 с.</w:t>
      </w:r>
    </w:p>
    <w:p>
      <w:pPr>
        <w:pStyle w:val="Style1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Коломийченко, Л.В. Концепция и программа социального развития детей дошкольного возраста/ Л.В.Коломийченко, - Пермь, 2002. 115 с.</w:t>
      </w:r>
    </w:p>
    <w:p>
      <w:pPr>
        <w:pStyle w:val="Style1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Коломийченко, Л.В., Югова Л.И. Блочно-тематический план реализации «Программы социального развития детей дошкольного возраста»/ Л.В.Коломийченко, Л.И.Югова, - Пермь, 2003. 146 с.</w:t>
      </w:r>
    </w:p>
    <w:p>
      <w:pPr>
        <w:pStyle w:val="Style1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ндрыкинская, Л.А. С чего начинается Родина?/ Л.А.Кондрыкинская, - М., 2004. – </w:t>
      </w:r>
    </w:p>
    <w:p>
      <w:pPr>
        <w:pStyle w:val="Style1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овицкая, М.Ю. Наследие. Патриотическое воспитание в детском саду. – Москва, 2003. – </w:t>
      </w:r>
    </w:p>
    <w:p>
      <w:pPr>
        <w:pStyle w:val="Style1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Ревенок,Т. Программа «Весточка» по ознакомлению старших дошкольников с историей и культурой русского народа./ Т.Ревенок// Дошкольное воспитание. – 2001. -№4. – С. 24-30.</w:t>
      </w:r>
    </w:p>
    <w:p>
      <w:pPr>
        <w:pStyle w:val="Style1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 Токарева,В. Новь старой улицы / В. Токарева // Красное знамя, - 1986. – 31 мая</w:t>
      </w:r>
    </w:p>
    <w:p>
      <w:pPr>
        <w:pStyle w:val="Style10"/>
        <w:shd w:fill="FFFFFF" w:val="clear"/>
        <w:spacing w:lineRule="atLeast" w:line="225" w:before="0" w:after="45"/>
        <w:rPr>
          <w:sz w:val="28"/>
          <w:szCs w:val="28"/>
        </w:rPr>
      </w:pPr>
      <w:r>
        <w:rPr>
          <w:sz w:val="28"/>
          <w:szCs w:val="28"/>
        </w:rPr>
        <w:t>21. Шумилова,Е.Ф. По родному краю  / Е.Ф. Шумилова. – Устинов: Удмуртия, 1987. – 195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2">
    <w:name w:val="c2"/>
    <w:basedOn w:val="Style9"/>
    <w:qFormat/>
    <w:rPr/>
  </w:style>
  <w:style w:type="character" w:styleId="C2c7">
    <w:name w:val="c2 c7"/>
    <w:basedOn w:val="Style9"/>
    <w:qFormat/>
    <w:rPr/>
  </w:style>
  <w:style w:type="character" w:styleId="C2c31">
    <w:name w:val="c2 c31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C14c7">
    <w:name w:val="c14 c7"/>
    <w:basedOn w:val="Style9"/>
    <w:qFormat/>
    <w:rPr/>
  </w:style>
  <w:style w:type="character" w:styleId="C7">
    <w:name w:val="c7"/>
    <w:basedOn w:val="Style9"/>
    <w:qFormat/>
    <w:rPr/>
  </w:style>
  <w:style w:type="character" w:styleId="C0">
    <w:name w:val="c0"/>
    <w:basedOn w:val="Style9"/>
    <w:qFormat/>
    <w:rPr/>
  </w:style>
  <w:style w:type="character" w:styleId="C3c5">
    <w:name w:val="c3 c5"/>
    <w:basedOn w:val="Style9"/>
    <w:qFormat/>
    <w:rPr/>
  </w:style>
  <w:style w:type="character" w:styleId="C3c0">
    <w:name w:val="c3 c0"/>
    <w:basedOn w:val="Style9"/>
    <w:qFormat/>
    <w:rPr/>
  </w:style>
  <w:style w:type="character" w:styleId="C2c0">
    <w:name w:val="c2 c0"/>
    <w:basedOn w:val="Style9"/>
    <w:qFormat/>
    <w:rPr/>
  </w:style>
  <w:style w:type="character" w:styleId="C0c3">
    <w:name w:val="c0 c3"/>
    <w:basedOn w:val="Style9"/>
    <w:qFormat/>
    <w:rPr/>
  </w:style>
  <w:style w:type="character" w:styleId="C0c2">
    <w:name w:val="c0 c2"/>
    <w:basedOn w:val="Style9"/>
    <w:qFormat/>
    <w:rPr/>
  </w:style>
  <w:style w:type="character" w:styleId="C8c3">
    <w:name w:val="c8 c3"/>
    <w:basedOn w:val="Style9"/>
    <w:qFormat/>
    <w:rPr/>
  </w:style>
  <w:style w:type="character" w:styleId="C1c2c3">
    <w:name w:val="c1 c2 c3"/>
    <w:basedOn w:val="Style9"/>
    <w:qFormat/>
    <w:rPr/>
  </w:style>
  <w:style w:type="character" w:styleId="C1c3">
    <w:name w:val="c1 c3"/>
    <w:basedOn w:val="Style9"/>
    <w:qFormat/>
    <w:rPr/>
  </w:style>
  <w:style w:type="character" w:styleId="C1c2">
    <w:name w:val="c1 c2"/>
    <w:basedOn w:val="Style9"/>
    <w:qFormat/>
    <w:rPr/>
  </w:style>
  <w:style w:type="character" w:styleId="C5">
    <w:name w:val="c5"/>
    <w:basedOn w:val="Style9"/>
    <w:qFormat/>
    <w:rPr/>
  </w:style>
  <w:style w:type="character" w:styleId="C8">
    <w:name w:val="c8"/>
    <w:basedOn w:val="Style9"/>
    <w:qFormat/>
    <w:rPr/>
  </w:style>
  <w:style w:type="character" w:styleId="C1c6">
    <w:name w:val="c1 c6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31">
    <w:name w:val="c0 c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430676/" TargetMode="External"/><Relationship Id="rId3" Type="http://schemas.openxmlformats.org/officeDocument/2006/relationships/hyperlink" Target="http://www.twirpx.com/file/520041/" TargetMode="External"/><Relationship Id="rId4" Type="http://schemas.openxmlformats.org/officeDocument/2006/relationships/hyperlink" Target="http://www.twirpx.com/file/112723/" TargetMode="External"/><Relationship Id="rId5" Type="http://schemas.openxmlformats.org/officeDocument/2006/relationships/hyperlink" Target="http://www.twirpx.com/file/559585/" TargetMode="External"/><Relationship Id="rId6" Type="http://schemas.openxmlformats.org/officeDocument/2006/relationships/hyperlink" Target="http://www.twirpx.com/file/623867/" TargetMode="External"/><Relationship Id="rId7" Type="http://schemas.openxmlformats.org/officeDocument/2006/relationships/hyperlink" Target="http://www.twirpx.com/file/112731/" TargetMode="External"/><Relationship Id="rId8" Type="http://schemas.openxmlformats.org/officeDocument/2006/relationships/hyperlink" Target="http://www.twirpx.com/file/640271/" TargetMode="External"/><Relationship Id="rId9" Type="http://schemas.openxmlformats.org/officeDocument/2006/relationships/hyperlink" Target="http://www.twirpx.com/file/417334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53:00Z</dcterms:created>
  <dc:creator>user</dc:creator>
  <dc:description/>
  <cp:keywords/>
  <dc:language>en-US</dc:language>
  <cp:lastModifiedBy>Soliaris</cp:lastModifiedBy>
  <cp:lastPrinted>2012-01-30T13:15:00Z</cp:lastPrinted>
  <dcterms:modified xsi:type="dcterms:W3CDTF">2012-03-03T08:06:00Z</dcterms:modified>
  <cp:revision>51</cp:revision>
  <dc:subject/>
  <dc:title/>
</cp:coreProperties>
</file>