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через проектирование и систематизацию задач, реализуемых через непосредственно образовательную деятельность на основе принципа интеграции, позволяет успешно реализовывать общеобразовательную программу по воспитанию детей дошкольного возраста. Событийно-тематический подход при организации работы с детьми обеспечивает погружение воспитанников и их семей в различные формы освоения новых представлений (проектная деятельность, познавательно-исследовательская, чтение художественной литературы, наблюдения и др.) На примере темы недели, можно проследить логику образовательной деятельности воспитателя Рзай Л.А. МБУ № 197 «Радуга» г.о. Тольятти с детьми подготовительной к школе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 недели: «Обитатели уголка прир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«Познание», «Коммуникация», «Чтение художественной литературы», «Труд», «Физкуль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зн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ретизировать представления детей об условиях жизни комнатных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 со способами вегетативного размножения растений (черенк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классифицировать травянистые растения распространённые в нашей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ыслительные оп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муник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речь как средство общения. Продолжать работу по обогащению природоведческого слов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тение художественной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ять литературный багаж  загадками, расска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терес к художественной литер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Тр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ухаживать за комнатными растениями (поливать, рыхлить, пересажива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ответственность, аккура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Физкуль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ять мышцы спины из разных исходных поло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знание. «Растения, живущие рядом с нам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ластей: «Познание», «Коммуникация», «Чтение художественной литературы», «Труд», «Физкультур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9"/>
        <w:gridCol w:w="3189"/>
      </w:tblGrid>
      <w:tr>
        <w:trPr>
          <w:trHeight w:val="36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оспита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оспитанник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11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тель загадывает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шит, растет, а ходить не умеет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рассуждают. Делают выводы что это раст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и.</w:t>
            </w:r>
          </w:p>
        </w:tc>
      </w:tr>
      <w:tr>
        <w:trPr>
          <w:trHeight w:val="8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ит назвать какие группы растений знают дети, предлагает картинки с изображением 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группы растений и отбирают картинки по группам (леса, сада, луга, комнатные рас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группам, умение распознавать и называть растения.</w:t>
            </w:r>
          </w:p>
        </w:tc>
      </w:tr>
      <w:tr>
        <w:trPr>
          <w:trHeight w:val="8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вниманию детей загадки о комнатных растениях. (приложение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 и находят растение в уголке природ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огически мыслить.</w:t>
            </w:r>
          </w:p>
        </w:tc>
      </w:tr>
      <w:tr>
        <w:trPr>
          <w:trHeight w:val="127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о комнатных растениях: почему группу растений выращивают в комнате, какие условия необходимы для роста и развития, подкормка раст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беседу, рассуждают, высказывают своё мнение о том, почему это растение комнатное, может ли оно расти на улице? Уточняют представление о зависи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роста растений от услов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ловиями роста и развития комнатных растений и умение ухаживать за ними.</w:t>
            </w:r>
          </w:p>
        </w:tc>
      </w:tr>
      <w:tr>
        <w:trPr>
          <w:trHeight w:val="6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 «Цветы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т в соответствии с содержанием текс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ц спины.</w:t>
            </w:r>
          </w:p>
        </w:tc>
      </w:tr>
      <w:tr>
        <w:trPr>
          <w:trHeight w:val="6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тает рассказ Н.Сердюк «Сказка о доброй герани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рассказ об истории появления герани, научное название которой –пеларго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лагает рассмотреть цветущую пеларгонию (гер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о вида, сравнить листья, цветки, поню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еларгонию, срвнивают разные виды, отмечают сходства и различ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операций, обоняния.</w:t>
            </w:r>
          </w:p>
        </w:tc>
      </w:tr>
      <w:tr>
        <w:trPr>
          <w:trHeight w:val="17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накомит со способом размножения пеларгонии: показывает черенки с корешками и предлагает рассадить в стаканчики с грунт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ют фартуки и занимаются пересадкой черенков пеларго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пособом вегетативного размножения – черенкование; воспитание аккуратности, ответственности.</w:t>
            </w:r>
          </w:p>
        </w:tc>
      </w:tr>
      <w:tr>
        <w:trPr>
          <w:trHeight w:val="11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флексия: предлагает полюбоваться красотой растений и раздать растения детям в младшие групп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ются. Принимают решение: подарить малышам раст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довлетворения от результата труд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и о комнатных раст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ют возду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у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нах зелене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 цветут. (комнт.раст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не зимой и лет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чно зелен и краси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- красным цв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нежно…(бальза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рыт бокал с водиц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ой рукавицей. (какту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локом, а не коз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ой, а не лоза. (фику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 стенке кру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тонке ли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ожка полз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й листья везёт. (плющ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т с горбочком , желобоч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ы имеет, а ранить не ум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лечит нас, в любой час. (алоэ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Сердюк «Сказка о доброй геран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жила добрая девочка Герана. Жила она сиротой у чужих людей. Однажды в холодный день Герана встретила на улице незнакомую девочку в старом линялом плать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с тобой? - спросила Герана. – Как тебя зову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Зовут меня Элиза, - ответила девочка сквозь слёзы. - Я попросила у богатого садовника один цветок для своей больной мамы, чтобы она глядя на него думала о жизни, а не о смер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у и что же?- спросила Герана. – Неужели садовник не д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так вытолкнул меня за дверь, что я упала, ушибла руку, порвала платье, -плача ответила Элиза. –как я пойду до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плачь, -утешила Герана девочку. –Я пойду с тобой, расскажу твоей маме, что ты упала с горы, она ничего не узн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и и сделали. Девочки рассказали маме придуманную историю, успокоили её. Герана осталась ночевать у новых друзей. Она никак не могла уснуть, все думала, как хорошо бы было, если бы у всех бедняков на окнах стояли красивые цветы и радовали бы их. Сердце Гераны горячо заби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х, как бы я хотела превратиться в такой цветок, чтобы он веселил и радовал душу, не требуя для себя ничего особенного! Герана почувствовала, как будто её уносят мягкие волны, тихо ласк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тро Элиза и её мама проснулись и увидели на своём окне в скромном глиняном горшке пламенеющий красный цве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Это подарок Гераны! – воскликнула Элиза. –А сама она у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знаешь, - сказала мама, - мне стало легче, я сама хочу полить этот милый ц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коре на многих окошках появились зеленые, цветущие кустики. И никто не знал, что в них продолжает биться доброе сердце Гераны, нов память о ней люди назвали этот цветок геранью. Научное название этого цветка –пеларгония, а в народе его именуют геран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1:00Z</dcterms:created>
  <dc:creator>Admin</dc:creator>
  <dc:description/>
  <cp:keywords/>
  <dc:language>en-US</dc:language>
  <cp:lastModifiedBy>Кускова Валентина Григорьевна</cp:lastModifiedBy>
  <dcterms:modified xsi:type="dcterms:W3CDTF">2013-02-11T11:11:00Z</dcterms:modified>
  <cp:revision>5</cp:revision>
  <dc:subject/>
  <dc:title/>
</cp:coreProperties>
</file>