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недели: «Весной солнышко как трава растё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ние», «Коммуникация», «Чтение художественной литературы», «Социализация», «Художественное творчество» «Труд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Позн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Воспитывать интерес к родной природе. Показать силу и красоту пробуждения природы, влияние весны на жизнь животного, растительного мира, жизнь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представления о неживой природе:  солнце является источником жизни, света и теп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знания о труде работников сельского хозяйства весной (хлебороб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наблюдать за растениями и животными как живыми барометрами погоды, предсказывать погоду по наблюдениям. Дать представление о смене времен года. Познакомить с часами. Закрепить умение делить круг на четыре части, правильно обозначать части цел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высказывать предложения и делать простейшие выводы, излагать свои мысли понятно для окружающи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бразовывать однокоренные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художественной лит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художественной и познавательной литературе. Развивать умение отгадывать загадки. Внимательно слушать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чиняться правилам иг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продуктивным видам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с натуры, точно передавать форму и колорит цветов в букете. Показать особенности натюрмо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доводить начатое дело до конца. Упражнять в навыках посева семян пшеницы. Воспитывать уважение к труду сельских жителей (земледельцев, механизаторов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е находить разные способы для решения задачи, активизировать мышление, творческое воображ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товарищества и взаимопомощи, воспитывать умение анализировать мнения и высказывания сверст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амостоятельной и умственной практической деятельности, направленные на достижения определённых ц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ллюстрации и картины о выращивании хлеба, работе хлеборобов на поле, сельскохозяйственной тех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кет земли, бумага с нарисованной  солнцем и орбитой, макет часов, картон, клей, проволока, ножницы, краски, каранда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ст рассказа  М. Глинской «Хлеб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за с цве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ллюстрации времен года (весна, лето, осень, зим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ллюстрация картины И. Репина «Пахар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 (подготовительная групп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(расширение кругозора).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уд  хлебороба весной. Посадка семян пшеницы в грунт».</w:t>
      </w:r>
    </w:p>
    <w:p>
      <w:pPr>
        <w:pStyle w:val="Style15"/>
        <w:jc w:val="center"/>
        <w:rPr/>
      </w:pPr>
      <w:r>
        <w:rPr/>
        <w:t>Интеграция областей: «Познание», «Коммуникация», «Чтение художественной литературы», «Художественное творчество», «Труд»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"/>
        <w:gridCol w:w="3199"/>
        <w:gridCol w:w="3204"/>
      </w:tblGrid>
      <w:tr>
        <w:trPr>
          <w:trHeight w:val="507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.</w:t>
            </w:r>
          </w:p>
        </w:tc>
      </w:tr>
      <w:tr>
        <w:trPr>
          <w:trHeight w:val="401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 Дети часто крошат хлеб, выбрасывают кусочки не доедая.</w:t>
            </w:r>
          </w:p>
        </w:tc>
      </w:tr>
      <w:tr>
        <w:trPr>
          <w:trHeight w:val="16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легко и быстр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, пышный и душист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черный, он и бел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ывает подгорелый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 загадку, рассуждают, делают вывод, что это хле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гадывать загадки, делать умозаключения.</w:t>
            </w:r>
          </w:p>
        </w:tc>
      </w:tr>
      <w:tr>
        <w:trPr>
          <w:trHeight w:val="70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Узнай по вкусу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кусочки пшеничного и ржаного хлеба с закрытыми глазами, угадывают на вкус пшеничный и ржаной. Рассказывают чем отличаются кусочки на вкус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куса.</w:t>
            </w:r>
          </w:p>
        </w:tc>
      </w:tr>
      <w:tr>
        <w:trPr>
          <w:trHeight w:val="1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рассказа М.Глинской «Хлеб»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читанный рассказ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.</w:t>
            </w:r>
          </w:p>
        </w:tc>
      </w:tr>
      <w:tr>
        <w:trPr>
          <w:trHeight w:val="7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с»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в соответствии с текстом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чи и движения.</w:t>
            </w:r>
          </w:p>
        </w:tc>
      </w:tr>
      <w:tr>
        <w:trPr>
          <w:trHeight w:val="16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Беседа о труде земледельца с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ей  картин, иллюстраций сельскохозяйственной техники, которая помогает хлеборобам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беседу. Рассматривают картины. Запоминают названия техники, рассказывают  о том, какую помощь оказывает та, или иная тех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едметах облегчающих труд людей на селе.</w:t>
            </w:r>
          </w:p>
        </w:tc>
      </w:tr>
      <w:tr>
        <w:trPr>
          <w:trHeight w:val="1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а с мячом «Подбери слово»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т мяч и называют однокоренные слова, к слову хле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ственных слов.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азывает семена пшеницы и предлагает выйти на огород, каждому ребёнку посадить в землю зернышко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очву на огороде и сеют зёрна, затем поливают из лейк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посева семян.</w:t>
            </w:r>
          </w:p>
        </w:tc>
      </w:tr>
      <w:tr>
        <w:trPr>
          <w:trHeight w:val="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деятельност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чтобы получить кусочек хлеба нужно очень долго и хорошо трудитьс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бережливости и уважение к труду хлебороб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 (подготовительная группа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(расширение кругозора)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мена времён года. Конструирование из бумаги макета часов».</w:t>
      </w:r>
    </w:p>
    <w:p>
      <w:pPr>
        <w:pStyle w:val="Style15"/>
        <w:jc w:val="center"/>
        <w:rPr/>
      </w:pPr>
      <w:r>
        <w:rPr/>
        <w:t>Интеграция областей: «Познание», «Художественное творчество», «Коммуникация», «Социализац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туативный разговор «Почему наступила весна?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высказывают своё мнени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атель показывает как происходит смена времен года: рисует на листе бумаги солнце и орбиту по которой движется макет земли. Когда северное полушарие поворачивается к солнцу, южное отворачивается от солнца. На северном полушарии тепло, а на южном прохладн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экспериментируют движение земли вокруг солнца (макет) по орбите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.</w:t>
            </w:r>
          </w:p>
        </w:tc>
      </w:tr>
      <w:tr>
        <w:trPr>
          <w:trHeight w:val="11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каз воспитателя о том, что солнце это великий труженик, оно отапливает всю планет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воспитателя.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нформацию.</w:t>
            </w:r>
          </w:p>
        </w:tc>
      </w:tr>
      <w:tr>
        <w:trPr>
          <w:trHeight w:val="7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лагает д/и «Что бы было, если бы не было солнца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. Подвижная игра «Часы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в соответствии с текстом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сохранение здоровья.</w:t>
            </w:r>
          </w:p>
        </w:tc>
      </w:tr>
      <w:tr>
        <w:trPr>
          <w:trHeight w:val="8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казывает как можно определить по солнцу врем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.</w:t>
            </w:r>
          </w:p>
        </w:tc>
      </w:tr>
      <w:tr>
        <w:trPr>
          <w:trHeight w:val="5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едлагает сделать макет часов из бумаги. Знакомит детей с циферблатом, стрелками на часах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макет часов, знакомятся с основными частями, запоминают их названия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часами.</w:t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аёт задание: вырезать по шаблону круг из картона (циферблат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по шаблону круг и вырезают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шаблону.</w:t>
            </w:r>
          </w:p>
        </w:tc>
      </w:tr>
      <w:tr>
        <w:trPr>
          <w:trHeight w:val="8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едлагает поделить на 4 части круг, отметить ровно 3часа,  6 часов, 9 часов, 12час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круг на 4 част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целое на части.</w:t>
            </w:r>
          </w:p>
        </w:tc>
      </w:tr>
      <w:tr>
        <w:trPr>
          <w:trHeight w:val="10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едлагает вырезать стрелки (минутные и часовые) и прикрепить с помощью шурупа к циферблат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ют стрелки по шаблону и прикрепляют к циферблату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разметку с помощью шаблона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накомит с показаниями часовой и минутной стрелк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цифры 3, 6, 9, 12 и знакомятся с показаниями часовой и минутной стрелк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читать трой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тдельных временных интервалов.</w:t>
            </w:r>
          </w:p>
        </w:tc>
      </w:tr>
      <w:tr>
        <w:trPr>
          <w:trHeight w:val="8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торый ча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часах «ровно  3,6,9,12  часов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время по часам с точностью до одного час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 (в подготовительной группе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 (рисование с натуры).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ет цветов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 «Познание», «Художественное творчество», «Чтение художественной литературы», «Музы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0"/>
        <w:gridCol w:w="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.</w:t>
            </w:r>
          </w:p>
        </w:tc>
      </w:tr>
      <w:tr>
        <w:trPr>
          <w:trHeight w:val="3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облема:  Что подарит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?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предлагают, что можно подарить маме. Приходят к решению: нарисовать букет тюльпанов в ваз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.</w:t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ельный цвет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яркий огонё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ый, важный, словно п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й, бархатный тюльпан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. Привитие чуткости к поэтическому слову.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рассмотреть тюльпаны: из скольких частей она состоит? Какая из этих частей самая большая? На что похожи листья? Как правильно расположить лист бумаги и выбрать материа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выбирают материал по желанию (краски, карандаши, гуашь, восковые мелки)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закрепление знаний о строении цветка, умение подбирать материал.</w:t>
            </w:r>
          </w:p>
        </w:tc>
      </w:tr>
      <w:tr>
        <w:trPr>
          <w:trHeight w:val="37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вит условие нарисовать точно такие же цветы, по цвету и в такой же вазе. Показывает приёмы рисова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иёмы рисования и смешивания краски для получения новых оттенков. Пробуют рисовать на отдельных листах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разнообразии цветов и оттенков.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минутка «Цветы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по тексту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чи и движений.</w:t>
            </w:r>
          </w:p>
        </w:tc>
      </w:tr>
      <w:tr>
        <w:trPr>
          <w:trHeight w:val="4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лагает приступить к рисованию и включает аудиозапись Чайковского «Апрель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букет цветов с натуры. Выделяют в рисунке главное расположением  на листе и цветом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средствами рисунка характерные особенности тюльпанов.</w:t>
            </w:r>
          </w:p>
        </w:tc>
      </w:tr>
      <w:tr>
        <w:trPr>
          <w:trHeight w:val="9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. Организует выставку рисунко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понравившиеся рисунки и дают оценку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видеть красоту созданного изображени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 (в подготовительной группе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(расширение кругозора). </w:t>
      </w:r>
      <w:r>
        <w:rPr>
          <w:rFonts w:cs="Times New Roman" w:ascii="Times New Roman" w:hAnsi="Times New Roman"/>
          <w:b/>
          <w:sz w:val="28"/>
          <w:szCs w:val="28"/>
        </w:rPr>
        <w:t>«Пробуждение природы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 «Познание», «Художественная литература», «Музыка», «Коммуникац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0"/>
        <w:gridCol w:w="8"/>
        <w:gridCol w:w="319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оспитателя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оспитан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послушать детскую песенку «Весенняя капель»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, подпевают припев: «Открывайте шире двери, просыпайтесь люди, звери..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настроя.</w:t>
            </w:r>
          </w:p>
        </w:tc>
      </w:tr>
      <w:tr>
        <w:trPr>
          <w:trHeight w:val="8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итают стихотворение А. Модзолевсого  «Появление весны».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тихотворение и вступают в бесе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тихотворение.</w:t>
            </w:r>
          </w:p>
        </w:tc>
      </w:tr>
      <w:tr>
        <w:trPr>
          <w:trHeight w:val="13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одит беседу о весне, (демонстрируя иллюстрации и картины о весне) обращает внимание на тающий снег, ручейки, яркое солнце и небо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делают вывод о том, чтобы пробудилась живая природа необходимо тепло, свет-который дает солнц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. Умение делать умозаключение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лагает рассмотреть картину «Весна на реке», рассказывает о половодье, ледоходе.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ранее заученное стихотворение Тютчева «Весенние воды», рассматривают картину, активизируют в речи слова «половодье», «ледоход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. Ознакомление с явлениями в природе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агает подумать и составить небольшой рассказ о пробуждении деревьев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и делают вывод, что для пробуждения деревьев необходимо солнце, в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небольшой расск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иродоведческого словаря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одит импровизацию: «В весеннем лесу». Включает музыку Чайковского «Апрель» (помогает наводящими вопросами)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ют маски животных (белка, заяц, волк, лиса, медведь и т.д.) и рассказывают о том, как живется им в лесу вес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, расширение представлений о приспособлении животных к окружающей среде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даёт вопросы: чтобы зверям жилось хорошо, лес должен быть чистым, здоровым. А кто лечит лес? Предлагает рассказать о том, как человек помогает птицам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весенних заботах птиц (найти подружку, свить гнездо, вывести птенцов). Вспоминают какую помощь оказывали птицам зимой, весной (кормушки, скворечник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 между природными явлениям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/и «В городе, селе» раздаёт сюжетные картинки и предлагает отобрать сюжет о труде в деревне и городе весной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сюжетные картинки, рассуждают: чем отличается труд в деревне и горо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труде взрослых.</w:t>
            </w:r>
          </w:p>
        </w:tc>
      </w:tr>
      <w:tr>
        <w:trPr>
          <w:trHeight w:val="4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пословицы, поговорки, приметы о вес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ядываясь к приро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ословицы, приметы о весне, делают вывод: вот так  у природы учились наши предки доброте, мудрости,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метами весны. Развитие наблюдательности, внимания к живым синопти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. Познание (ФЭМП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часы. Состав чис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арифметических задач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 «Познание», «Чтение художественной литературы», «Социализац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оспит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загадку «Что идет, не двигаясь с места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Как можно определить время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едлагают варианты ответов. Отвечают, что время определить можно при помощи солнца, песочных часов, наручных и настенных часов и т.д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гадывать загадки. Активизация речев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казывает часы и читает стихотворе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 часы ид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всем не уст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трелки друг за друг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ряют круг за кру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знать который ча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часов у ва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следят за перемещением стрел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назначении часов.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лагает рассмотреть часы: стрелки – часовая и минутная, цифербла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ча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то, что одна из стрелок короче - часовая, длинная - минутн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часами.</w:t>
            </w:r>
          </w:p>
        </w:tc>
      </w:tr>
      <w:tr>
        <w:trPr>
          <w:trHeight w:val="27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ит с принципом работы ча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маленькая стрел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ывает большая стрел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а циферблате находятся цифры от 1 до 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воспитателя передвигают стрелки. Устанавливают разное время. Узнаю, что за сутки часовая стрелка делает два полных оборота, а минутная делает полный оборот за каждый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час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дает макеты часов и дает за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на макете часов ровно 5 час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вно 1 час, и т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макет часов и выполняют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определения времени по часа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минут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Час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в соответствии с текстом, следят за осан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крепление здоров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/и «Распредели числа в 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числовой ряд от 0 до 9 на доске и рисует числовой домик. На крыше дома написан номер дома. (Аналогично строится домик для других чисел)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 числа в клеточках каждого этажа, так чтобы их сумма была равна номеру до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таве чис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итает задачи в стихах, предлагает решить и записать в тетрадях решение задач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воспитателя, решают задачу, записывают реш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формировать арифметическое действие, давать полный ответ на вопрос задач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флекси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гру «Веселый счет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 составляют задачи, делят на ч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задачи по частя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 (в подготовительной группе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  (аппликация).  «Весенний хоровод» </w:t>
      </w:r>
      <w:r>
        <w:rPr>
          <w:rFonts w:cs="Times New Roman" w:ascii="Times New Roman" w:hAnsi="Times New Roman"/>
          <w:sz w:val="28"/>
          <w:szCs w:val="28"/>
        </w:rPr>
        <w:t>(симметричное вырезывание).</w:t>
      </w:r>
    </w:p>
    <w:p>
      <w:pPr>
        <w:pStyle w:val="Style15"/>
        <w:jc w:val="center"/>
        <w:rPr/>
      </w:pPr>
      <w:r>
        <w:rPr/>
        <w:t>Интеграция областей: «Познание», «Художественное творчество», «Чтение художественной литературы», «Музы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0"/>
        <w:gridCol w:w="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.</w:t>
            </w:r>
          </w:p>
        </w:tc>
      </w:tr>
      <w:tr>
        <w:trPr>
          <w:trHeight w:val="3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Что такое хоровод?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 Вступают в бесед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. Вызвать познавательный интерес.</w:t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встать в хоровод и исполнить хороводную песню «Ай да, берез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в хоровод и исполняют хороводную песню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хороводом.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рассказать, как дети двигались в хороводе, держась за руки. Предлагает рассмотреть иллюстрации  с изображением танцевальных коллективов в танцах-хороводах («Березка» и др.), иллюстрации к сказкам, вспомнить мультфильмы, где есть весенние хоровод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ан вопрос, обмениваются впечатлениями. Рассматривают иллюстрации к сказке «Снегурочка»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расширение представлений о русском танце, костюмах участников хороводов.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 способа вырезывания из сложенной бумаги нескольких фигурок девочек в хоровод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на пробном листе упражняются в вырезывании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оминать алгоритм деятельности.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агает приступить к самостоятельной работе, выбрав цвет бумаги, мелкие детали из различных материалов (крашеное пшено, манка, печатки с мелким оттиском, нити, цветочки, листочки и др.) для украшения сарафанов девочек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. При необходимости обращаются к воспитателю. Наклеивают хоровод на фон (зелённая трава, поляна с цветами)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ктических навыках работы с бумагой, ножницами, клеем, мелкими деталями.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лагает рассмотреть детские работы, оценить качество выполнения(сочетание цвета, фона, размещение деталей)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полнение работ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высказывание в соответствии с образцом, формирование объективного оценивания собственной работы.</w:t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ворческая деятельность: слушание, пение хороводов, организация сюжетных игр по теме занят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творческую, игровую деятельность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оявлении эмоционального проживания событий через игровую деятельност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ка образовательной деятельности  (подготовительная групп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знание (расширение кругозор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тицы на крыльях весну принесли».</w:t>
      </w:r>
    </w:p>
    <w:p>
      <w:pPr>
        <w:pStyle w:val="Normal"/>
        <w:spacing w:before="0" w:after="0"/>
        <w:jc w:val="center"/>
        <w:rPr/>
      </w:pPr>
      <w:r>
        <w:rPr/>
        <w:t>Интеграция областей: Познание,  коммуникация, социализация, чтение художественной литератур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оспита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ает аудиозапись: «Голоса птиц весной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а.</w:t>
            </w:r>
          </w:p>
        </w:tc>
      </w:tr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ет о детском празднике «Сорок сороков» - прилет птиц к родным гнездовьям; как отмечали этот праздник в старину на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разговор. Рассказывают о том, как встречают птиц весной в нашем городе, детском са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, ознакомление с традициями и обычаями русского нар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кладывает на столе изображения перелетных птиц и просит отобрать птиц, прилетающих первыми - вестовые.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называют и отбирают вестовых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тиц. Умение воспринимать наглядный материал и обсужд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/и «Угадай загадку» если ребенок отгадал правильно, то включает аудиозапись с голосом этой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загадки. Прослушивают голоса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образительности, узнавание птиц по голос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минутка. Игра «Селезень утку догоня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ой выбирают «селезня» и «уточку». Водят хоровод, поют, «селезень»догоняет уточ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вигаться в хороводе,  развитие интереса к народным игра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еда о перелетных птицах, об участии человека в охране пт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беседу, ведут диалог с воспитателем, рассказывают о том, какую пользу приносят птицы, о своём участии в охране пт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вести себя в природе. Формирование умения вступать в бесе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тает заклички, где просит прилететь птиц и принести  тепло и ключи от вес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 закличку вместе с воспитател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лич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. Организовывает чаепитие с крендельками и жаворонками испеченными из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ют чай, читают заклички, приметы о птицах, вес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, быть доброжелательны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ка образовательной деятельности  (подготовительная групп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опасность. </w:t>
      </w:r>
      <w:r>
        <w:rPr>
          <w:rFonts w:cs="Times New Roman" w:ascii="Times New Roman" w:hAnsi="Times New Roman"/>
          <w:b/>
          <w:sz w:val="32"/>
          <w:szCs w:val="32"/>
        </w:rPr>
        <w:t>«Путешеств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ация областей: «Познание»,  «Коммуникация», «Социализация», «Физическая культур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оспита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атель задаёт вопрос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называют путешественник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риходом весны, люди начинают собираться в походы, путешествия. На чём можно путешествов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опасно ли путешествовать одному? Почем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путешествовать можно на машине, лодке, пароходе, поезде, пешком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путешествовать опасно одному или группой 2-3 человека, т.к. если что - то случится, то помочь неко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, умение отвечать на вопросы, свободно общаться с воспитателями и сверстни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поиграть в путешественников, которые отправятся в дремучий лес, куда не ступала нога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едложение стать путешествен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к игровой де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ывает рюкзак, куда положила многие вещи необходимые в случае трудных ситуаций. Предлагает рассмотреть и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имаю вещи, рассматривают, запоминают их и так же аккуратно кладут в рюкз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команде.</w:t>
            </w:r>
          </w:p>
        </w:tc>
      </w:tr>
      <w:tr>
        <w:trPr>
          <w:trHeight w:val="1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ят с важным условием: каждый должен придумать свой способ выхода из трудной ситуации и не повторять, если его уже показа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словием. Договариваются с воспитателем о том, что любой предмет необходимый и которого нет в рюкзаке, можно взять в групп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держивать в память при выполнении действий, несложное условие, подбирать недостающих для игры предметов.</w:t>
            </w:r>
          </w:p>
        </w:tc>
      </w:tr>
      <w:tr>
        <w:trPr>
          <w:trHeight w:val="1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рашивает дет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товы ли к путешествию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готовы, берут с собой рюкзак и представляют, что они в дремучем лесу (игра начинаетс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комит с препятствиям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«Впереди ручей - его не перешагнуть (чертит линию около 1м шириной). Вы должны его перейти. Каждый должен подумать и показать как переберётс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комятся с препятствиями и показывают способы выхода из ситуации: перепрыгивают с разбега, с шестом, снимают обувь и переходят в брод, переносят товарища на себе, подают руку и помогают перепрыгнуть, бросают камни, ветки, чтобы по ним перейт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накопленный двигательный опыт.</w:t>
            </w:r>
          </w:p>
        </w:tc>
      </w:tr>
      <w:tr>
        <w:trPr>
          <w:trHeight w:val="19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Зачерпывает воду из ручь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чется пить, но мы забыли взять с собой воду. Я набрала воду из ручья, но она грязная (показывает). Надо её очистит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ют через бинт, отстаивают, предлагают кипятить, достают вручную примес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усвоенные знания и способы деятельности для решения возникнувших  проблем.</w:t>
            </w:r>
          </w:p>
        </w:tc>
      </w:tr>
      <w:tr>
        <w:trPr>
          <w:trHeight w:val="5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«Один из игроков провалился в яму (сдвигает столы – внутри пустой квадрат). Придумайте способы, чтобы вытащить его из ям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скивают за руки, с помощью верёвки, бросают пни в яму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о товарищества и взаимопомощи.</w:t>
            </w:r>
          </w:p>
        </w:tc>
      </w:tr>
      <w:tr>
        <w:trPr>
          <w:trHeight w:val="16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»Проводит ваткой, смоченной красной гуашью по руке выбравшегося из ямы и говори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ёт кровь, как остановить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йодом, зелёнкой, перевязывают тканью, платочком, прикладывают лист подорожник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первую помощь.</w:t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 «Стало в лесу темно и холодно. Наш товарищ потерял нож, как найти его в темноте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 зажечь спичку, свечу, лист бумаги, ветку и т.п.…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различным жизненным ситуациям.</w:t>
            </w:r>
          </w:p>
        </w:tc>
      </w:tr>
      <w:tr>
        <w:trPr>
          <w:trHeight w:val="6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 «Стало светло, как  согреться в холодном лесу»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ют свитер, предлагают разжечь костёр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таивать свою точку зрения.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«Теперь, пусть каждый придумает как будет спать, где и на чем он устроится»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: в палатке, шалаше, на земле, на ветках, плече друг друг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и сообразительности.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. «Забыли потушить костёр. Потушите её разными способами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задуть, залить водой, закрыть, помахать каким -  либо предметом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равила поведения в лесу.</w:t>
            </w:r>
          </w:p>
        </w:tc>
      </w:tr>
      <w:tr>
        <w:trPr>
          <w:trHeight w:val="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игрок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вы были путешественниками. Вам понравилось? Если бы вы оказались в настоящем лесу и никого кроме вас не было бы рядом, смогли бы вы все это сделать самостоятельн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что им всё очень понравилось и они с удовольствием поиграли бы ещё. Отмечают препятствия, которые были наиболее интерес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настроя, воспитание дружб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3:00Z</dcterms:created>
  <dc:creator>Admin</dc:creator>
  <dc:description/>
  <cp:keywords/>
  <dc:language>en-US</dc:language>
  <cp:lastModifiedBy>Admin</cp:lastModifiedBy>
  <dcterms:modified xsi:type="dcterms:W3CDTF">2013-01-27T16:50:00Z</dcterms:modified>
  <cp:revision>8</cp:revision>
  <dc:subject/>
  <dc:title/>
</cp:coreProperties>
</file>