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Тема:</w:t>
      </w:r>
      <w:r>
        <w:rPr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«Зимние забавы».</w:t>
      </w:r>
    </w:p>
    <w:p>
      <w:pPr>
        <w:pStyle w:val="Normal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Формирование  элементарных    представлений  о зиме,  о  зимних  явлениях  в  живой  и  неживой  природе,  о  зимних  развлечениях. Развивать и поддерживать потребность ребенка в общении;  содействовать активизации словаря: называние предметов, их признаков, качеств,  свойств. Побуждать детей к эмоциональному отклику в процессе решения  проблемных ситуаций: в подвижных, хороводных играх и в игровых упражнениях. Содействовать развитию восприятия формы, цвета, величины предметов, свойств  и  признаков  снега,  льда. Побуждать слушать, понимать литературное произведение, отвечать на вопросы по содержанию; запоминать и рассказывать стихи;  обыгрывать  простые  сюжеты  с персонажами настольного  театра.                  </w:t>
      </w:r>
    </w:p>
    <w:p>
      <w:pPr>
        <w:pStyle w:val="Normal"/>
        <w:rPr/>
      </w:pPr>
      <w:r>
        <w:rPr>
          <w:b/>
          <w:sz w:val="20"/>
          <w:szCs w:val="20"/>
        </w:rPr>
        <w:t>Срок: с 18-22.02.2013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тоговое мероприятие: физкультурное развлечение </w:t>
      </w:r>
      <w:r>
        <w:rPr>
          <w:rStyle w:val="StrongEmphasis"/>
          <w:bCs w:val="false"/>
          <w:sz w:val="20"/>
          <w:szCs w:val="20"/>
        </w:rPr>
        <w:t>«Зимушка-зима»-22.0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вместная деяте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здание развивающей сре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аимодействие с родителям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Утро радостных встреч. «В гости на санках к нам приехала кукла Маша»-беседа с детьми о том, в какие игры они любят играть на улице зим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идактическое пособие « Что в окне?»-Рассматривание картинки «Зимние забавы».- беседа с детьми о том, в какие игры играют зимой дети на улиц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ссматривание тематического альбома с изображением детей в зимней одежде.-беседа с детьми на тему «Какую одежду носят зимой», обогащать словарь детей по теме «Одежд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Дидактические игр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«Оденем куклу Машу на прогулку»-учить детей одеваться последовательно, самостоятельно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«Подбери по размеру»-закрепить умение подбирать по размеру предметы для большой и маленькой кук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Подуй на снежинку!»-развитие речевого дых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Составь предмет из геометричесих фигур» -учить выкладывать из 2-3 частей  «Снеговика».-активизировать в речи большой круг, маленький круг, поменьше кру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Подбери по цвету, величине варежку»-дидактическое пан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Сюжетно-отобразительная игра на улиц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 Накормим куклу Машу»-учить детей лепить и создавать разные формы из снега, закрепить умение использовать формочк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«Кукла Маша на прогулке»-учить детей играть с куклой на улице в сюжетно-отобразительные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исование на снегу «Следы» -учить оставлять следы ладошек на снегу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. Художественное творчество «Украсим снежные постройки цветными льдинками» -закрепить знания свойств снега (твердый, мягкий, липкий, пушистый ), названия основных цветов. Воспитание желания украс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</w:t>
            </w:r>
            <w:r>
              <w:rPr>
                <w:rStyle w:val="C1"/>
                <w:sz w:val="18"/>
                <w:szCs w:val="18"/>
              </w:rPr>
              <w:t>Зимняя музыкальная игра «Как на горке снег, снег…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одвижная игра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Снег, снег кружиться»-упражнять в кружении, развивать координацию, чувство ритм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Зайка беленький сидит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«Снежки» - упражнять в метании на даль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оказ настольного театра «Заюшкина избушка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Чтение стихов про «Зимние забавы» (см. чтение худ.лит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280"/>
              <w:rPr>
                <w:rStyle w:val="C1"/>
                <w:sz w:val="18"/>
                <w:szCs w:val="18"/>
              </w:rPr>
            </w:pPr>
            <w:r>
              <w:rPr>
                <w:rStyle w:val="C1"/>
                <w:sz w:val="18"/>
                <w:szCs w:val="18"/>
              </w:rPr>
              <w:t>Залить формы для застывания цветного льда.</w:t>
            </w:r>
          </w:p>
          <w:p>
            <w:pPr>
              <w:pStyle w:val="C2"/>
              <w:rPr>
                <w:rStyle w:val="C1"/>
                <w:sz w:val="18"/>
                <w:szCs w:val="18"/>
              </w:rPr>
            </w:pPr>
            <w:r>
              <w:rPr>
                <w:rStyle w:val="C1"/>
                <w:sz w:val="18"/>
                <w:szCs w:val="18"/>
              </w:rPr>
              <w:t>Внести настольный  театр «Заюшкина избушка».</w:t>
            </w:r>
          </w:p>
          <w:p>
            <w:pPr>
              <w:pStyle w:val="C2"/>
              <w:rPr>
                <w:rStyle w:val="C1"/>
                <w:sz w:val="18"/>
                <w:szCs w:val="18"/>
              </w:rPr>
            </w:pPr>
            <w:r>
              <w:rPr>
                <w:rStyle w:val="C1"/>
                <w:sz w:val="18"/>
                <w:szCs w:val="18"/>
              </w:rPr>
              <w:t>Картинки «Зимние забавы» для появления в дидактическом пособии «Что в окне?».</w:t>
            </w:r>
          </w:p>
          <w:p>
            <w:pPr>
              <w:pStyle w:val="Normal"/>
              <w:rPr/>
            </w:pPr>
            <w:r>
              <w:rPr>
                <w:rStyle w:val="C1"/>
                <w:sz w:val="18"/>
                <w:szCs w:val="18"/>
              </w:rPr>
              <w:t>Внести дидактическую куклу Машу с набором зимней одежды.</w:t>
            </w:r>
          </w:p>
          <w:p>
            <w:pPr>
              <w:pStyle w:val="Normal"/>
              <w:rPr>
                <w:rStyle w:val="C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sz w:val="18"/>
                <w:szCs w:val="18"/>
              </w:rPr>
              <w:t>Внести тематический альбом  «Дети на прогулке зимой».</w:t>
            </w:r>
          </w:p>
          <w:p>
            <w:pPr>
              <w:pStyle w:val="Normal"/>
              <w:rPr>
                <w:rStyle w:val="C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C1"/>
                <w:sz w:val="18"/>
                <w:szCs w:val="18"/>
              </w:rPr>
              <w:t>Сделать новую дидактическую игру «Составь предмет из геометрических фигур»</w:t>
            </w:r>
          </w:p>
          <w:p>
            <w:pPr>
              <w:pStyle w:val="Normal"/>
              <w:spacing w:before="280" w:after="280"/>
              <w:rPr>
                <w:rStyle w:val="C4"/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Подборка  стихов,  рассказов  о  зиме,  детских  книг  с  зимней  тематикой.</w:t>
            </w:r>
          </w:p>
          <w:p>
            <w:pPr>
              <w:pStyle w:val="C17c11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Изготовление   «снежинок»  на  нитке  на  каждого  ребенка.</w:t>
            </w:r>
          </w:p>
          <w:p>
            <w:pPr>
              <w:pStyle w:val="Normal"/>
              <w:rPr>
                <w:rStyle w:val="C1"/>
                <w:sz w:val="18"/>
                <w:szCs w:val="1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C1"/>
                <w:sz w:val="20"/>
                <w:szCs w:val="20"/>
              </w:rPr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rPr/>
            </w:pPr>
            <w:r>
              <w:rPr/>
              <w:t xml:space="preserve">1. </w:t>
            </w:r>
            <w:r>
              <w:rPr>
                <w:sz w:val="20"/>
                <w:szCs w:val="20"/>
              </w:rPr>
              <w:t xml:space="preserve">День добрых дел «Снежные постройки! » - раскрашивание цветными красками постройки из снега. 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>2. Наглядная информация:  «Лепим из снега! », «Пословицы и поговорки о зиме», «Зимние стихи».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rStyle w:val="C4"/>
                <w:sz w:val="20"/>
                <w:szCs w:val="20"/>
              </w:rPr>
              <w:t>3. Пошив  «снежных  комочков»  из  синтепона  на  каждого  ребе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Стихи по теме:</w:t>
      </w:r>
    </w:p>
    <w:p>
      <w:pPr>
        <w:pStyle w:val="Normal"/>
        <w:rPr/>
      </w:pPr>
      <w:r>
        <w:rPr/>
        <w:t xml:space="preserve">Как на горке, на горе </w:t>
        <w:br/>
        <w:t xml:space="preserve">На широком на дворе </w:t>
        <w:br/>
        <w:t xml:space="preserve">Кто на санках, </w:t>
        <w:br/>
        <w:t xml:space="preserve">Кто на лыжах, </w:t>
        <w:br/>
        <w:t xml:space="preserve">Кто повыше, </w:t>
        <w:br/>
        <w:t xml:space="preserve">Кто пониже, </w:t>
        <w:br/>
        <w:t xml:space="preserve">Кто потише, </w:t>
        <w:br/>
        <w:t xml:space="preserve">Кто с разбегу, </w:t>
        <w:br/>
        <w:t xml:space="preserve">Кто по льду, </w:t>
        <w:br/>
        <w:t xml:space="preserve">Кто по снегу. </w:t>
        <w:br/>
        <w:t xml:space="preserve">С горки — ух, </w:t>
        <w:br/>
        <w:t xml:space="preserve">На горку — ух, </w:t>
        <w:br/>
        <w:t xml:space="preserve">Бух! </w:t>
        <w:br/>
        <w:t xml:space="preserve">Захватывает дух! </w:t>
        <w:br/>
      </w:r>
      <w:r>
        <w:rPr>
          <w:b/>
        </w:rPr>
        <w:t>А. Прокофьев</w:t>
      </w:r>
      <w:r>
        <w:rPr/>
        <w:t xml:space="preserve"> </w:t>
        <w:br/>
        <w:br/>
        <w:t xml:space="preserve">Мчусь, как ветер, на коньках </w:t>
        <w:br/>
        <w:t xml:space="preserve">Вдоль лесной опушки... </w:t>
        <w:br/>
        <w:t xml:space="preserve">Рукавички на руках, </w:t>
        <w:br/>
        <w:t xml:space="preserve">Шапка на макушке... </w:t>
        <w:br/>
      </w:r>
      <w:r>
        <w:rPr>
          <w:b/>
        </w:rPr>
        <w:t>С. Черный</w:t>
      </w:r>
      <w:r>
        <w:rPr/>
        <w:t xml:space="preserve"> </w:t>
        <w:br/>
        <w:br/>
        <w:t xml:space="preserve">Вся земля в снегу, </w:t>
        <w:br/>
        <w:t xml:space="preserve">Я на лыжах бегу, </w:t>
        <w:br/>
        <w:t xml:space="preserve">Ты бежишь за мной. </w:t>
        <w:br/>
        <w:t xml:space="preserve">Хорошо в лесу зимой. </w:t>
        <w:br/>
      </w:r>
      <w:r>
        <w:rPr>
          <w:b/>
        </w:rPr>
        <w:t>А. Введенский</w:t>
      </w:r>
      <w:r>
        <w:rPr/>
        <w:t xml:space="preserve"> </w:t>
        <w:br/>
        <w:br/>
        <w:t xml:space="preserve">Мы слепили снежный ком, </w:t>
        <w:br/>
        <w:t xml:space="preserve">Ушки сделали потом, </w:t>
        <w:br/>
        <w:t xml:space="preserve">И как раз вместо глаз </w:t>
        <w:br/>
        <w:t xml:space="preserve">Угольки нашлись у нас. </w:t>
        <w:br/>
        <w:t xml:space="preserve">Кролик вышел как живой! </w:t>
        <w:br/>
        <w:t xml:space="preserve">Он с хвостом и с головой! </w:t>
        <w:br/>
      </w:r>
      <w:r>
        <w:rPr>
          <w:b/>
        </w:rPr>
        <w:t>О. Высотская</w:t>
      </w:r>
      <w:r>
        <w:rPr/>
        <w:t xml:space="preserve">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я саночки везет </w:t>
        <w:br/>
        <w:t xml:space="preserve">От крылечка до ворот, </w:t>
        <w:br/>
        <w:t xml:space="preserve">А Сережа на дорожке </w:t>
        <w:br/>
        <w:t xml:space="preserve">Воробьям бросает крошки. </w:t>
        <w:br/>
      </w:r>
      <w:r>
        <w:rPr>
          <w:b/>
        </w:rPr>
        <w:t xml:space="preserve">3. Александрова </w:t>
        <w:br/>
        <w:br/>
      </w:r>
      <w:r>
        <w:rPr/>
        <w:t xml:space="preserve">Среди нашего двора </w:t>
        <w:br/>
        <w:t xml:space="preserve">Снеговик стоял вчера, </w:t>
        <w:br/>
        <w:t xml:space="preserve">Мы его слепили сами, </w:t>
        <w:br/>
        <w:t xml:space="preserve">Был он с носом и руками. </w:t>
        <w:br/>
      </w:r>
      <w:r>
        <w:rPr>
          <w:b/>
        </w:rPr>
        <w:t>3. Александрова</w:t>
      </w:r>
    </w:p>
    <w:sectPr>
      <w:type w:val="continuous"/>
      <w:pgSz w:orient="landscape" w:w="16838" w:h="11906"/>
      <w:pgMar w:left="1134" w:right="1134" w:gutter="0" w:header="0" w:top="54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14">
    <w:name w:val="c14"/>
    <w:basedOn w:val="Style11"/>
    <w:qFormat/>
    <w:rPr/>
  </w:style>
  <w:style w:type="character" w:styleId="C1c14c19">
    <w:name w:val="c1 c14 c19"/>
    <w:basedOn w:val="Style11"/>
    <w:qFormat/>
    <w:rPr/>
  </w:style>
  <w:style w:type="character" w:styleId="C19c1c14">
    <w:name w:val="c19 c1 c1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7c11">
    <w:name w:val="c17 c11"/>
    <w:basedOn w:val="Normal"/>
    <w:qFormat/>
    <w:pPr>
      <w:spacing w:before="280" w:after="280"/>
    </w:pPr>
    <w:rPr/>
  </w:style>
  <w:style w:type="paragraph" w:styleId="C11c17">
    <w:name w:val="c11 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8:04:00Z</dcterms:created>
  <dc:creator>Таня</dc:creator>
  <dc:description/>
  <cp:keywords/>
  <dc:language>en-US</dc:language>
  <cp:lastModifiedBy>Таня</cp:lastModifiedBy>
  <cp:lastPrinted>2013-02-10T19:06:00Z</cp:lastPrinted>
  <dcterms:modified xsi:type="dcterms:W3CDTF">2013-02-11T19:28:00Z</dcterms:modified>
  <cp:revision>8</cp:revision>
  <dc:subject/>
  <dc:title>Тема: «Здравствуй, красавица матрёшка</dc:title>
</cp:coreProperties>
</file>