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  <w:lang w:val="ru-RU"/>
        </w:rPr>
        <w:t xml:space="preserve">Конспект нод во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младшей группе совместно с родителями по правилам дорожного движения "Буратино в гостях у детей"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содержание: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ть представление детей о транспорте, его классификации, составных частях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ать учить узнавать и называть дорожные знаки, понимать их значимость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ать учить узнавать и называть светофор, его сигналы и действия пешеходов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вать логическое мышление, внимание детей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изировать в речи детей слова: грузовой, легковой, светофор, пешеходный переход, название частей машины, проезжая часть, тротуар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варительная работа: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сматривание картинок с изображением транспорта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блюдение за работой шофера и транспортом на прогулке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слушивание сказки «Самый нужный знак»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вместная коллективная работа лепка «Наша улица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бота с родителями: поделки и рисунки по теме ПДД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Материалы и оборудование: игрушка Буратино, фланелеграф, изображения дорожных знаков, волшебная коробка, игрушечные машинки, гаражи, макет светофора, карточки с изображением транспорта, </w:t>
      </w:r>
      <w:r>
        <w:rPr>
          <w:sz w:val="22"/>
          <w:szCs w:val="22"/>
        </w:rPr>
        <w:t>mp</w:t>
      </w:r>
      <w:r>
        <w:rPr>
          <w:sz w:val="22"/>
          <w:szCs w:val="22"/>
          <w:lang w:val="ru-RU"/>
        </w:rPr>
        <w:t>3-плеер, песня В. Леонтьева «Зеленый свет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Ход нод: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гости к детям пришел Буратино, в руках у него конверт. Воспитатель сообщает, что по дороге на работу встретила Буратино. Он шел по проезжей части, мимо него на большой скорости проезжали огромные машины и громко сигналили. Буратино боялся. Буратино стало жалко, взяла его с собой в детский сад, он посидит на занятии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седа воспитателя и детей: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 называется место, где едут машины? (проезжая часть – хором и индивидуальный ответ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 называется место, где ходят пешеходы? (тротуар – хором и индивидуальный ответ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де можно переходить через дорогу? (по пешеходному переходу). Показывается знак «Пешеходный переход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то знает, как называется этот знак? (пешеходный переход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ение стихов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sz w:val="22"/>
          <w:szCs w:val="22"/>
          <w:lang w:val="ru-RU"/>
        </w:rPr>
        <w:t>Пешеход, пешеход,  Помни ты про переход!</w:t>
      </w:r>
    </w:p>
    <w:p>
      <w:pPr>
        <w:pStyle w:val="Normal"/>
        <w:jc w:val="left"/>
        <w:rPr/>
      </w:pPr>
      <w:r>
        <w:rPr>
          <w:sz w:val="22"/>
          <w:szCs w:val="22"/>
          <w:lang w:val="ru-RU"/>
        </w:rPr>
        <w:t>Он похож на зебру.  Знай, что только переход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машин тебя спасет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>Чтобы наша беседа была не скучной, мы проведем ее в виде викторины. Но сначала нам надо поделиться на команды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>У кого красные жетоны? Берите своего папу или маму и проходите к первому столу. Это команда «Красный сигнал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кого желтые жетоны. Проходите ко второму столу. Это команда «Желтый сигнал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у кого зеленые,  к третьему столу. Это команда «Зеленый сигнал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Игра «Назови знак»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по очереди достают из волшебного мешка знаки: «остановка автобуса», «пункт питания», «пункт первой медицинской помощи», «движение запрещено»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 обозначают эти знаки?</w:t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>Свои ответы называет Буратино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Игра «Сложи картинку</w:t>
      </w:r>
      <w:r>
        <w:rPr>
          <w:sz w:val="22"/>
          <w:szCs w:val="22"/>
          <w:lang w:val="ru-RU"/>
        </w:rPr>
        <w:t>»: Буратино дает конверт, в нем изображение машины из нескольких частей. На фланелеграфе дети по очереди складывают машину по образцу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Физкультминутка «Буратино потянулся»</w:t>
      </w:r>
      <w:r>
        <w:rPr/>
        <w:t xml:space="preserve"> </w:t>
      </w:r>
    </w:p>
    <w:p>
      <w:pPr>
        <w:pStyle w:val="Style15"/>
        <w:rPr/>
      </w:pPr>
      <w:r>
        <w:rPr/>
        <w:t>Буратино потянулся,    Раз - нагнулся, два - нагнулся,</w:t>
      </w:r>
    </w:p>
    <w:p>
      <w:pPr>
        <w:pStyle w:val="Style15"/>
        <w:rPr/>
      </w:pPr>
      <w:r>
        <w:rPr/>
        <w:t>Руки в стороны развел    Видно ключик не нашел.</w:t>
      </w:r>
    </w:p>
    <w:p>
      <w:pPr>
        <w:pStyle w:val="Style15"/>
        <w:rPr/>
      </w:pPr>
      <w:r>
        <w:rPr/>
        <w:t>Чтобы ключ ему достать,   Надо на носочки встать.</w:t>
      </w:r>
    </w:p>
    <w:p>
      <w:pPr>
        <w:pStyle w:val="Style15"/>
        <w:rPr/>
      </w:pPr>
      <w:r>
        <w:rPr/>
        <w:t>Крепче Буратино стой,   Вот он – ключик золотой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Игра «Поставь машину в гараж»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группу вносятся машины в большой коробке. Рассматривание игрушек: грузовые, легковые, пассажирские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им словом можно назвать все машины? (транспорт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по очереди расставляют (распределяют) машины по трем гаражам.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6. </w:t>
      </w:r>
      <w:r>
        <w:rPr>
          <w:i/>
          <w:sz w:val="22"/>
          <w:szCs w:val="22"/>
          <w:lang w:val="ru-RU"/>
        </w:rPr>
        <w:t>Пальчиковая гимнастика «Есть игрушки у меня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Есть игрушки у меня:         (Хлопают в ладоши и ударяют кулачками друг о друга попеременно.)</w:t>
      </w:r>
    </w:p>
    <w:p>
      <w:pPr>
        <w:pStyle w:val="Normal"/>
        <w:shd w:fill="FFFFFF" w:val="clear"/>
        <w:spacing w:before="280" w:after="280"/>
        <w:jc w:val="left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аровоз и два коня,                  (Загибают пальчики на обеих руках.)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еребристый самолет, Три ракеты, вездеход,                                     (Хлопают попеременно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амосвал, подъемный кран –</w:t>
      </w: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color w:val="000000"/>
          <w:kern w:val="0"/>
          <w:sz w:val="22"/>
          <w:szCs w:val="22"/>
          <w:lang w:val="ru-RU" w:eastAsia="ru-RU"/>
        </w:rPr>
        <w:t>Настоящий великан.                             в ладоши и ударяют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колько вместе?  Как узнать?   Помогите сосчитать!                          кулачками друг о друга.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, </w:t>
      </w:r>
      <w:r>
        <w:rPr>
          <w:i/>
          <w:sz w:val="22"/>
          <w:szCs w:val="22"/>
          <w:lang w:val="ru-RU"/>
        </w:rPr>
        <w:t>Конкурс «Перевези груз»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ети по очереди на машине перевозят по одному кубику. А родители сроют замок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8. </w:t>
      </w:r>
      <w:r>
        <w:rPr>
          <w:i/>
          <w:sz w:val="22"/>
          <w:szCs w:val="22"/>
          <w:lang w:val="ru-RU"/>
        </w:rPr>
        <w:t>Загадка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>Чтоб тебе помочь,  Путь пройти опасный.</w:t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>Горим день и ночь.  Зеленый, желтый, красный (светофор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ие сигналы есть у светофора?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 какой сигнал можно переходить дорогу?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 нужно делать на красный сигнал светофора? (стоять)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ru-RU"/>
        </w:rPr>
        <w:t>Показ макета светофора, его сигналов.</w:t>
      </w:r>
    </w:p>
    <w:p>
      <w:pPr>
        <w:pStyle w:val="Normal"/>
        <w:spacing w:lineRule="auto" w:line="312"/>
        <w:jc w:val="left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</w:t>
      </w:r>
      <w:r>
        <w:rPr>
          <w:i/>
          <w:sz w:val="22"/>
          <w:szCs w:val="22"/>
          <w:lang w:val="ru-RU"/>
        </w:rPr>
        <w:t>Игра «Автомобили»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Буратино благодарит детей за то, что он узнал в детском саду много нового и предлагает прослушать </w:t>
      </w:r>
      <w:r>
        <w:rPr>
          <w:i/>
          <w:sz w:val="22"/>
          <w:szCs w:val="22"/>
          <w:lang w:val="ru-RU"/>
        </w:rPr>
        <w:t>песню</w:t>
      </w:r>
      <w:r>
        <w:rPr>
          <w:sz w:val="22"/>
          <w:szCs w:val="22"/>
          <w:lang w:val="ru-RU"/>
        </w:rPr>
        <w:t xml:space="preserve"> в исполнении В. Леонтьева «Зеленый свет» и потанцевать</w:t>
      </w:r>
    </w:p>
    <w:p>
      <w:pPr>
        <w:pStyle w:val="Normal"/>
        <w:spacing w:lineRule="auto" w:line="3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jc w:val="left"/>
        <w:rPr/>
      </w:pPr>
      <w:r>
        <w:rPr>
          <w:sz w:val="22"/>
          <w:szCs w:val="22"/>
          <w:lang w:val="ru-RU"/>
        </w:rPr>
        <w:t>11. Подведение итогов и награждение победителей.</w:t>
      </w:r>
    </w:p>
    <w:sectPr>
      <w:type w:val="nextPage"/>
      <w:pgSz w:w="11906" w:h="16838"/>
      <w:pgMar w:left="1701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9">
    <w:name w:val="c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Windows</cp:lastModifiedBy>
  <dcterms:modified xsi:type="dcterms:W3CDTF">2013-05-01T17:30:00Z</dcterms:modified>
  <cp:revision>7</cp:revision>
  <dc:subject/>
  <dc:title/>
</cp:coreProperties>
</file>