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60985</wp:posOffset>
                </wp:positionV>
                <wp:extent cx="7216775" cy="10335895"/>
                <wp:effectExtent l="6985" t="6985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1033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-20.55pt;width:568.2pt;height:813.8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6637655" cy="1482090"/>
                <wp:effectExtent l="6985" t="6350" r="82550" b="459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482120"/>
                        </a:xfrm>
                        <a:prstGeom prst="wedgeRoundRectCallout">
                          <a:avLst>
                            <a:gd name="adj1" fmla="val -40194"/>
                            <a:gd name="adj2" fmla="val 7510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бюджетное дошкольное образовательное  учреждение  детский сад  № 59 комбинированного 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лпинского  района Санкт – Петербур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95pt;margin-top:0pt;width:522.6pt;height:11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ое бюджетное дошкольное образовательное  учреждение  детский сад  № 59 комбинированного  ви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лпинского  района Санкт – Петербург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85090</wp:posOffset>
                </wp:positionV>
                <wp:extent cx="6577330" cy="3941445"/>
                <wp:effectExtent l="6350" t="6985" r="8318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9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оставитель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воспитател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вой  квалификационной  категор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Юдкина Ольга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(по материалам интернет сай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pt;margin-top:6.7pt;width:517.85pt;height:3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оставитель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воспитатель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вой  квалификационной  категор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Юдкина Ольга Олег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(по материалам интернет сайтов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76.6pt;margin-top:181.25pt;width:409.2pt;height:55.6pt;mso-wrap-style:none;v-text-anchor:middle;mso-position-horizontal-relative:margin;mso-position-vertical-relative:margin" type="_x0000_t136">
            <v:path textpathok="t"/>
            <v:textpath on="t" fitshape="t" string="Для Вас, родители!" style="font-family:&quot;Times New Roman&quot;;font-size:12pt"/>
            <v:fill o:detectmouseclick="t" type="solid" color2="#f0dbc1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7.8pt;margin-top:266.6pt;width:467.3pt;height:39.95pt;mso-wrap-style:none;v-text-anchor:middle;mso-position-horizontal-relative:margin;mso-position-vertical-relative:margin" type="_x0000_t136">
            <v:path textpathok="t"/>
            <v:textpath on="t" fitshape="t" string="Ребенок и шахматы." style="font-family:&quot;Arial Black&quot;;font-size:12pt"/>
            <v:fill o:detectmouseclick="t" type="solid" color2="aqua"/>
            <v:stroke color="#243f60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7620" distL="114935" distR="114935" simplePos="0" locked="0" layoutInCell="0" allowOverlap="1" relativeHeight="4">
            <wp:simplePos x="0" y="0"/>
            <wp:positionH relativeFrom="margin">
              <wp:posOffset>746125</wp:posOffset>
            </wp:positionH>
            <wp:positionV relativeFrom="margin">
              <wp:posOffset>6745605</wp:posOffset>
            </wp:positionV>
            <wp:extent cx="5486400" cy="30238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19350" cy="31083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color w:val="1F497D"/>
          <w:sz w:val="32"/>
          <w:szCs w:val="32"/>
          <w:lang w:val="en-US"/>
        </w:rPr>
      </w:pPr>
      <w:r>
        <w:rPr>
          <w:rFonts w:cs="Arial Black" w:ascii="Arial Black" w:hAnsi="Arial Black"/>
          <w:color w:val="1F497D"/>
          <w:sz w:val="32"/>
          <w:szCs w:val="32"/>
          <w:lang w:val="en-US"/>
        </w:rPr>
      </w:r>
    </w:p>
    <w:p>
      <w:pPr>
        <w:pStyle w:val="Normal"/>
        <w:jc w:val="left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2415</wp:posOffset>
            </wp:positionH>
            <wp:positionV relativeFrom="paragraph">
              <wp:posOffset>4988560</wp:posOffset>
            </wp:positionV>
            <wp:extent cx="2280920" cy="2052955"/>
            <wp:effectExtent l="0" t="0" r="0" b="0"/>
            <wp:wrapTight wrapText="bothSides">
              <wp:wrapPolygon edited="0">
                <wp:start x="-176" y="0"/>
                <wp:lineTo x="-176" y="21443"/>
                <wp:lineTo x="21646" y="21443"/>
                <wp:lineTo x="21646" y="0"/>
                <wp:lineTo x="-17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Для ребенка игра в шахматы является очень практичным средством для его своевременного и гармоничного развития. Ребенок прекрасно учится сравнивать и анализировать происходящее вокруг. Скажем так, что у ребенка развивается обширный кругозор, несмотря на то, что шахматная доска не слишком большая по площади. Со временем человек, играющий в шахматы, получает такие ценные качества, как собранность, усидчивость и внимательность. Уверен, что с помощью шахмат можно даже лечить детей от различных форм психологических заболеваний. Ребенок молчит, но думает. В голове у него образуются многочисленные варианты и способы выхода из того или иного положения. Играть в шахматы полезно для работы головного мозга. Существует множество споров среди людей – шахматы это спорт или искусство? Несомненно, что это спорт. Однако такие понятия, как спорт и искусство неразлучны. Не бывает настоящего талантливого спортсмена, который бы не был искусен в своем деле. Большой спорт всегда подразумевает в себе искусство.</w:t>
      </w:r>
      <w:r>
        <w:rPr/>
        <w:t xml:space="preserve"> </w:t>
      </w:r>
      <w:r>
        <w:rPr>
          <w:rFonts w:cs="Arial Black" w:ascii="Arial Black" w:hAnsi="Arial Black"/>
          <w:sz w:val="32"/>
        </w:rPr>
        <w:t>Почему подавляющее большинство детей, которые играют в шахматы, прекрасно справляются с усвоением таких наук, как математика, физика, черчение?</w:t>
      </w:r>
    </w:p>
    <w:p>
      <w:pPr>
        <w:pStyle w:val="Normal"/>
        <w:jc w:val="lef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8255</wp:posOffset>
            </wp:positionV>
            <wp:extent cx="1857375" cy="2293620"/>
            <wp:effectExtent l="0" t="0" r="0" b="0"/>
            <wp:wrapTight wrapText="bothSides">
              <wp:wrapPolygon edited="0">
                <wp:start x="-220" y="0"/>
                <wp:lineTo x="-220" y="21347"/>
                <wp:lineTo x="21709" y="21347"/>
                <wp:lineTo x="21709" y="0"/>
                <wp:lineTo x="-220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Arial Black" w:ascii="Arial Black" w:hAnsi="Arial Black"/>
          <w:sz w:val="32"/>
        </w:rPr>
        <w:t xml:space="preserve">Все дело в том, что основная роль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32"/>
          </w:rPr>
          <w:t>шахмат в жизни ребенка</w:t>
        </w:r>
      </w:hyperlink>
      <w:r>
        <w:rPr>
          <w:rFonts w:cs="Arial Black" w:ascii="Arial Black" w:hAnsi="Arial Black"/>
          <w:sz w:val="32"/>
        </w:rPr>
        <w:t>, это математический расчет и логический анализ. В шахматной игре нет места случайностям. Игра в шахматы помогает ребенку учиться на своих ошибках, проигрывать, побеждать и убеждаться в своей правоте в тот или иной момент. Именно поэтому все «большие» шахматисты благодарят друг друга за игру и за полученный ценнейший опыт. Шахматная игра всегда начинается и заканчивается с рукопожатия. Для ребенка такие жесты с самого малого возраста будут крайне полезными – в дальнейшем такой ребенок вряд ли будет агрессивным и жестоким.</w:t>
      </w:r>
    </w:p>
    <w:p>
      <w:pPr>
        <w:pStyle w:val="Style16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32"/>
          </w:rPr>
          <w:t>Шахматы для малышей</w:t>
        </w:r>
      </w:hyperlink>
      <w:r>
        <w:rPr>
          <w:rFonts w:cs="Arial Black" w:ascii="Arial Black" w:hAnsi="Arial Black"/>
          <w:sz w:val="32"/>
        </w:rPr>
        <w:t xml:space="preserve"> – это лучшее воспитание.</w:t>
      </w:r>
    </w:p>
    <w:p>
      <w:pPr>
        <w:pStyle w:val="Style16"/>
        <w:rPr>
          <w:rFonts w:ascii="Arial Black" w:hAnsi="Arial Black" w:cs="Arial"/>
          <w:b/>
          <w:b/>
          <w:color w:val="1F497D"/>
          <w:sz w:val="44"/>
          <w:szCs w:val="32"/>
        </w:rPr>
      </w:pPr>
      <w:r>
        <w:rPr>
          <w:rFonts w:eastAsia="Arial Black" w:cs="Arial Black" w:ascii="Arial Black" w:hAnsi="Arial Black"/>
          <w:color w:val="1F497D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5595</wp:posOffset>
            </wp:positionH>
            <wp:positionV relativeFrom="margin">
              <wp:posOffset>5670550</wp:posOffset>
            </wp:positionV>
            <wp:extent cx="6071870" cy="295084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hesslabyrinth.ru/roditelyam" TargetMode="External"/><Relationship Id="rId7" Type="http://schemas.openxmlformats.org/officeDocument/2006/relationships/hyperlink" Target="http://chesslabyrinth.ru/o-shkole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6:00Z</dcterms:created>
  <dc:creator>XTreme</dc:creator>
  <dc:description/>
  <dc:language>en-US</dc:language>
  <cp:lastModifiedBy>olgaydkina</cp:lastModifiedBy>
  <dcterms:modified xsi:type="dcterms:W3CDTF">2013-05-02T08:36:00Z</dcterms:modified>
  <cp:revision>2</cp:revision>
  <dc:subject/>
  <dc:title/>
</cp:coreProperties>
</file>