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360" w:before="0" w:after="149"/>
        <w:rPr>
          <w:lang w:val="ru-RU"/>
        </w:rPr>
      </w:pPr>
      <w:bookmarkStart w:id="0" w:name="bookmark0"/>
      <w:r>
        <w:rPr>
          <w:lang w:val="ru-RU"/>
        </w:rPr>
        <w:t>Консультация для воспитателей  «Создание развивающей среды в группе для организации исследовательской деятельности с детьми»</w:t>
      </w:r>
    </w:p>
    <w:p>
      <w:pPr>
        <w:pStyle w:val="11"/>
        <w:keepNext w:val="true"/>
        <w:keepLines/>
        <w:shd w:fill="auto" w:val="clear"/>
        <w:spacing w:lineRule="auto" w:line="360" w:before="0" w:after="149"/>
        <w:ind w:left="60" w:hanging="0"/>
        <w:jc w:val="center"/>
        <w:rPr/>
      </w:pPr>
      <w:bookmarkStart w:id="1" w:name="bookmark0"/>
      <w:r>
        <w:rPr/>
        <w:t>СОЗДАНИЕ РАЗВИВАЮЩЕЙ СРЕДЫ</w:t>
      </w:r>
      <w:bookmarkEnd w:id="1"/>
    </w:p>
    <w:p>
      <w:pPr>
        <w:pStyle w:val="12"/>
        <w:shd w:fill="auto" w:val="clear"/>
        <w:spacing w:lineRule="auto" w:line="360" w:before="0" w:after="0"/>
        <w:ind w:left="60" w:right="20" w:firstLine="280"/>
        <w:rPr>
          <w:sz w:val="28"/>
          <w:szCs w:val="28"/>
        </w:rPr>
      </w:pPr>
      <w:r>
        <w:rPr>
          <w:sz w:val="28"/>
          <w:szCs w:val="28"/>
        </w:rPr>
        <w:t>Накопление, систематизация, использование и преобразо</w:t>
        <w:softHyphen/>
        <w:t>вание опыта детей в деятельности опосредовано естественными и специально созданными условиями развивающей среды. Про</w:t>
        <w:softHyphen/>
        <w:t>грамма «Ребенок в мире поиска» определяет некоторые ее осо</w:t>
        <w:softHyphen/>
        <w:t>бенности, их можно представить в виде моделей, принципов и требований к содержанию, оформлению, организации, исполь</w:t>
        <w:softHyphen/>
        <w:t>зованию. Исходное требование к предметной среде — ее разви</w:t>
        <w:softHyphen/>
        <w:t>вающий характер.</w:t>
      </w:r>
    </w:p>
    <w:p>
      <w:pPr>
        <w:pStyle w:val="12"/>
        <w:shd w:fill="auto" w:val="clear"/>
        <w:spacing w:lineRule="auto" w:line="360" w:before="0" w:after="0"/>
        <w:ind w:left="60" w:right="20" w:firstLine="280"/>
        <w:rPr>
          <w:sz w:val="28"/>
          <w:szCs w:val="28"/>
        </w:rPr>
      </w:pPr>
      <w:r>
        <w:rPr>
          <w:sz w:val="28"/>
          <w:szCs w:val="28"/>
        </w:rPr>
        <w:t>При создании развивающей среды авторы опирались на поло</w:t>
        <w:softHyphen/>
        <w:t>жение А.В. Запорожца об амплификации (обогащении) детского развития, что предполагает расширение возможностей ребенка в дошкольных формах жизнедеятельности (игре, общении, экспе</w:t>
        <w:softHyphen/>
        <w:t>риментировании, конструировании и пр.) на основе предметной базы.</w:t>
      </w:r>
    </w:p>
    <w:p>
      <w:pPr>
        <w:pStyle w:val="12"/>
        <w:shd w:fill="auto" w:val="clear"/>
        <w:spacing w:lineRule="auto" w:line="360" w:before="0" w:after="0"/>
        <w:ind w:left="60" w:right="20" w:firstLine="280"/>
        <w:rPr/>
      </w:pPr>
      <w:r>
        <w:rPr>
          <w:sz w:val="28"/>
          <w:szCs w:val="28"/>
        </w:rPr>
        <w:t>Кроме того, учитывался ряд требований (С.Л. Новоселова, 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ы</w:t>
        <w:softHyphen/>
        <w:t>готский, Н.Н. Поддьяков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360" w:before="0" w:after="0"/>
        <w:ind w:left="60" w:right="20" w:firstLine="280"/>
        <w:rPr>
          <w:sz w:val="28"/>
          <w:szCs w:val="28"/>
        </w:rPr>
      </w:pPr>
      <w:r>
        <w:rPr>
          <w:sz w:val="28"/>
          <w:szCs w:val="28"/>
        </w:rPr>
        <w:t>На соответствующих возрастных этапах развивающая пред</w:t>
        <w:softHyphen/>
        <w:t>метная среда должна создавать условия для формирования веду</w:t>
        <w:softHyphen/>
        <w:t>щих видов деятельности и одновременно учитывать особенности других видов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auto" w:line="360" w:before="0" w:after="0"/>
        <w:ind w:left="60" w:right="20" w:firstLine="280"/>
        <w:rPr>
          <w:sz w:val="28"/>
          <w:szCs w:val="28"/>
        </w:rPr>
      </w:pPr>
      <w:r>
        <w:rPr>
          <w:sz w:val="28"/>
          <w:szCs w:val="28"/>
        </w:rPr>
        <w:t>Предметная среда должна соответствовать возможностям ре</w:t>
        <w:softHyphen/>
        <w:t>бенка для перехода к следующему этапу развит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88" w:leader="none"/>
        </w:tabs>
        <w:spacing w:lineRule="auto" w:line="360" w:before="0" w:after="0"/>
        <w:ind w:left="60" w:right="20" w:firstLine="280"/>
        <w:rPr>
          <w:sz w:val="28"/>
          <w:szCs w:val="28"/>
        </w:rPr>
      </w:pPr>
      <w:r>
        <w:rPr>
          <w:sz w:val="28"/>
          <w:szCs w:val="28"/>
        </w:rPr>
        <w:t>Предметная среда должна включать не только уже известные ребенку объекты, но и те, которые побуждают его к последую</w:t>
        <w:softHyphen/>
        <w:t>щей деятельност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12" w:leader="none"/>
        </w:tabs>
        <w:spacing w:lineRule="auto" w:line="360" w:before="0" w:after="0"/>
        <w:ind w:left="60" w:right="20" w:firstLine="280"/>
        <w:rPr>
          <w:sz w:val="28"/>
          <w:szCs w:val="28"/>
        </w:rPr>
      </w:pPr>
      <w:r>
        <w:rPr>
          <w:sz w:val="28"/>
          <w:szCs w:val="28"/>
        </w:rPr>
        <w:t>Проектирование предметной среды вытекает из исходной инициативности ребенка, его стремления на деле применить свои знания (как «ясные», так и «неясные»), поскольку только в этом случае знания будут им присвоены, осмыслены и обогащены.</w:t>
      </w:r>
    </w:p>
    <w:p>
      <w:pPr>
        <w:pStyle w:val="12"/>
        <w:shd w:fill="auto" w:val="clear"/>
        <w:spacing w:lineRule="auto" w:line="360" w:before="0" w:after="0"/>
        <w:ind w:left="60" w:right="20" w:firstLine="280"/>
        <w:rPr>
          <w:sz w:val="28"/>
          <w:szCs w:val="28"/>
        </w:rPr>
      </w:pPr>
      <w:r>
        <w:rPr>
          <w:sz w:val="28"/>
          <w:szCs w:val="28"/>
        </w:rPr>
        <w:t>Помимо изложенного развивающая среда должна соответство</w:t>
        <w:softHyphen/>
        <w:t>вать ряду принципов.</w:t>
      </w:r>
    </w:p>
    <w:p>
      <w:pPr>
        <w:pStyle w:val="12"/>
        <w:shd w:fill="auto" w:val="clear"/>
        <w:spacing w:lineRule="auto" w:line="360" w:before="0" w:after="0"/>
        <w:ind w:left="60" w:right="20" w:firstLine="280"/>
        <w:rPr/>
      </w:pPr>
      <w:r>
        <w:rPr>
          <w:rStyle w:val="Style16"/>
          <w:sz w:val="28"/>
          <w:szCs w:val="28"/>
        </w:rPr>
        <w:t>Принцип соответствия особенностям развития и саморазви</w:t>
        <w:softHyphen/>
        <w:t>тия.</w:t>
      </w:r>
      <w:r>
        <w:rPr>
          <w:sz w:val="28"/>
          <w:szCs w:val="28"/>
        </w:rPr>
        <w:t xml:space="preserve"> Это становится возможным при создании условий для двух типов детской активности:</w:t>
      </w:r>
    </w:p>
    <w:p>
      <w:pPr>
        <w:pStyle w:val="12"/>
        <w:shd w:fill="auto" w:val="clear"/>
        <w:spacing w:lineRule="auto" w:line="360" w:before="0" w:after="0"/>
        <w:ind w:left="580" w:right="20" w:hanging="2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ственной, полностью определяемой ребенком, детерми</w:t>
        <w:softHyphen/>
        <w:t>нированной его внутренним состоянием;</w:t>
      </w:r>
    </w:p>
    <w:p>
      <w:pPr>
        <w:pStyle w:val="12"/>
        <w:shd w:fill="auto" w:val="clear"/>
        <w:spacing w:lineRule="auto" w:line="360" w:before="0" w:after="0"/>
        <w:ind w:left="580" w:right="20" w:hanging="260"/>
        <w:jc w:val="left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имулируемой взрослым, который организует деятельность ребенка для получения заранее определенного результата.</w:t>
      </w:r>
    </w:p>
    <w:p>
      <w:pPr>
        <w:pStyle w:val="12"/>
        <w:shd w:fill="auto" w:val="clear"/>
        <w:spacing w:lineRule="auto" w:line="36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В связи с этим в основе развития лежит проблема материала, оборудования и их размещения. Ребенок, действуя с ними, обна</w:t>
        <w:softHyphen/>
        <w:t>руживает и практически решает целый комплекс задач. Иногда он и сам ставит перед собой эти задачи (особенно в эксперимен</w:t>
        <w:softHyphen/>
        <w:t>тировании и игре), ищет способы достижения той или иной цели (первые шаги творчества), активизирует уже имеющиеся знания (что порождает инициативу, самостоятельность и т.д.).</w:t>
      </w:r>
    </w:p>
    <w:p>
      <w:pPr>
        <w:pStyle w:val="12"/>
        <w:shd w:fill="auto" w:val="clear"/>
        <w:spacing w:lineRule="auto" w:line="360" w:before="0" w:after="0"/>
        <w:ind w:left="20" w:right="20" w:firstLine="300"/>
        <w:rPr/>
      </w:pPr>
      <w:r>
        <w:rPr>
          <w:rStyle w:val="Style16"/>
          <w:sz w:val="28"/>
          <w:szCs w:val="28"/>
        </w:rPr>
        <w:t xml:space="preserve">Принцип информированности, обогащенности и наукоемкости. </w:t>
      </w:r>
      <w:r>
        <w:rPr>
          <w:sz w:val="28"/>
          <w:szCs w:val="28"/>
        </w:rPr>
        <w:t>На разных этапах развития личности ребенка этот принцип обес</w:t>
        <w:softHyphen/>
        <w:t>печивается разнообразной тематикой, обогащением функциональных свойств элементов среды, природными и социокультурными сред</w:t>
        <w:softHyphen/>
        <w:t>ствами, объектами и средствами многоплановой деятельности де</w:t>
        <w:softHyphen/>
        <w:t>тей, предоставлением возможностей получать информацию, не</w:t>
        <w:softHyphen/>
        <w:t>обходимую для постановки и решения задач. Развивающая пред</w:t>
        <w:softHyphen/>
        <w:t>метная среда должна быть неисчерпаема, удовлетворять потребности ребенка в новизне. Но она моделирует функциональное развитие деятельности ребенка и тем, что в ней заложена информация, которая сразу себя не обнаруживает, а побуждает к поиску. Ин</w:t>
        <w:softHyphen/>
        <w:t>формация предлагается в доступной, эмоционально привлекательной, наглядной, вербальной, практической форме.</w:t>
      </w:r>
    </w:p>
    <w:p>
      <w:pPr>
        <w:pStyle w:val="12"/>
        <w:shd w:fill="auto" w:val="clear"/>
        <w:spacing w:lineRule="auto" w:line="360" w:before="0" w:after="0"/>
        <w:ind w:left="20" w:right="20" w:firstLine="300"/>
        <w:rPr/>
      </w:pPr>
      <w:r>
        <w:rPr>
          <w:rStyle w:val="Style16"/>
          <w:sz w:val="28"/>
          <w:szCs w:val="28"/>
        </w:rPr>
        <w:t>Принцип активности.</w:t>
      </w:r>
      <w:r>
        <w:rPr>
          <w:sz w:val="28"/>
          <w:szCs w:val="28"/>
        </w:rPr>
        <w:t xml:space="preserve"> В развивающей среде должна быть зало</w:t>
        <w:softHyphen/>
        <w:t>жена возможность как для детей, так и для взрослых изменять ее внешний вид, оформление, определять местоположение материа</w:t>
        <w:softHyphen/>
        <w:t>лов, объектов. Так стимулируется возникновение и развитие по</w:t>
        <w:softHyphen/>
        <w:t>знавательных интересов ребенка, его волевых качеств, эмоций, чувств. Предметная среда должна способствовать положению взрослого «рядом», а не «над» ребенком как через предлагаемые материалы и оборудование, так и через их размещение.</w:t>
      </w:r>
    </w:p>
    <w:p>
      <w:pPr>
        <w:pStyle w:val="12"/>
        <w:shd w:fill="auto" w:val="clear"/>
        <w:spacing w:lineRule="auto" w:line="360" w:before="0" w:after="0"/>
        <w:ind w:left="20" w:right="20" w:firstLine="300"/>
        <w:rPr/>
      </w:pPr>
      <w:r>
        <w:rPr>
          <w:rStyle w:val="Style16"/>
          <w:sz w:val="28"/>
          <w:szCs w:val="28"/>
        </w:rPr>
        <w:t>Принцип эмоциональной насыщенности.</w:t>
      </w:r>
      <w:r>
        <w:rPr>
          <w:sz w:val="28"/>
          <w:szCs w:val="28"/>
        </w:rPr>
        <w:t xml:space="preserve"> Рассматривается как способность среды воздействовать на эмоции ребенка. Окруже</w:t>
        <w:softHyphen/>
        <w:t>ние должно давать ему разнообразные и меняющиеся впечатле</w:t>
        <w:softHyphen/>
        <w:t>ния, вызывающие эмоциональный отклик, возможность про</w:t>
        <w:softHyphen/>
        <w:t>жить и выразить свои чувства в какой-либо деятельности, по</w:t>
        <w:softHyphen/>
        <w:t>буждать к освоению полюсов «добро — зло», «прекрасно — безобразно» и пр.</w:t>
      </w:r>
    </w:p>
    <w:p>
      <w:pPr>
        <w:pStyle w:val="12"/>
        <w:shd w:fill="auto" w:val="clear"/>
        <w:spacing w:lineRule="auto" w:line="360" w:before="0" w:after="0"/>
        <w:ind w:left="20" w:right="20" w:firstLine="300"/>
        <w:rPr/>
      </w:pPr>
      <w:r>
        <w:rPr>
          <w:rStyle w:val="Style16"/>
          <w:sz w:val="28"/>
          <w:szCs w:val="28"/>
        </w:rPr>
        <w:t>Принцип системности.</w:t>
      </w:r>
      <w:r>
        <w:rPr>
          <w:sz w:val="28"/>
          <w:szCs w:val="28"/>
        </w:rPr>
        <w:t xml:space="preserve"> Среда должна отвечать определенному возрасту детей и содержанию их деятельности, целям воспитания и обучения, а также основным принципам дизайна.</w:t>
      </w:r>
    </w:p>
    <w:p>
      <w:pPr>
        <w:pStyle w:val="12"/>
        <w:shd w:fill="auto" w:val="clear"/>
        <w:spacing w:lineRule="auto" w:line="360" w:before="0" w:after="0"/>
        <w:ind w:left="20" w:right="20" w:firstLine="300"/>
        <w:rPr/>
      </w:pPr>
      <w:r>
        <w:rPr>
          <w:rStyle w:val="Style16"/>
          <w:sz w:val="28"/>
          <w:szCs w:val="28"/>
        </w:rPr>
        <w:t>Принцип статичности — подвижности.</w:t>
      </w:r>
      <w:r>
        <w:rPr>
          <w:sz w:val="28"/>
          <w:szCs w:val="28"/>
        </w:rPr>
        <w:t xml:space="preserve"> С одной стороны, ре</w:t>
        <w:softHyphen/>
        <w:t>бенку обеспечивается возможность свободной ориентации в зна</w:t>
        <w:softHyphen/>
        <w:t>комой среде и, следовательно, надежности, уверенности и защи</w:t>
        <w:softHyphen/>
        <w:t>щенности, а с другой — он может изменять, вносить в среду новое в соответствии со своими интересами, вкусами, настрое</w:t>
        <w:softHyphen/>
        <w:t>ниями.</w:t>
      </w:r>
    </w:p>
    <w:p>
      <w:pPr>
        <w:pStyle w:val="12"/>
        <w:shd w:fill="auto" w:val="clear"/>
        <w:spacing w:lineRule="auto" w:line="360" w:before="0" w:after="0"/>
        <w:ind w:left="40" w:right="40" w:firstLine="280"/>
        <w:rPr/>
      </w:pPr>
      <w:r>
        <w:rPr>
          <w:rStyle w:val="Style16"/>
          <w:sz w:val="28"/>
          <w:szCs w:val="28"/>
        </w:rPr>
        <w:t>Принцип эмоционального благополучия и комфорта.</w:t>
      </w:r>
      <w:r>
        <w:rPr>
          <w:sz w:val="28"/>
          <w:szCs w:val="28"/>
        </w:rPr>
        <w:t xml:space="preserve"> Содержание материалов и оборудования, их размещение, планировка поме</w:t>
        <w:softHyphen/>
        <w:t>щений должны вызывать положительные эмоции, давать возможность находить удобное место как для коллективной («свободная пло</w:t>
        <w:softHyphen/>
        <w:t>щадь»), так и индивидуальной («уголок уединения» и пр.) дея</w:t>
        <w:softHyphen/>
        <w:t>тельности. Этот принцип также предполагает наличие структур</w:t>
        <w:softHyphen/>
        <w:t>ных «емкостей», содержащих личные вещи и предметы, отража</w:t>
        <w:softHyphen/>
        <w:t>ющие индивидуальность, внутренний мир ребенка («сокровищницы», «личные полочки», «стены творчества» и пр.).</w:t>
      </w:r>
    </w:p>
    <w:p>
      <w:pPr>
        <w:pStyle w:val="Normal"/>
        <w:spacing w:lineRule="auto" w:line="360"/>
        <w:rPr/>
      </w:pPr>
      <w:r>
        <w:rPr>
          <w:rStyle w:val="Style16"/>
          <w:sz w:val="28"/>
          <w:szCs w:val="28"/>
        </w:rPr>
        <w:t>Принцип закрытости.</w:t>
      </w:r>
      <w:r>
        <w:rPr/>
        <w:t xml:space="preserve"> </w:t>
      </w:r>
      <w:r>
        <w:rPr>
          <w:sz w:val="28"/>
          <w:szCs w:val="28"/>
          <w:lang w:val="en-US" w:eastAsia="en-US"/>
        </w:rPr>
        <w:t>Развивающая среда помогает понять раз</w:t>
        <w:softHyphen/>
        <w:t>граничение внешнего и внутреннего мира («я и другие», один ребенок и группы детей, группы детей и детский сад, детский сад и мир), предполагает открытость природе, обществу и т.д.</w:t>
      </w:r>
    </w:p>
    <w:p>
      <w:pPr>
        <w:pStyle w:val="12"/>
        <w:shd w:fill="auto" w:val="clear"/>
        <w:spacing w:lineRule="auto" w:line="360" w:before="0" w:after="0"/>
        <w:ind w:left="40" w:right="40" w:firstLine="280"/>
        <w:rPr/>
      </w:pPr>
      <w:r>
        <w:rPr>
          <w:rStyle w:val="Style16"/>
          <w:sz w:val="28"/>
          <w:szCs w:val="28"/>
        </w:rPr>
        <w:t>Принцип обеспечения половых различий.</w:t>
      </w:r>
      <w:r>
        <w:rPr>
          <w:sz w:val="28"/>
          <w:szCs w:val="28"/>
        </w:rPr>
        <w:t xml:space="preserve"> Предполагает планиров</w:t>
        <w:softHyphen/>
        <w:t>ку помещения и наличие материалов и предметов, стимулирую</w:t>
        <w:softHyphen/>
        <w:t>щих деятельность, в процессе которой происходит осознание ре</w:t>
        <w:softHyphen/>
        <w:t>бенком принадлежности к определенному полу: например, маке</w:t>
        <w:softHyphen/>
        <w:t>ты «Путешествие в прошлое куклы» и «Путешествие в прошлое автомобиля», материалы по темам «Мир тканей» и «Мир метал</w:t>
        <w:softHyphen/>
        <w:t>лов», «Соломенные куклы» и «Песочный город» и т.п.</w:t>
      </w:r>
    </w:p>
    <w:p>
      <w:pPr>
        <w:pStyle w:val="12"/>
        <w:shd w:fill="auto" w:val="clear"/>
        <w:spacing w:lineRule="auto" w:line="360" w:before="0" w:after="0"/>
        <w:ind w:left="40" w:right="40" w:firstLine="280"/>
        <w:rPr/>
      </w:pPr>
      <w:r>
        <w:rPr>
          <w:rStyle w:val="Style16"/>
          <w:sz w:val="28"/>
          <w:szCs w:val="28"/>
        </w:rPr>
        <w:t>Принцип универсальности.</w:t>
      </w:r>
      <w:r>
        <w:rPr>
          <w:sz w:val="28"/>
          <w:szCs w:val="28"/>
        </w:rPr>
        <w:t xml:space="preserve"> Предусматривает возможность са</w:t>
        <w:softHyphen/>
        <w:t>мостоятельно или с помощью взрослого изменять предметно-про</w:t>
        <w:softHyphen/>
        <w:t>странственную среду, трансформируя как само оборудование, так и его размещение. Для соблюдения данного принципа целесооб</w:t>
        <w:softHyphen/>
        <w:t>разно использование модульного и игрового материала.</w:t>
      </w:r>
    </w:p>
    <w:p>
      <w:pPr>
        <w:pStyle w:val="12"/>
        <w:shd w:fill="auto" w:val="clear"/>
        <w:spacing w:lineRule="auto" w:line="360" w:before="0" w:after="0"/>
        <w:ind w:left="40" w:right="40" w:firstLine="280"/>
        <w:rPr>
          <w:sz w:val="28"/>
          <w:szCs w:val="28"/>
        </w:rPr>
      </w:pPr>
      <w:r>
        <w:rPr>
          <w:sz w:val="28"/>
          <w:szCs w:val="28"/>
        </w:rPr>
        <w:t>Кроме перечисленных принципов важно соблюдение ряда тре</w:t>
        <w:softHyphen/>
        <w:t>бований к содержанию и оформлению развивающей среды.</w:t>
      </w:r>
    </w:p>
    <w:p>
      <w:pPr>
        <w:pStyle w:val="12"/>
        <w:shd w:fill="auto" w:val="clear"/>
        <w:spacing w:lineRule="auto" w:line="360" w:before="0" w:after="0"/>
        <w:ind w:left="40" w:right="40" w:firstLine="280"/>
        <w:rPr/>
      </w:pPr>
      <w:r>
        <w:rPr>
          <w:rStyle w:val="Style16"/>
          <w:sz w:val="28"/>
          <w:szCs w:val="28"/>
        </w:rPr>
        <w:t>Многофункциональность</w:t>
      </w:r>
      <w:r>
        <w:rPr>
          <w:sz w:val="28"/>
          <w:szCs w:val="28"/>
        </w:rPr>
        <w:t xml:space="preserve"> предполагает возможность использо</w:t>
        <w:softHyphen/>
        <w:t>вания для решения (в том числе комплексного) различных задач организации деятельности детей.</w:t>
      </w:r>
    </w:p>
    <w:p>
      <w:pPr>
        <w:pStyle w:val="12"/>
        <w:shd w:fill="auto" w:val="clear"/>
        <w:spacing w:lineRule="auto" w:line="360" w:before="0" w:after="0"/>
        <w:ind w:left="40" w:right="40" w:firstLine="280"/>
        <w:rPr/>
      </w:pPr>
      <w:r>
        <w:rPr>
          <w:rStyle w:val="Style16"/>
          <w:sz w:val="28"/>
          <w:szCs w:val="28"/>
        </w:rPr>
        <w:t>Рациональность</w:t>
      </w:r>
      <w:r>
        <w:rPr>
          <w:sz w:val="28"/>
          <w:szCs w:val="28"/>
        </w:rPr>
        <w:t xml:space="preserve"> предполагает: удобство подхода к материалу и его использования как в самостоятельной, так и в совместной со взрослым деятельности (в зависимости от задач); свободный доступ к материалу (открытые емкости на уровне роста детей и пр.); возможность работать с материалом там, где он находится, или возможность его перемещения в зависимости от желания детей (на столе, полу, стене, в подвешенном состоянии). Рацио</w:t>
        <w:softHyphen/>
        <w:t>нальность предполагает и возможность многократного использования материала (перфокарты, ламинирование, накопители, информационное табло и др.).</w:t>
      </w:r>
    </w:p>
    <w:p>
      <w:pPr>
        <w:pStyle w:val="12"/>
        <w:shd w:fill="auto" w:val="clear"/>
        <w:spacing w:lineRule="auto" w:line="360" w:before="0" w:after="0"/>
        <w:ind w:left="40" w:right="40" w:firstLine="280"/>
        <w:rPr/>
      </w:pPr>
      <w:r>
        <w:rPr>
          <w:rStyle w:val="Style16"/>
          <w:sz w:val="28"/>
          <w:szCs w:val="28"/>
        </w:rPr>
        <w:t>Системность,</w:t>
      </w:r>
      <w:r>
        <w:rPr>
          <w:sz w:val="28"/>
          <w:szCs w:val="28"/>
        </w:rPr>
        <w:t xml:space="preserve"> когда предлагаемый материал сконцентрирован (подобран) по определенному принципу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98" w:leader="none"/>
        </w:tabs>
        <w:spacing w:lineRule="auto" w:line="360" w:before="0" w:after="0"/>
        <w:ind w:left="60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по задаче (например, моделирование, накопление познава</w:t>
        <w:softHyphen/>
        <w:t>тельного опыта через наглядность)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94" w:leader="none"/>
        </w:tabs>
        <w:spacing w:lineRule="auto" w:line="360" w:before="0" w:after="0"/>
        <w:ind w:left="20" w:firstLine="300"/>
        <w:rPr>
          <w:sz w:val="28"/>
          <w:szCs w:val="28"/>
        </w:rPr>
      </w:pPr>
      <w:r>
        <w:rPr>
          <w:sz w:val="28"/>
          <w:szCs w:val="28"/>
        </w:rPr>
        <w:t>виду деятельности (экспериментирование, преобразование)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94" w:leader="none"/>
        </w:tabs>
        <w:spacing w:lineRule="auto" w:line="360" w:before="0" w:after="0"/>
        <w:ind w:left="60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содержанию и тематике (например, «Осень», «Наш дом — Земля» и др.).</w:t>
      </w:r>
    </w:p>
    <w:p>
      <w:pPr>
        <w:pStyle w:val="12"/>
        <w:shd w:fill="auto" w:val="clear"/>
        <w:spacing w:lineRule="auto" w:line="360" w:before="0" w:after="0"/>
        <w:ind w:left="20" w:right="40" w:firstLine="300"/>
        <w:rPr/>
      </w:pPr>
      <w:r>
        <w:rPr>
          <w:rStyle w:val="Style16"/>
          <w:sz w:val="28"/>
          <w:szCs w:val="28"/>
        </w:rPr>
        <w:t>Обновляемость</w:t>
      </w:r>
      <w:r>
        <w:rPr>
          <w:sz w:val="28"/>
          <w:szCs w:val="28"/>
        </w:rPr>
        <w:t xml:space="preserve"> познавательного и игрового материала в соот</w:t>
        <w:softHyphen/>
        <w:t>ветствии с задачами воспитательно-образовательной работы, с планом проведения занятий и интересами детей.</w:t>
      </w:r>
    </w:p>
    <w:p>
      <w:pPr>
        <w:pStyle w:val="12"/>
        <w:shd w:fill="auto" w:val="clear"/>
        <w:spacing w:lineRule="auto" w:line="360" w:before="0" w:after="0"/>
        <w:ind w:left="20" w:right="40" w:firstLine="300"/>
        <w:rPr/>
      </w:pPr>
      <w:r>
        <w:rPr>
          <w:rStyle w:val="Style16"/>
          <w:sz w:val="28"/>
          <w:szCs w:val="28"/>
        </w:rPr>
        <w:t>Вариативность</w:t>
      </w:r>
      <w:r>
        <w:rPr>
          <w:sz w:val="28"/>
          <w:szCs w:val="28"/>
        </w:rPr>
        <w:t xml:space="preserve"> материала для поддержания интереса детей и учета их возможностей через создание разного уровня сложности для одного типа заданий.</w:t>
      </w:r>
    </w:p>
    <w:p>
      <w:pPr>
        <w:pStyle w:val="12"/>
        <w:shd w:fill="auto" w:val="clear"/>
        <w:spacing w:lineRule="auto" w:line="360" w:before="0" w:after="0"/>
        <w:ind w:left="20" w:right="40" w:firstLine="300"/>
        <w:rPr/>
      </w:pPr>
      <w:r>
        <w:rPr>
          <w:rStyle w:val="Style16"/>
          <w:sz w:val="28"/>
          <w:szCs w:val="28"/>
        </w:rPr>
        <w:t>Именной характер</w:t>
      </w:r>
      <w:r>
        <w:rPr>
          <w:sz w:val="28"/>
          <w:szCs w:val="28"/>
        </w:rPr>
        <w:t xml:space="preserve"> материала, т.е. наличие названия и по воз</w:t>
        <w:softHyphen/>
        <w:t>можности задания в словесной форме в виде маркировки или надписи (для читающих детей), чтобы ребенок мог самостоятель</w:t>
        <w:softHyphen/>
        <w:t>но восстановить цепочку действий с данным материалом и ис</w:t>
        <w:softHyphen/>
        <w:t>пользовать его в соответствии с назначением и обучающей зада</w:t>
        <w:softHyphen/>
        <w:t>чей.</w:t>
      </w:r>
    </w:p>
    <w:p>
      <w:pPr>
        <w:pStyle w:val="12"/>
        <w:shd w:fill="auto" w:val="clear"/>
        <w:spacing w:lineRule="auto" w:line="360" w:before="0" w:after="167"/>
        <w:ind w:left="20" w:right="40" w:firstLine="300"/>
        <w:rPr>
          <w:sz w:val="28"/>
          <w:szCs w:val="28"/>
        </w:rPr>
      </w:pPr>
      <w:r>
        <w:rPr>
          <w:sz w:val="28"/>
          <w:szCs w:val="28"/>
        </w:rPr>
        <w:t>Развивающая среда по программе «Ребенок в мире поиска» включает в себя микроблоки, представленные в таблице.</w:t>
      </w:r>
      <w:r>
        <w:br w:type="page"/>
      </w:r>
    </w:p>
    <w:p>
      <w:pPr>
        <w:pStyle w:val="11"/>
        <w:keepNext w:val="true"/>
        <w:keepLines/>
        <w:shd w:fill="auto" w:val="clear"/>
        <w:spacing w:lineRule="auto" w:line="360" w:before="0" w:after="176"/>
        <w:ind w:left="20" w:right="1020" w:hanging="0"/>
        <w:rPr>
          <w:lang w:val="ru-RU"/>
        </w:rPr>
      </w:pPr>
      <w:bookmarkStart w:id="2" w:name="bookmark1"/>
      <w:r>
        <w:rPr>
          <w:lang w:val="ru-RU"/>
        </w:rPr>
        <w:t>ХАРАКТЕРИСТИКА МИКРОБЛОКОВ РАЗВИВАЮЩЕЙ СРЕДЫ</w:t>
      </w:r>
      <w:bookmarkEnd w:id="2"/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ind w:left="1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икробл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зовательная задач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мерное содержание сре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дполагаемая деятельность детей</w:t>
            </w:r>
          </w:p>
        </w:tc>
      </w:tr>
      <w:tr>
        <w:trPr>
          <w:trHeight w:val="35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1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аборатория «Почемуч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1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владение средствами познавательной деятельности, способами действий, обследования объектов. Расширение познавательного опы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1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териалы для ознаком</w:t>
              <w:softHyphen/>
              <w:t>ления с их свойствами (сыпучие, твердые, жид</w:t>
              <w:softHyphen/>
              <w:t xml:space="preserve"> кие и пр.).</w:t>
            </w:r>
          </w:p>
          <w:p>
            <w:pPr>
              <w:pStyle w:val="31"/>
              <w:spacing w:lineRule="auto" w:line="360"/>
              <w:ind w:left="1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орудование для экспе</w:t>
              <w:softHyphen/>
              <w:t>риментов по представлен</w:t>
              <w:softHyphen/>
              <w:t>ной теме (воронки, тази</w:t>
              <w:softHyphen/>
              <w:t xml:space="preserve">ки, емкости и пр.). </w:t>
            </w:r>
          </w:p>
          <w:p>
            <w:pPr>
              <w:pStyle w:val="31"/>
              <w:spacing w:lineRule="auto" w:line="360"/>
              <w:ind w:left="1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боры (микроскоп, лупа, весы, часы и т.д.). Элементарные устройст</w:t>
              <w:softHyphen/>
              <w:t>ва, макеты, модели для демонстрации каких-либо явлений, свойств. Наглядные модели позна</w:t>
              <w:softHyphen/>
              <w:t xml:space="preserve">вательной деятельности: алгоритмы (программы) деятельности. </w:t>
            </w:r>
          </w:p>
          <w:p>
            <w:pPr>
              <w:pStyle w:val="31"/>
              <w:spacing w:lineRule="auto" w:line="360"/>
              <w:ind w:left="1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дметы рукотворного мира для обследования и преобраз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1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пыты, эксперименты, исследова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1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голок приро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10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Расширение познавательного опыта, его использование в трудовой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1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тения, животные в соответствии с возраст</w:t>
              <w:softHyphen/>
              <w:t>ными рекомендациями, оборудование для труда на природ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10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Наблюдение, проведение опытов, экспериментов и исследований. Труд природо</w:t>
              <w:softHyphen/>
              <w:t>ведческого содержа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1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Центр преобра</w:t>
              <w:softHyphen/>
              <w:t>зования «Мастерилк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1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живание, пре</w:t>
              <w:softHyphen/>
              <w:t>образование по</w:t>
              <w:softHyphen/>
              <w:t>знавательного опыта в продук</w:t>
              <w:softHyphen/>
              <w:t>тивной деятельно</w:t>
              <w:softHyphen/>
              <w:t>сти. Развитие руч</w:t>
              <w:softHyphen/>
              <w:t>ной умелости, творчества. Выра</w:t>
              <w:softHyphen/>
              <w:t>ботка позиции твор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1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родный, бросовый материал, различные ви</w:t>
              <w:softHyphen/>
              <w:t>ды материалов (ткань, бумага и пр.), клей, изо</w:t>
              <w:softHyphen/>
              <w:t>бразительные материалы, глина, тесто (бумажное, соленое), пластилин, про</w:t>
              <w:softHyphen/>
              <w:t>волока, иголки, нитки, дырокол, степлер, тесьма и пр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1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готовление поделок, маке</w:t>
              <w:softHyphen/>
              <w:t>тов, построек, игрушек, тема</w:t>
              <w:softHyphen/>
              <w:t>тических аль</w:t>
              <w:softHyphen/>
              <w:t>бомов, стен</w:t>
              <w:softHyphen/>
              <w:t>ных газет и пр.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360" w:before="0" w:after="176"/>
        <w:ind w:left="20" w:right="-55" w:hanging="0"/>
        <w:jc w:val="right"/>
        <w:rPr>
          <w:i/>
          <w:i/>
          <w:lang w:val="ru-RU"/>
        </w:rPr>
      </w:pPr>
      <w:r>
        <w:rPr>
          <w:i/>
          <w:lang w:val="ru-RU"/>
        </w:rPr>
      </w:r>
      <w:r>
        <w:br w:type="page"/>
      </w:r>
    </w:p>
    <w:p>
      <w:pPr>
        <w:pStyle w:val="11"/>
        <w:keepNext w:val="true"/>
        <w:keepLines/>
        <w:shd w:fill="auto" w:val="clear"/>
        <w:spacing w:lineRule="auto" w:line="360" w:before="0" w:after="176"/>
        <w:ind w:left="20" w:right="-55" w:hanging="0"/>
        <w:jc w:val="right"/>
        <w:rPr>
          <w:i/>
          <w:i/>
          <w:lang w:val="ru-RU"/>
        </w:rPr>
      </w:pPr>
      <w:r>
        <w:rPr>
          <w:i/>
          <w:lang w:val="ru-RU"/>
        </w:rPr>
        <w:t>Продолжение таб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ind w:left="1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1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голок «Знайк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1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рмирование умения самостоя</w:t>
              <w:softHyphen/>
              <w:t>тельно «работать» с книгой, «добы</w:t>
              <w:softHyphen/>
              <w:t>вать» нужную информацию. На</w:t>
              <w:softHyphen/>
              <w:t>копление познава</w:t>
              <w:softHyphen/>
              <w:t>тельного опы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1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знавательная литерату</w:t>
              <w:softHyphen/>
              <w:t>ра, наглядный материал для накопления познава</w:t>
              <w:softHyphen/>
              <w:t>тельного опыта: реальные объекты, предметы, мате</w:t>
              <w:softHyphen/>
              <w:t>риалы, муляжи, иллюст</w:t>
              <w:softHyphen/>
              <w:t>рации, рисунки, аудио-, видеокассеты, коллекции, макеты, гербарии и пр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1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сматрива</w:t>
              <w:softHyphen/>
              <w:t>ние, чтение, слушание, со</w:t>
              <w:softHyphen/>
              <w:t>ставление кол</w:t>
              <w:softHyphen/>
              <w:t>лекций, герба</w:t>
              <w:softHyphen/>
              <w:t>риев, система</w:t>
              <w:softHyphen/>
              <w:t>тизация (рас</w:t>
              <w:softHyphen/>
              <w:t>кладывание) наглядных материало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1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фор</w:t>
              <w:softHyphen/>
              <w:t>мацион</w:t>
              <w:softHyphen/>
              <w:t>ная ко</w:t>
              <w:softHyphen/>
              <w:t>пил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1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ознание своего познавательного интереса, форму</w:t>
              <w:softHyphen/>
              <w:t>лирование его в вербальной форме или с помощью условных симво</w:t>
              <w:softHyphen/>
              <w:t>лов, целенаправ</w:t>
              <w:softHyphen/>
              <w:t>ленное расшире</w:t>
              <w:softHyphen/>
              <w:t>ние опыта детей по обучающей задач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1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пилка вопросов, кар- точки-вопросы с текстами или условными символа</w:t>
              <w:softHyphen/>
              <w:t>ми, сюжетный накопитель для них, тематическая подборка наглядных ма</w:t>
              <w:softHyphen/>
              <w:t>териалов, тексты, печат</w:t>
              <w:softHyphen/>
              <w:t>ные слова, фотографии, иллюстрации, картинки, объекты, муляжи и пр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1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рмулировка вопроса, его запись, или запись полу</w:t>
              <w:softHyphen/>
              <w:t>ченной инфор</w:t>
              <w:softHyphen/>
              <w:t>мации с помо</w:t>
              <w:softHyphen/>
              <w:t>щью букв и условных сим</w:t>
              <w:softHyphen/>
              <w:t>волов, рисун</w:t>
              <w:softHyphen/>
              <w:t>ков, подбор соответствую</w:t>
              <w:softHyphen/>
              <w:t>щего нагляд</w:t>
              <w:softHyphen/>
              <w:t>ного материа</w:t>
              <w:softHyphen/>
              <w:t>ла, рассматри</w:t>
              <w:softHyphen/>
              <w:t>вание, чтени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1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гроте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1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точнение, систе</w:t>
              <w:softHyphen/>
              <w:t>матизация знаний, умений, навыков, их использование в игровой деятель</w:t>
              <w:softHyphen/>
              <w:t>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1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идактические игры в соответствии с возрастом по различным раздела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1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гровая дея- • тельност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1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голок модели</w:t>
              <w:softHyphen/>
              <w:t>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10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Развитие способ</w:t>
              <w:softHyphen/>
              <w:t xml:space="preserve">ностей овладения моделирующей деятельностью. Систематизация </w:t>
            </w:r>
            <w:r>
              <w:rPr>
                <w:sz w:val="20"/>
                <w:szCs w:val="20"/>
                <w:lang w:val="ru-RU"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ознавательного опы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1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словные символы, моде</w:t>
              <w:softHyphen/>
              <w:t>ли различного вида по темам и разным направ</w:t>
              <w:softHyphen/>
              <w:t>лениям (календари на</w:t>
              <w:softHyphen/>
              <w:t>блюдений в природе, про</w:t>
              <w:softHyphen/>
              <w:t>токолы опытов, алгорит</w:t>
              <w:softHyphen/>
              <w:t>мы познавательной дея</w:t>
              <w:softHyphen/>
              <w:t>тельности, опытов и экс</w:t>
              <w:softHyphen/>
              <w:t>периментов, схема строе</w:t>
              <w:softHyphen/>
              <w:t>ния модели взаимозави</w:t>
              <w:softHyphen/>
              <w:t>симостей и пр.), изобрази</w:t>
              <w:softHyphen/>
              <w:t>тельные сред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1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Чтение», со</w:t>
              <w:softHyphen/>
              <w:t>ставление, рисование мо</w:t>
              <w:softHyphen/>
              <w:t>делей, дейст</w:t>
              <w:softHyphen/>
              <w:t>вия в соответ</w:t>
              <w:softHyphen/>
              <w:t>ствии с ними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360" w:before="0" w:after="176"/>
        <w:ind w:left="20" w:right="102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Style15">
    <w:name w:val="Основной текст_"/>
    <w:qFormat/>
    <w:rPr>
      <w:sz w:val="21"/>
      <w:szCs w:val="21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(2)_"/>
    <w:qFormat/>
    <w:rPr>
      <w:sz w:val="17"/>
      <w:szCs w:val="17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4">
    <w:name w:val="Основной текст (4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30" w:before="240" w:after="0"/>
      <w:ind w:hanging="280"/>
      <w:jc w:val="both"/>
    </w:pPr>
    <w:rPr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20"/>
    </w:pPr>
    <w:rPr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42:00Z</dcterms:created>
  <dc:creator>RUSLAN</dc:creator>
  <dc:description/>
  <cp:keywords/>
  <dc:language>en-US</dc:language>
  <cp:lastModifiedBy>СВЕТА</cp:lastModifiedBy>
  <dcterms:modified xsi:type="dcterms:W3CDTF">2012-03-01T13:50:00Z</dcterms:modified>
  <cp:revision>4</cp:revision>
  <dc:subject/>
  <dc:title>СОЗДАНИЕ РАЗВИВАЮЩЕЙ СРЕДЫ</dc:title>
</cp:coreProperties>
</file>