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атрализованная постановка для детей и родителей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га к теремку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воспитатель Дмитриева Елена Васильевна МБДОУ Д/с №1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Усолье-Сибирско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тябрь 20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рименять полученные знания в инсцениров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очнить знания о дорожных зна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: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изация»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у детей от общения с геро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 (воспитатель) – Светоф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ягу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Ёж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зале – дорожная разметка, теремок, дорожные знаки: «Пункт питания», «Опасность», «Пешеходный переход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ветофор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светофор, я светофор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м известен с давних п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ас правилам движения сегодня нау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вместе  с вами в сказку отправиться хо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бегает Мы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маленькая мышка, я по лесу брожу,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щу себе домишко, ищу, не нахо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кушать захотел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де б столовую най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олько знаков на пу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сли кушать ты захочешь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 скорей сюд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т знак тебе подскажет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десь есть вкусная ед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шка подбегает к столу, принюхи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603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вкусно пахн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х, наелась, не мог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теремок теперь бег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жит в теремок, выглядывает из окошка; появляется Лягу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чка, мошки и тра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еплый дождик, ква-ква-кв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лягушка, я квакуш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глядите, каков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ва-ак мне в теремок пройти?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ва-ак дорожку перей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лосатая лошад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рез улицу ведёт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ам очень осторож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ужно сделать перех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спеши, а главным дел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лево-вправо погляд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т машин – шагаем смел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Есть машины - стой и жд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т машин – прехож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теремочке поси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заяц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уду в тереме я жить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охранником служи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от он – чудо-теремо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ребегу наискосо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 (свистит в свисто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Это что ещё за мод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ребегать наискосо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ы видел знаки пешехо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где дорогу пересё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ц  (</w:t>
      </w:r>
      <w:r>
        <w:rPr>
          <w:i/>
          <w:sz w:val="28"/>
          <w:szCs w:val="28"/>
        </w:rPr>
        <w:t>дрожит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звините, я не зна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й, боюсь, ой, я пропа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инька, не бойся!  Зайка, успокой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сли надо перейти – должен прямо ты ид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770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 показывает дорогу, заяц уходит в теремок, выходит Ёж, поёт песню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Ёж        Маленький ёж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тверо ноже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спине грибок нес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сенку свою по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Фуфти, фуфти, фуфти-ф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спине грибок нес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амый умный я в лес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авила всегда учу! (</w:t>
      </w:r>
      <w:r>
        <w:rPr>
          <w:i/>
          <w:sz w:val="28"/>
          <w:szCs w:val="28"/>
        </w:rPr>
        <w:t>переходит дорогу к Теремк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Ёжика пример  берите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всегда уч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езжает Лис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чательный знак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осклицательный зна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начит можно здесь крич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ть, гулять, озорнич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сли бегать – босиком, если ехать с ветерко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отвечу очень строг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десь опасная доро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чень просит знак дорож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хать тихо, осторожн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а заходит в теремок, выходит Медведь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ой весёлый, звонкий мяч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ный, синий, голубой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той скорее косолапы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жалей свои ты лап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 дороге не игра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ты соблюд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 проезжей части, дет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 играйте в игры э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офор провожает медведя в теремок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ж мы будем, мы будем дружи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 тереме весело жи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работать, и петь, и пляс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удем правила мы изуч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есенка звер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ери танцуют и поют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ляну прибежали шустрые зверят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теперь все знают малые ребя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лапку, за лапку, за лапку бер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сные зверята, скорей подруж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пками захлопали – хлопай весел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ами затопали – топай посильн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ватит, хватит мы устали, будем отдых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дохнём -  и снова станем весело пляс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52980" cy="169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user</dc:creator>
  <dc:description/>
  <cp:keywords/>
  <dc:language>en-US</dc:language>
  <cp:lastModifiedBy>user</cp:lastModifiedBy>
  <dcterms:modified xsi:type="dcterms:W3CDTF">2013-05-05T03:04:00Z</dcterms:modified>
  <cp:revision>9</cp:revision>
  <dc:subject/>
  <dc:title/>
</cp:coreProperties>
</file>