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caps/>
          <w:sz w:val="24"/>
        </w:rPr>
        <w:t>Примерное 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групповых игровых сеансов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 Службе ранней помощи</w:t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tbl>
      <w:tblPr>
        <w:tblW w:w="103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66"/>
        <w:gridCol w:w="540"/>
        <w:gridCol w:w="8448"/>
        <w:gridCol w:w="56"/>
      </w:tblGrid>
      <w:tr>
        <w:trPr>
          <w:trHeight w:val="125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.занят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темы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занят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Знакомимся и изучаем друг друг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Игра-прветствие «А где наша Маша?», пестушки «Лунь плывет», «Холсты». Игра «Каравай»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432"/>
              <w:jc w:val="both"/>
              <w:rPr/>
            </w:pPr>
            <w:r>
              <w:rPr/>
              <w:t>Изучение предметной среды.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432"/>
              <w:jc w:val="both"/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432"/>
              <w:jc w:val="both"/>
              <w:rPr/>
            </w:pPr>
            <w:r>
              <w:rPr/>
              <w:t>Игра с мячом в кругу. Катаем мяч по очереди друг другу, называя имена.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432"/>
              <w:jc w:val="both"/>
              <w:rPr/>
            </w:pPr>
            <w:r>
              <w:rPr/>
              <w:t xml:space="preserve">Рисование пальчиками. Изучаем красный цвет. 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432"/>
              <w:jc w:val="both"/>
              <w:rPr/>
            </w:pPr>
            <w:r>
              <w:rPr/>
              <w:t>Чаепитие.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432"/>
              <w:jc w:val="both"/>
              <w:rPr/>
            </w:pPr>
            <w:r>
              <w:rPr/>
              <w:t>Музыкально–ритмические упражнения «Ай, качу», «Качи за зыбою». Прощание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гра-приветствие «А где наша Маша?», пестушки «Лунь плывет», «Холсты». Хоровод  «Осенние листья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учение предметной сред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гра с мячом в кругу. Катаем мяч по очереди друг другу, называя име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исование пальчиками. Изучаем желтый цвет. Осенние листь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аепит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узыкально–ритмические упражнения «Ай, качу», «Качи за зыбою». Прощание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Игра-приветствие «Ты сегодня к нам пришел», пестушки «Лунь плывет», «Холсты». Хоровод  «Осенние листья»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Изучение предметной среды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Игра с мячом в кругу. Катаем мяч по очереди друг другу, называя имен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Тема «Осень». Сказка «Ветер и дождик». Рисование пальчиками, синий цвет. Ветер (ладошкой) и дождик (пальчиками), приклеиваем осенние листья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Чаепитие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Музыкально–ритмические упражнения «Ай, качу», «Качи за зыбою».  Прощание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Игра-приветствие «Ты сегодня к нам пришел», пестушки «Потягушки», «Капуста». Хоровод  «Осенние листья». Пальчиковая игра «Замок»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Формирование предметно – игровых действий. Изучение предметной среды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Игра с мячом в кругу. Катаем мяч по очереди друг другу, называя имен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ема «Осень». Сказка «Зайка и рябинка». Знакомство с новым материалом. Отщипываем кусочки пластилина, делаем ягоды рябины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Чаепитие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Музыкально–ритмические упражнения «Ай, качу», «Качи за зыбою». Прощание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гра-приветствие «Ты сегодня к нам пришел», пестушки «Потягушки», «Капуста». Хороводы  «Мы топаем ногами», «Карусели». Пальчиковая игра «Замок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ормирование предметно – игровых действий. Изучение предметной сред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гра с мячом в кругу. Катаем мяч по очереди друг другу, называя имен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ема «Осень». Сказка «Осеннее солнышко». Знакомство с новым материалом. Рисуем тучку мелком(родитель), отщипываем кусочки пластилина, и наклеиваем пластилиновый дождик (ребенок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Чаепити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Музыкально–ритмические упражнения «Ай, качу», «Качи за зыбою». Прощание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>Игра-приветствие «Ты сегодня к нам пришел», пестушки «Потягушки». Пальчиковая игра «Олень». Хороводы  «Мы топаем ногами», «Карусели». Пальчиковая игра «Замок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Формирование предметно – игровых действий. Изучение предметной сред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Игра с мячом в кругу. Катаем мяч по очереди друг другу, называя имен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казка «Курочка ряба». Делаем яички из пластилин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Чаепити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>Игра с парашютом «Кач – кач». Музыкально–ритмические упражнения «Ай, качу», «Качи за зыбою».  Проща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66"/>
        <w:gridCol w:w="540"/>
        <w:gridCol w:w="8504"/>
      </w:tblGrid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. Учимся играть </w:t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Игра-приветствие «А где наша Маша?», зарядка «Здравствуйте, глазки!». Пальчиковая игра «Олень». Хоровод  «Выпал беленький снежок». Пальчиковая игра «Замок»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Формирование предметно – игровых действий. Изучение предметной среды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Игра с мячом в кругу. Катаем мяч по очереди друг другу, называя имен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Тема «Зима». Игра за столом «Приходи, зима!» Зимняя сказка. Изучаем белый цвет. Рисуем мишку восковыми мелками (родитель), закрашиваем белой краской - снегом (ребенок) на цветном картон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Чаепити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Игра с парашютом «Кач – кач». Музыкально–ритмические упражнения «Ай, качу», «Качи за  зыбою».  Прощание.</w:t>
            </w:r>
          </w:p>
        </w:tc>
      </w:tr>
      <w:tr>
        <w:trPr>
          <w:trHeight w:val="258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гра-приветствие «А где наша Маша?», зарядка «Здравствуйте, глазки!». Пальчиковая игра «Олень». Хоровод «В лесу родилась елочка». Пальчиковая игра «Замок»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Формирование предметно – игровых действий. Изучение предметной сред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гра с мячом в кругу. Катаем мяч по очереди друг другу, называя имен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Тема «Подготовка к новому году». Сказка про елочку. Делаем елочные игрушки. На заготовки из цветного картона ярких цветов отщипываем и прилепляем кусочки пластилина, вдавливаем в него крашеный горох и макарон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Чаепитие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Игра с парашютом «Кач – кач». Музыкально–ритмические упражнения «Ай, качу», «Качи за зыбою». Прощание. </w:t>
            </w:r>
          </w:p>
        </w:tc>
      </w:tr>
      <w:tr>
        <w:trPr>
          <w:trHeight w:val="233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гра-приветствие «А где наша Маша?», зарядка «Здравствуйте, глазки!». Пальчиковая игра «Олень». Хоровод «В лесу родилась елочка». Пальчиковая игра «Замок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предметно – игровых действий. Изучение предметной сре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гра с мячом в кругу. Катаем мяч по очереди друг другу, называя име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ма «Подготовка к новому году». Сказка про елочку. Рисуем елочку руками (коллективная работа) на листе ватма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Чаепити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Игра с парашютом «Кач – кач». Музыкально –ритмические упражнения «Ай, качу», «Качи за зыбою». Прощание. </w:t>
            </w:r>
          </w:p>
        </w:tc>
      </w:tr>
      <w:tr>
        <w:trPr>
          <w:trHeight w:val="25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Игра-приветствие «А где наша Маша?», зарядка «Здравствуйте, глазки!». Пальчиковая игра «Олень». Хоровод «В лесу родилась елочка». Пальчиковая игра «Замок»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Формирование предметно – игровых действий. Изучение предметной среды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Игра с мячом в кругу. Катаем мяч по очереди друг другу, называя имена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Тема «Новогодний праздник». Сказка «Новогодняя елочка». Украшаем елочку (коллективная работа). На елочку наносятся отдельные мазки клея ПВА, сверху посыпаются блестками, дождиком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Чаепитие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Игра с парашютом «Кач – кач». Музыкально–ритмические упражнения «Ай, качу», «Качи за зыбою».  Прощание.</w:t>
            </w:r>
          </w:p>
        </w:tc>
      </w:tr>
      <w:tr>
        <w:trPr>
          <w:trHeight w:val="228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гра-приветствие «Ты сегодня к нам пришел», «Зарядка с хомячком». Пальчиковая игра «Олень». Игра «Зайка беленький сидит». Пальчиковая игра «Замок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ирование предметно – игровых действий. Изучение предметной сред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Игра «Шел Бабай»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ма «Зима». Зимняя сказка. Рисуем деревья на цветном картоне восковыми мелками или пастелью(родитель), контуры дерева промазываем клеем и посыпаем манкой (ребенок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аепит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Игра с парашютом «Теремок». Музыкально – ритмические упражнения «Ай, качу», «Качи за  зыбою». Прощание. </w:t>
            </w:r>
          </w:p>
        </w:tc>
      </w:tr>
      <w:tr>
        <w:trPr>
          <w:trHeight w:val="229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гра-приветствие «Ты сегодня к нам пришел», «Зарядка с хомячком», пестушки «Катай, валяй тесто». Игра «Зайка беленький сидит». Пальчиковая игра «Замок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ние предметно – игровых действий. Изучение предметной сред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гра «Шел Бабай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ма «Зима». Зимняя сказка. Снеговик. Рисуем снег, делаем снеговика из клея и манки на цветном картон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аепит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гра с парашютом «Теремок». Музыкально – ритмические упражнения «Ай, качу», «Качи за  зыбою».  Прощание.</w:t>
            </w:r>
          </w:p>
        </w:tc>
      </w:tr>
      <w:tr>
        <w:trPr>
          <w:trHeight w:val="189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гра-приветствие «Ты сегодня к нам пришел», пестушки «Катай, валяй тесто». Пальчиковая игра «Поедем на ярмарку». Хоровод  «Зимушка - зима». Пальчиковая игра «Замок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ормирование предметно – игровых действий. Изучение предметной сред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гра «Шел Бабай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альчиковая игра «Репка». Сказка «Репка». Делаем репку из пластилин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Чаепит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узыкально – ритмические упражнения «Ай, качу», «Качи за зыбою». Прощание.</w:t>
            </w:r>
          </w:p>
        </w:tc>
      </w:tr>
      <w:tr>
        <w:trPr>
          <w:trHeight w:val="19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Игра-приветствие «Ты сегодня к нам пришел», пестушки «Катай, валяй тесто». Пальчиковая игра «Поедем на ярмарку». Хоровод  «Зимушка - зима». Пальчиковая игра «Замок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Формирование предметно – игровых действий. Изучение предметной среды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Игра «Шел Бабай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альчиковая игра «Репка». Сказка «Репка». Рисуем репку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Чаепитие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Игра с парашютом «Теремок». Музыкально – ритмические упражнения «Ай, качу», «Качи за зыбою». Прощание.</w:t>
            </w:r>
          </w:p>
        </w:tc>
      </w:tr>
      <w:tr>
        <w:trPr>
          <w:trHeight w:val="226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гра-приветствие «Ты сегодня к нам пришел», пестушки «Катай, валяй тесто». Пальчиковая игра «Поедем на ярмарку». Хоровод  «Зимушка - зима». Пальчиковая игра «Замок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Формирование предметно – игровых действий. Изучение предметной среды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гра «Шел Бабай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альчиковая игра «Репка». Сказка «Репка». Аппликация «репка» из двух частей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Чаепити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гра с парашютом «Теремок». Музыкально – ритмические упражнения «Ай, качу», «Качи за зыбою». Прощание.</w:t>
            </w:r>
          </w:p>
        </w:tc>
      </w:tr>
      <w:tr>
        <w:trPr>
          <w:trHeight w:val="203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гра-приветствие «Ты сегодня к нам пришел», пестушки «Это я». Пальчиковая игра «Поедем на ярмарку». Хороводы  «Шел мужик дорогою», «Карусели». Пальчиковая игра «Замок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Формирование предметно – игровых действий. Изучение предметной сред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олоса препятствий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гра «Шел Бабай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Тема «Масленица». Сказка про солнышко. Делаем погремушки из картона и гороха, рисуем или приклеиваем на них солнышко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аепитие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гра с парашютом «Теремок». Музыкально–ритмические упражнения «Ай, качу», «Качи за зыбою».  Прощ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66"/>
        <w:gridCol w:w="540"/>
        <w:gridCol w:w="8504"/>
      </w:tblGrid>
      <w:tr>
        <w:trPr>
          <w:trHeight w:val="209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сна. Учимся самостоятельности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Тема «Масленица» </w:t>
            </w:r>
            <w:r>
              <w:rPr>
                <w:i/>
              </w:rPr>
              <w:t>(занятие проводится на улице).</w:t>
            </w:r>
            <w:r>
              <w:rPr/>
              <w:t xml:space="preserve"> Игра-приветствие «А где наша Маша?». Пальчиковая игра «Поедем на ярмарку». Хороводы «Каравай», «Шел мужик дорогою», игра «Зайка беленький сидит», игры с парашютом «Карусели», «Теремок». Заклички на весну «Гори- гори ясно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i/>
              </w:rPr>
              <w:t>В помещении</w:t>
            </w:r>
            <w:r>
              <w:rPr/>
              <w:t>. Хоровод «Ой, блины». Чаепитие с блинам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Музыкально–ритмические упражнения «Ай, качу», «Качи за зыбою».  Прощание</w:t>
            </w:r>
          </w:p>
        </w:tc>
      </w:tr>
      <w:tr>
        <w:trPr>
          <w:trHeight w:val="209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гра-приветствие «Ты сегодня к нам пришел», пестушки «Это я». Пальчиковая игра «Поедем на ярмарку». Хороводы  «Шел мужик дорогою», «Карусели». Пальчиковая игра «Замок»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Формирование предметно – игровых действий. Изучение предметной сред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Полоса препятствий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гра «Шел Бабай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Тема «Весна». Сказка про маму. Аппликация «цветочек для мамы» из двух частей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Чаепити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Игра с парашютом «Теремок». Музыкально–ритмические упражнения «Ай, качу», «Качи за зыбою». Прощание. </w:t>
            </w:r>
          </w:p>
        </w:tc>
      </w:tr>
      <w:tr>
        <w:trPr>
          <w:trHeight w:val="209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гра-приветствие «Ты сегодня к нам пришел», пестушки «Это я». Пальчиковая игра «Поедем на ярмарку». Хороводы  «Шел мужик дорогою», «Карусели». Пальчиковая игра «Замок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Формирование предметно – игровых действий. Изучение предметной сред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Полоса препятствий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гра «Шел Бабай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Тема «Весна». Сказка про солнышко и метель (по погоде). Рисуем солнышко восковыми мелками (родитель с ребенком), закрашиваем белой краской (ребенок), контуры солнышка проступают сквозь краску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Чаепити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Игра с парашютом «Теремок». Музыкально–ритмические упражнения «Ай, качу», «Качи за зыбою». Прощание. </w:t>
            </w:r>
          </w:p>
        </w:tc>
      </w:tr>
      <w:tr>
        <w:trPr>
          <w:trHeight w:val="209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Игра-приветствие «Ты сегодня к нам пришел», пестушки «Это я». Пальчиковая игра «Поедем на ярмарку». Хороводы  «Шел мужик дорогою», «Карусели». Пальчиковая игра «Замок»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Формирование предметно – игровых действий. Изучение предметной среды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Полоса препятствий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Игра «Шел Бабай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Тема «Весна». Сказка про солнышко и капель (по погоде). Рисуем солнышко восковыми мелками (родитель с ребенком), акварелью пальчиками рисуем капель и лужи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Чаепитие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Игра с парашютом «Теремок». Музыкально–ритмические упражнения «Ай, качу», «Качи за зыбою». Прощание. </w:t>
            </w:r>
          </w:p>
        </w:tc>
      </w:tr>
      <w:tr>
        <w:trPr>
          <w:trHeight w:val="209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гра-приветствие «Ты сегодня к нам пришел», пестушки «Это я». Пальчиковая игра «Поедем на ярмарку». Весенний хоровод, игра «Заинька, попляши». Пальчиковая игра «Замок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Формирование предметно – игровых действий. Изучение предметной среды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Полоса препятствий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гра «Шел Бабай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Сказка «Колобок». Лепим колобок из пластилина, делаем глазки и нос из гороха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Чаепити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гра с парашютом «Карусели». Музыкально–ритмические упражнения «Ай, качу», «Качи за зыбою».  Прощание.</w:t>
            </w:r>
          </w:p>
        </w:tc>
      </w:tr>
      <w:tr>
        <w:trPr>
          <w:trHeight w:val="209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гра-приветствие «Ты сегодня к нам пришел», пестушки «Это я». Пальчиковая игра «Утро настало». Весенний хоровод, игра «Заинька, попляши». Пальчиковая игра «Замок»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Формирование предметно – игровых действий. Изучение предметной среды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Полоса препятствий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гра «Шел Бабай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Сказка «Колобок». Рисуем колобка кисточкой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Чаепити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гра с парашютом «Карусели». Музыкально–ритмические упражнения «Ай, качу», «Качи за зыбою».  Прощание.</w:t>
            </w:r>
          </w:p>
        </w:tc>
      </w:tr>
      <w:tr>
        <w:trPr>
          <w:trHeight w:val="209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Игра-приветствие «Ты сегодня к нам пришел», пестушки «Это я». Пальчиковая игра «Утро настало». Весенний хоровод, игра «Заинька, попляши». Пальчиковая игра «Замок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Формирование предметно – игровых действий. Изучение предметной среды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Полоса препятствий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Игра «Шел Бабай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Тема «Весна». Сказка про зернышко и цветочек. Рисуем акварелью и кистью вырастающий цветочек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Чаепитие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Игра с парашютом «Карусели». Музыкально–ритмические упражнения «Ай, качу», «Качи за зыбою».  Прощание.</w:t>
            </w:r>
          </w:p>
        </w:tc>
      </w:tr>
      <w:tr>
        <w:trPr>
          <w:trHeight w:val="209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гра-приветствие «Ты сегодня к нам пришел», пестушки «Это я». Пальчиковая игра «Утро настало». Весенний хоровод, игра «Солнышко». Пальчиковая игра «Замок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ормирование предметно – игровых действий. Изучение предметной сред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олоса препятствий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гра «Шел Бабай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ема «Весна». Сказка про солнышко и травку. Рисуем солнышко, землю и травк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Чаепит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Игра с парашютом «Кач-кач». Музыкально–ритмические упражнения «Ай, качу», «Качи за зыбою». Прощание. </w:t>
            </w:r>
          </w:p>
        </w:tc>
      </w:tr>
      <w:tr>
        <w:trPr>
          <w:trHeight w:val="209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гра-приветствие «Ты сегодня к нам пришел», пестушки «Это я». Пальчиковая игра «Утро настало». Весенний хоровод, игра «Солнышко». Пальчиковая игра «Замок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ормирование предметно – игровых действий. Изучение предметной сред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олоса препятствий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гра «Шел Бабай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Тема «Скоро лето». Сказка про солнышко и травку. Коллективная работа: на большом листе ватмана рисуем пальчиками солнышко, облака, землю, траву, приклеиваем цветы, делаем камушки из пластилин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аепити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гры с парашютом «Карусели», «Теремок», «Кач-кач». Музыкально–ритмические упражнения «Ай, качу», «Качи за зыбою». Прощ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2:33:00Z</dcterms:created>
  <dc:creator>Ирина</dc:creator>
  <dc:description/>
  <cp:keywords/>
  <dc:language>en-US</dc:language>
  <cp:lastModifiedBy>Ирина</cp:lastModifiedBy>
  <cp:lastPrinted>2003-01-11T06:31:00Z</cp:lastPrinted>
  <dcterms:modified xsi:type="dcterms:W3CDTF">2003-01-11T04:19:00Z</dcterms:modified>
  <cp:revision>10</cp:revision>
  <dc:subject/>
  <dc:title>Календарно – тематическое планирование</dc:title>
</cp:coreProperties>
</file>