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Программа групповых игровых сеанс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 службе ранней помощи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– дефектолог Осипова И.И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У № 2607 СЗАО ДО г. Москв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казание своевременной психолого-педагогической помощи детям с ограниченными возможностями здоровья является наиболее важным направлением современной специальной психологии и коррекционной педагог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жбах ранней помощи, широко создающихся сейчас, многие семьи, имеющие детей с задержкой  психического развития или риск задержки,  получают необходимую поддержку специалис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мы в нашей работе столкнулись с нехваткой методических материалов для этой категории детей. Программы, разработанные для детей раннего возраста, в основном, адресованы детям с нормативным развитием, не имеющим выраженных когнитивных и эмоциональных нарушений. Кроме того, дети, поступающие в Службу ранней помощи,  не являются однородной группой. В нашей работе мы  встречаем широкий спектр нарушений развития, требующий как универсального подхода, так и специально разработанных для каждой категории детей методи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всех наших детей характерно дезадаптивное поведение: неэффективность саморегуляции, конфликтность и слабая развитость коммуникативных умений, когнитивные искажения реальности, хронический эмоциональный дискомфорт, сниженная обучаемость, депривация. Также и у родителей, имеющих ребенка с нарушением развития или риском нарушения, имеются характерные эмоциональные проблемы, патологические паттерны внутрисемейного взаимодейств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акцент программы сделан на социокультурной абилитации ребенка и гармонизацию отношений родитель – ребенок, что делает ее, по нашему мнению, пригодной для работы с различными категориями детей, в том числе, в инклюзивных групп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ногие из наших детей при условии своевременной помощи способны овладеть коммуникативными умениями, навыками социального поведения и жизнедеятельности. Однако коррекционно-воспитательная работа предполагает не тренировку определенных навыков, а формирование базовых психических процессов - той системы, которая позволит ребенку самостоятельно овладеть различными умениями, повысить адаптивность в меняющихся условиях внешне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программа была разработана нами для обобщения принципов, содержания, методов и форм  коррекционно-воспитательной работы в Службе ранней помощ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грамма групповых занятий адресована педагогам, работающим в Службах ранней помощи, Лекотеках, учреждениях дополнительного образования с детьми раннего и дошкольного возраста, от 1 года до 7 лет с выявленными нарушениями развития или риском нарушения, инклюзивных групп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ий возрастной диапазон программы обусловлен тем, что при диагностике состояния познавательной сферы у ребенка с задержкой психического  развития часто выявляется несоответствие между его психическим развитием и биологическим возрастом. При этом мы учитываем, что ее содержание зависит от возраста, характера нарушений, актуального психического развития, состояния здоровья детей данной группы, их интересов и мотив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грамма  является комплексной, предполагает гибкое планирование педагогического процесса, выбор наиболее актуального материала для конкретной группы детей, позволяет педагогам объединять предметно-практическую, игровую, познавательную, художественно-эстетическую и другие виды детской деятельности в разных сочетан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проводить занятия одновременно двумя специалистами. Возможно участие разных специалистов: педагога–психолога, учителя–дефектолога, учителя–логопеда, социального 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 программы происходила на базе Службы ранней помощи ГОУ детский сад компенсирующего вида № 2607 СЗУО г. Моск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Cs w:val="false"/>
        </w:rPr>
      </w:pPr>
      <w:r>
        <w:rPr>
          <w:bCs w:val="false"/>
        </w:rPr>
        <w:t>Цели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психолого–педагогическая и социальная поддержка семьи, имеющей ребенка с выявленными нарушениями развития или риском нарушения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рабо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нарушенного и искаженного развития ребенка, профилактика вторичных нарушений развит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себе, других, окружающем мир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ребенка в коллективе сверст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дготовка ребенка с нарушениями психического развития (риском нарушения) к обучению в дошкольном учрежден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моциональных отношений между матерью и ребенком</w:t>
      </w:r>
      <w:r>
        <w:rPr/>
        <w:t>.</w:t>
      </w:r>
      <w:r>
        <w:rPr>
          <w:rFonts w:cs="Times New Roman" w:ascii="Times New Roman" w:hAnsi="Times New Roman"/>
        </w:rPr>
        <w:t xml:space="preserve"> Формирование уверенного и спокойного стиля родительского вос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принципы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строена на гуманистических </w:t>
      </w:r>
      <w:r>
        <w:rPr>
          <w:rFonts w:cs="Times New Roman" w:ascii="Times New Roman" w:hAnsi="Times New Roman"/>
          <w:b/>
        </w:rPr>
        <w:t>принципах личностно – ориентированной педагогики</w:t>
      </w:r>
      <w:r>
        <w:rPr>
          <w:rFonts w:cs="Times New Roman" w:ascii="Times New Roman" w:hAnsi="Times New Roman"/>
        </w:rPr>
        <w:t>, предполагающих признание самоценности каждого возрастного периода жизни человека, уважение к личности ребенка, создание условий для его активности и  инициативности, формирование положительных ценностных ориентаций и установок родителей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принцип ярче всего проявляется в работе с ребенком в предметной среде и предполагает </w:t>
      </w:r>
      <w:r>
        <w:rPr>
          <w:rFonts w:cs="Times New Roman" w:ascii="Times New Roman" w:hAnsi="Times New Roman"/>
          <w:b/>
        </w:rPr>
        <w:t>акцент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произвольные виды деятельности</w:t>
      </w:r>
      <w:r>
        <w:rPr>
          <w:rFonts w:cs="Times New Roman" w:ascii="Times New Roman" w:hAnsi="Times New Roman"/>
        </w:rPr>
        <w:t>. Следуя за  ребенком, педагог всегда предоставляет ему возможность выбрать то, что наиболее актуально в данный момент, поэкспериментировать с предметами, вообразить что-то свое и осуществить свой план. Самостоятельность в выборе, в открытии новых действий развивает у ребенка особое отношение к этому действию как к своему личному. Выделение ребенком себя, как субъекта предметного действия отличного от взрослого, приводит к усилению самостоятельности ребенка. Формирование мотивации к ориентировочной и исследовательской деятельности – важная часть наше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 деятельностного подхода.</w:t>
      </w:r>
      <w:r>
        <w:rPr>
          <w:rFonts w:cs="Times New Roman" w:ascii="Times New Roman" w:hAnsi="Times New Roman"/>
        </w:rPr>
        <w:t xml:space="preserve"> Мотивационная сфера ребенка, его практические умения и способы действия формируются в разных видах деятельности, опирающихся на ведущую деятельность раннего возраста — предметно-практическу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формирование конкретных навыков и умений — моторных, сенсорных, речевых — не является самоцелью, они выступают в качестве средства реализации деятельности. В соответствии с этими представлениями, содержание программы построено на включении детей в самостоятельные и совместные с взрослым действия с разнообразными предметами, экспериментирование с водой, песком, пластическими материалами, красками, вовлечение в разнообразные игры, в процессе которых у малышей развиваются познавательные способности, речь, мелкая и крупная моторика, разнообразные умения и навык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заимодействие ребенка с взрослым по поводу предмета или игрушки невозможно без теплого эмоционального общения. Это реализуется в играх с дидактическими, сюжетными  игрушками, природным материалом, в инсценировках, разыгрываемых педагогами, в занятиях продуктивными видами  деятельности. В каждом занятии прослеживается взаимосвязь между различными видами деятельности, направленными на решение коррекционно - воспитательных задач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Принцип адекватности и своевременности внешних требований. </w:t>
      </w:r>
      <w:r>
        <w:rPr>
          <w:rFonts w:cs="Times New Roman" w:ascii="Times New Roman" w:hAnsi="Times New Roman"/>
        </w:rPr>
        <w:t xml:space="preserve">Своевременность  и адекватность предъявляемых внешних требований применительно к раннему возрасту будет работа с  базовыми уровнями, формирующими предпосылки становления более высоких психических функций: познавательных и речев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важным базовым психическим процессом для ребенка с выраженными нарушениями развития  раннего или дошкольного возраста вне зависимости от его психических возможностей является формирование схемы тела, внутреннего пространства. Развитие схемы тела происходит за счет: взаимодействий, разнообразных ощущений, возникающих вследствие соприкосновения с окружающим миром; разнообразных комфортных и дискомфортных контактов, соприкосновений с другими людьми, собственной двигательной актив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 из многообразия этих ощущений у ребенка складывается пространственно – временная система координат, развивается эмоциональная сфера, формируются границы собственного т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пражнения, включенные  в нашу программу, имеют основной своей целью тренировку разнообразных сенсомоторных навыков, инициацию  и расширение тактильных контактов, выработку разнообразных жизненных стереотип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также сказать и о формировании восприятия в раннем возрасте. Зрительно – пространственное восприятие тесно связано с предметными действиями. Богатая и разнообразная предметная среда, способная побудить малыша к активным действиям, является важнейшим условием развития его познавательной сферы.  Мы  специально разработали и активно используем предметно – обогащенную среду, направленную на формирование сенсомоторных навыков для детей. Помимо развивающих игр и игрушек мы используем песок, крупы, природные материалы, воду. В помещении есть  уголок с музыкальными  инструмен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читывая, что процесс становления слухоречевого гнозиса в развитии ребенка начинается с реагирования и узнавания неречевых звуков (бытовых, природных и музыкальных), мы включили в программу нашей работы упражнения и игры с шумовыми музыкальными инструментами, простыми фольклорными песнями, имеющими кроме мелодической основы и ритмическую. Считаем очень важным включать в занятия ритмически организованные песни, игры, упражнения, поскольку ритмическая составляющая является базой для формирования пространственно – временных представлений, которые, в свою очередь, являются необходимой основой для успешного обучения ребенка письму, сч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постоянства и стереотипности среды, а именно: средств, содержания и методов работы. </w:t>
      </w:r>
      <w:r>
        <w:rPr>
          <w:rFonts w:cs="Times New Roman" w:ascii="Times New Roman" w:hAnsi="Times New Roman"/>
        </w:rPr>
        <w:t xml:space="preserve">До объединения детей в группу каждый ребенок проходит этап индивидуальных занятий – освоение помещения, разных его зон, знакомство с педагогом, ритуалами, сопровождающими занятие. После объединения детей в группу ритуалы становятся стержнем занятия. Постепенно выстраивается структура с четко фиксированным началом, переходами от одной игры к другой, концом занятия. Структура выдерживается и на индивидуальных занятиях, правда, несколько упрощенно, и в течение учебного года не меняется. Повторяющиеся элементы формируют основы произвольной регуляции собственного поведения, поскольку выступают как неизменное правило. Они создают у детей ощущение безопасности, помогают легче перестроиться на другой вид деятельности. Материал, неоднократно повторяемый детьми, становится знакомым, легко запоминается и доставляет им радост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Принцип этнопедагогического подхода.</w:t>
      </w:r>
      <w:r>
        <w:rPr>
          <w:rFonts w:cs="Times New Roman" w:ascii="Times New Roman" w:hAnsi="Times New Roman"/>
        </w:rPr>
        <w:t xml:space="preserve"> Ребенок растет и развивается в конкретной социокультурной среде. Воспитание, на наш взгляд, должно строиться с опорой на народные традиции в широком смысле, культуру, включающую богатейший опыт обрядов и обычаев. В соответствии с этим основным речевым содержанием программы является фольклорный материал — потешки, пестушки, сказки, песен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Принцип укрепления адаптивных возможностей семьи</w:t>
      </w:r>
      <w:r>
        <w:rPr>
          <w:rFonts w:cs="Times New Roman" w:ascii="Times New Roman" w:hAnsi="Times New Roman"/>
        </w:rPr>
        <w:t>. Процесс психического развития ребенка в первые годы жизни невозможно рассматривать вне его постоянного взаимодействия с матерью, которая является посредником и организатором практически всех его конт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современный подход к семье, воспитывающий ребенка с отклонениями в развитии, рассматривает ее как реабилитационную структуру, изначально обладающую потенциальными возможностями к созданию максимально благоприятных условий для развития и воспитания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зация внутрисемейных отношений через снижение родительской напряженности, формирование уверенного и спокойного стиля родительского воспитания через обучение родителей приемам эффективного взаимодействия с ребенком – цель, к которой мы стремим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мещению и оборудованию.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</w:rPr>
        <w:t>Просторное помещение с санузлом или групповая ячейка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ол для рисования и чаепит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грушки и игровое оборудование на стеллажах, ящики с крупами, природными материалами, песочн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Шариковый бассейн, скамейки, вестибулярный тренажер, арка, кочки, мяч, красный нескользкий коврик диаметром ок. 25-35см, и другое физкультурное оборудование, которое подбирается в зависимости от возраста и развития общемоторных навыков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Стол, мольберт, ткани разных  цветов; природные материалы, куклы «би-ба-бо», мягкие игрушки естественных цветов для инсценировок, ветка дерева, закрепленная на подставке, небольшая елоч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Шумовые музыкальные инструменты, пентатонические музыкальные инструмен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продуктивной деятельности: бумага для рисования формата А3, пальчиковые краски, кисти, восковой пластилин, природные материалы, цветная бумага, фартуки для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 чаепитию: скатерть, свеча в прозрачной вазе или стакане, печенье, чашки с блюдцами для детей, родителей и педагогов; салфетки бумажные, чайник с приготовленным чаем; желательно использовать травяной ча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родолжительностью 1 час 30 минут проводятся 1 раз в неделю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aps/>
        </w:rPr>
      </w:pPr>
      <w:r>
        <w:rPr/>
        <w:t>Структура  заня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включает 7 этап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ходы от этапа к этапу проводятся с использованием песен – маркеров, помогающих ребенку структурировать занятие, запомнить последовательность этапов, быстрее перестроиться на другой вид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</w:rPr>
        <w:t>1 Этап.</w:t>
      </w:r>
      <w:r>
        <w:rPr>
          <w:rFonts w:cs="Times New Roman" w:ascii="Times New Roman" w:hAnsi="Times New Roman"/>
          <w:b/>
          <w:bCs/>
        </w:rPr>
        <w:t xml:space="preserve"> Организационный момен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Зона  общей моторики.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Вход» в помещение для занятий. Приветствие, зарядка, хоровод, пальчиковая игра. Задачи этапа: формирование и закрепление навыков произвольной регуляции деятельности, представлений о себе, о других, формирование мотивации общения, умения производить действие по показу, развитие общемоторных и речевых навыков, развитие вос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</w:rPr>
        <w:t>2 этап.</w:t>
      </w:r>
      <w:r>
        <w:rPr>
          <w:rFonts w:cs="Times New Roman" w:ascii="Times New Roman" w:hAnsi="Times New Roman"/>
          <w:b/>
          <w:bCs/>
        </w:rPr>
        <w:t xml:space="preserve">  Свободная игра.  Игровая зона. 2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гровой зоне к занятию подготовлена предметная среда, соответствующая задачам занятия, возрасту и уровню  развития малыш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этапе ребенку предоставляется возможность свободного выбора заинтересовавших его предметов и игрушек, способов действия с ними. Педагог, следуя за ребенком, направляет его активность, демонстрирует маме эффективные способы взаимодействия с ребенком в предметной среде. Задачи этапа: формирование навыков мелкой моторики и решения практических задач, культурно – фиксированных действий с предметами, предпосылок к сюжетной игре, обогащение тактильных ощущений</w:t>
      </w:r>
      <w:r>
        <w:rPr>
          <w:rFonts w:cs="Arial"/>
          <w:sz w:val="20"/>
        </w:rPr>
        <w:t xml:space="preserve">, </w:t>
      </w:r>
      <w:r>
        <w:rPr>
          <w:rFonts w:cs="Times New Roman" w:ascii="Times New Roman" w:hAnsi="Times New Roman"/>
        </w:rPr>
        <w:t>формирование навыков недирективного эффективного взаимодействия взрослого с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</w:rPr>
        <w:t>3 этап.</w:t>
      </w:r>
      <w:r>
        <w:rPr>
          <w:rFonts w:cs="Times New Roman" w:ascii="Times New Roman" w:hAnsi="Times New Roman"/>
          <w:b/>
        </w:rPr>
        <w:t xml:space="preserve"> Полоса препятствий.  Зона общей моторики. 1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оменту перехода в зону общей моторики здесь организовывается полоса препятствий из скамейки, вестибулярного тренажера, шарикового бассейна, цветных кочек и др. «Старт» обозначен красным кружком. Все упражнения этого этапа направлены на развитие сенсомоторной координации, умения производить действия  по коман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</w:rPr>
        <w:t>4 этап.</w:t>
      </w:r>
      <w:r>
        <w:rPr>
          <w:rFonts w:cs="Times New Roman" w:ascii="Times New Roman" w:hAnsi="Times New Roman"/>
          <w:b/>
        </w:rPr>
        <w:t xml:space="preserve"> Игра с мячом. Зона общей моторики. 5 мину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гра с мячом в кругу – важный элемент занятия. В этой игре мы формируем навыки общения, произвольной регуляции деятельности, принятие правил, стимулируем речевую активность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</w:rPr>
        <w:t>5 этап.</w:t>
      </w:r>
      <w:r>
        <w:rPr>
          <w:rFonts w:cs="Times New Roman" w:ascii="Times New Roman" w:hAnsi="Times New Roman"/>
          <w:b/>
          <w:bCs/>
        </w:rPr>
        <w:t xml:space="preserve"> Приобщение к культуре. Семейная зона. 15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этапе педагогами разыгрывается  кукольная инсценировка, затем продуктивная деятельность по сюжету. Задачи этапа: развитие представлений об окружающем мире, произвольного внимания, восприятия, обогащение тактильных ощущений, умения производить действие по показу и образцу</w:t>
      </w:r>
      <w:r>
        <w:rPr>
          <w:rFonts w:cs="Arial"/>
          <w:sz w:val="20"/>
        </w:rPr>
        <w:t xml:space="preserve">, </w:t>
      </w:r>
      <w:r>
        <w:rPr>
          <w:rFonts w:cs="Times New Roman" w:ascii="Times New Roman" w:hAnsi="Times New Roman"/>
        </w:rPr>
        <w:t>навыков мелкой мотор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</w:rPr>
        <w:t>6 этап.</w:t>
      </w:r>
      <w:r>
        <w:rPr>
          <w:rFonts w:cs="Times New Roman" w:ascii="Times New Roman" w:hAnsi="Times New Roman"/>
          <w:b/>
          <w:bCs/>
        </w:rPr>
        <w:t xml:space="preserve"> Чаепитие. Семейная зона. 15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 помощью родителей и педагогов накрывают на стол, затем все вместе пьют чай. В ходе чаепития проходит формирование и закрепление навыков самообслуживания, правил социально приемлемого поведения, общение родителей с педагогом. Дети  с помощью родителей и педагогов моют свою чашку или блюдце и ставят на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</w:rPr>
        <w:t>7 этап.</w:t>
      </w:r>
      <w:r>
        <w:rPr>
          <w:rFonts w:cs="Times New Roman" w:ascii="Times New Roman" w:hAnsi="Times New Roman"/>
          <w:b/>
          <w:bCs/>
        </w:rPr>
        <w:t xml:space="preserve"> Организационный момент. Зона общей моторики. 5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с парашютом. Подведение итогов занятия. Прощание в кругу родителей и детей проходит с помощью музыкально – ритмических упражнений. Задачи этапа: развитие восприятия, навыков произвольной регуляции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занятия педагоги в присутствии детей и родителей вывешивают работы на выставку, помогают родителям обучать детей самостоятельно одева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/>
        <w:t>Тематический план работ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0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те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и задачи блока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занят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мся и изучаем друг д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закреп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о себе как «Я», «других людях», правил социального взаимодействия. Формирование мотивации общения, коммуникативных умений  с использованием речевых и неречев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редметной среды, формирование предметно – игровых действ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редставлений об окружающем мире, навыка просмотра сказки, эмоционально - личностное развитие. Хороводы, сказки и продуктивная деятельность на тему «Осень», сказка «Курочка Ряб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игра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эффективному социально – приемлемому взаимодействию детей и взрослых в предметной сред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вовлечение детей в содержательную деятельность на основе показа, упражнений, игры, игровых действ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редставлений об окружающем мире, закрепление навыка просмотра сказки, эмоционально - личностное развитие. Хороводы, сказки и продуктивная деятельность на тему «Зима», «Новый год», русская народная сказка «Реп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амосто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одителей способам передачи общественного опыта, адекватным актуальному уровню развития малыша, используя совместные и частично – совместные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закрепление навыков самообслуживания. Помощь младши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б окружающем мире, закрепление навыка просмотра сказки, эмоционально - личностное развитие. Хороводы, сказки и продуктивная деятельность на тему «Масленица», «Весна», «Скоро лето», русская народная сказка «Коло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того: 30 занятий (45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аенская Е.Р., Разенкова Ю.А., Выродова И.А.</w:t>
      </w:r>
      <w:r>
        <w:rPr>
          <w:rFonts w:cs="Times New Roman" w:ascii="Times New Roman" w:hAnsi="Times New Roman"/>
          <w:b/>
          <w:bCs/>
        </w:rPr>
        <w:t xml:space="preserve"> Мы. Общение и игра взрослого с младенцем. </w:t>
      </w:r>
      <w:r>
        <w:rPr>
          <w:rFonts w:cs="Times New Roman" w:ascii="Times New Roman" w:hAnsi="Times New Roman"/>
          <w:bCs/>
        </w:rPr>
        <w:t>– М: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Игры и занятия с детьми раннего возраста с психофизическими нарушениями/ </w:t>
      </w:r>
      <w:r>
        <w:rPr>
          <w:rFonts w:cs="Times New Roman" w:ascii="Times New Roman" w:hAnsi="Times New Roman"/>
        </w:rPr>
        <w:t>ред. Стребелевой Е.А., Мишиной Г.А.  – М.: Экзамен, 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ыкман Л. </w:t>
      </w:r>
      <w:r>
        <w:rPr>
          <w:rFonts w:cs="Times New Roman" w:ascii="Times New Roman" w:hAnsi="Times New Roman"/>
          <w:b/>
        </w:rPr>
        <w:t xml:space="preserve">Гармоничный ребенок. Как этого достичь?/ - </w:t>
      </w:r>
      <w:r>
        <w:rPr>
          <w:rFonts w:cs="Times New Roman" w:ascii="Times New Roman" w:hAnsi="Times New Roman"/>
        </w:rPr>
        <w:t>«Деметра» СпБ., 20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ьмин А.М., Петрусенко Е.А., , Перминова Г.А., Чугунова А.И., Пайкова А.М., Склокина Н.А. Материалы курса </w:t>
      </w:r>
      <w:r>
        <w:rPr>
          <w:rFonts w:cs="Times New Roman" w:ascii="Times New Roman" w:hAnsi="Times New Roman"/>
          <w:b/>
        </w:rPr>
        <w:t>«Основы ранней помощи семьям, воспитывающим детей с выраженными нарушениями развития</w:t>
      </w:r>
      <w:r>
        <w:rPr>
          <w:rFonts w:cs="Times New Roman" w:ascii="Times New Roman" w:hAnsi="Times New Roman"/>
        </w:rPr>
        <w:t>»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Ларечина Е. В.. </w:t>
      </w:r>
      <w:r>
        <w:rPr>
          <w:rFonts w:cs="Times New Roman" w:ascii="Times New Roman" w:hAnsi="Times New Roman"/>
          <w:b/>
        </w:rPr>
        <w:t>Развитие эмоциональных отношений матери и ребенка</w:t>
      </w:r>
      <w:r>
        <w:rPr>
          <w:rFonts w:cs="Times New Roman" w:ascii="Times New Roman" w:hAnsi="Times New Roman"/>
        </w:rPr>
        <w:t>. Методическое пособие./ - СПб.: Речь, 200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вченко И.Ю., Ткачева В.В. </w:t>
      </w:r>
      <w:r>
        <w:rPr>
          <w:rFonts w:cs="Times New Roman" w:ascii="Times New Roman" w:hAnsi="Times New Roman"/>
          <w:b/>
        </w:rPr>
        <w:t>Психологическая помощь семье, воспитывающей ребенка с отклонениями в развитии/</w:t>
      </w:r>
      <w:r>
        <w:rPr>
          <w:rFonts w:cs="Times New Roman" w:ascii="Times New Roman" w:hAnsi="Times New Roman"/>
        </w:rPr>
        <w:t xml:space="preserve"> – М: Просвещение, 200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Медникова Л.С. </w:t>
      </w:r>
      <w:r>
        <w:rPr>
          <w:rFonts w:cs="Times New Roman" w:ascii="Times New Roman" w:hAnsi="Times New Roman"/>
          <w:b/>
        </w:rPr>
        <w:t>Концептуальные основы развития элементарной ритмической способности детей раннего возраста</w:t>
      </w:r>
      <w:r>
        <w:rPr>
          <w:rFonts w:cs="Times New Roman" w:ascii="Times New Roman" w:hAnsi="Times New Roman"/>
        </w:rPr>
        <w:t>.// Дефектология, № 4 - М.: Школьная пресса, 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итерси М., Трилор Р. </w:t>
      </w:r>
      <w:r>
        <w:rPr>
          <w:rFonts w:cs="Times New Roman" w:ascii="Times New Roman" w:hAnsi="Times New Roman"/>
          <w:b/>
          <w:bCs/>
        </w:rPr>
        <w:t>Маленькие ступеньки. Программа ранней педагогической помощи детям с отклонениями в развитии/</w:t>
      </w:r>
      <w:r>
        <w:rPr>
          <w:rFonts w:cs="Times New Roman" w:ascii="Times New Roman" w:hAnsi="Times New Roman"/>
        </w:rPr>
        <w:t xml:space="preserve"> - М.: Ассоциация Даун Синдром, 1998 </w:t>
      </w:r>
    </w:p>
    <w:p>
      <w:pPr>
        <w:pStyle w:val="Footnote"/>
        <w:numPr>
          <w:ilvl w:val="0"/>
          <w:numId w:val="2"/>
        </w:numPr>
        <w:rPr/>
      </w:pPr>
      <w:r>
        <w:rPr>
          <w:sz w:val="24"/>
          <w:szCs w:val="24"/>
        </w:rPr>
        <w:t xml:space="preserve">Попова Н.Т. </w:t>
      </w:r>
      <w:r>
        <w:rPr>
          <w:b/>
          <w:sz w:val="24"/>
          <w:szCs w:val="24"/>
        </w:rPr>
        <w:t>Культурные механизмы развития человека</w:t>
      </w:r>
      <w:r>
        <w:rPr>
          <w:sz w:val="24"/>
          <w:szCs w:val="24"/>
        </w:rPr>
        <w:t xml:space="preserve"> // Теоретическая культурология. Сер. Энциклопедия культурологии -  М.:Екатеринбург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еменович А.В. </w:t>
      </w:r>
      <w:r>
        <w:rPr>
          <w:rFonts w:cs="Times New Roman" w:ascii="Times New Roman" w:hAnsi="Times New Roman"/>
          <w:b/>
        </w:rPr>
        <w:t>Нейропсихологическая коррекция в детском возрасте. Метод замещающего онтогенеза/</w:t>
      </w:r>
      <w:r>
        <w:rPr>
          <w:rFonts w:cs="Times New Roman" w:ascii="Times New Roman" w:hAnsi="Times New Roman"/>
        </w:rPr>
        <w:t xml:space="preserve"> - М: Генезис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мирнова Е.О., Галигузова Л.Н., Мещерякова С.Ю. </w:t>
      </w:r>
      <w:r>
        <w:rPr>
          <w:rFonts w:cs="Times New Roman" w:ascii="Times New Roman" w:hAnsi="Times New Roman"/>
          <w:b/>
          <w:bCs/>
        </w:rPr>
        <w:t>Первые шаги. Программа воспитания и развития детей раннего возраста/</w:t>
      </w:r>
      <w:r>
        <w:rPr>
          <w:rFonts w:cs="Times New Roman" w:ascii="Times New Roman" w:hAnsi="Times New Roman"/>
        </w:rPr>
        <w:t xml:space="preserve"> - М.: Мозаика–Синтез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Федорова Г.П. </w:t>
      </w:r>
      <w:r>
        <w:rPr>
          <w:rFonts w:cs="Times New Roman" w:ascii="Times New Roman" w:hAnsi="Times New Roman"/>
          <w:b/>
          <w:bCs/>
        </w:rPr>
        <w:t>Игра – путь воспитания и развития малыша/</w:t>
      </w:r>
      <w:r>
        <w:rPr>
          <w:rFonts w:cs="Times New Roman" w:ascii="Times New Roman" w:hAnsi="Times New Roman"/>
        </w:rPr>
        <w:t xml:space="preserve"> - СПб.: Паритет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Цыганок А.А., Виноградова А.Л., Константинова И.С. </w:t>
      </w:r>
      <w:r>
        <w:rPr>
          <w:rFonts w:cs="Times New Roman" w:ascii="Times New Roman" w:hAnsi="Times New Roman"/>
          <w:b/>
          <w:bCs/>
        </w:rPr>
        <w:t>Развитие базовых познавательных функций с помощью адаптивно – игровых занятий</w:t>
      </w:r>
      <w:r>
        <w:rPr>
          <w:rFonts w:cs="Times New Roman" w:ascii="Times New Roman" w:hAnsi="Times New Roman"/>
        </w:rPr>
        <w:t>/ - М.: Теревинф, 200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вертаков К.В. </w:t>
      </w:r>
      <w:r>
        <w:rPr>
          <w:rFonts w:cs="Times New Roman" w:ascii="Times New Roman" w:hAnsi="Times New Roman"/>
          <w:b/>
          <w:bCs/>
        </w:rPr>
        <w:t>Развивающие игры для малышей. От года до 3х лет/</w:t>
      </w:r>
      <w:r>
        <w:rPr>
          <w:rFonts w:cs="Times New Roman" w:ascii="Times New Roman" w:hAnsi="Times New Roman"/>
        </w:rPr>
        <w:t xml:space="preserve"> - М.: Айрис – пресс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Эльконин Д. Б. </w:t>
      </w:r>
      <w:r>
        <w:rPr>
          <w:rFonts w:cs="Times New Roman" w:ascii="Times New Roman" w:hAnsi="Times New Roman"/>
          <w:b/>
        </w:rPr>
        <w:t>Детская психология</w:t>
      </w:r>
      <w:r>
        <w:rPr>
          <w:rFonts w:cs="Times New Roman" w:ascii="Times New Roman" w:hAnsi="Times New Roman"/>
        </w:rPr>
        <w:t>./ – М: Педагогика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0:39:00Z</dcterms:created>
  <dc:creator>Ирина</dc:creator>
  <dc:description/>
  <cp:keywords/>
  <dc:language>en-US</dc:language>
  <cp:lastModifiedBy>Ирина</cp:lastModifiedBy>
  <cp:lastPrinted>2003-01-10T21:50:00Z</cp:lastPrinted>
  <dcterms:modified xsi:type="dcterms:W3CDTF">2003-01-11T01:15:00Z</dcterms:modified>
  <cp:revision>14</cp:revision>
  <dc:subject/>
  <dc:title>Оказание своевременной психолого-педагогической помощи детям с ограниченными возможностями здоровья является наиболее важным направлением современной специальной психологии и коррекционной педагогики</dc:title>
</cp:coreProperties>
</file>