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ДОУ №1 г. Кургана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1категории Когут Надежда Михайлов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дительское собрание: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чевое развитие ребенка, роль мелкой моторик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од собр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очно обозначена тема собра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началом собрания родители знакомятся с выставкой литературы по развитию мелкой моторики ребенка. Группа оформле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ловицами и поговор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ечи и языке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 до Киева довед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брый час молвить, в худой промолча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л язык, да всем телом владе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релив, пулю не поймаешь, а слово сказав, не схватиш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говорит, тот се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тобою разговориться, что меду напить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 не стрела, а сердце сквози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з языка и колокол н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ойми копьем, а пройми язык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 без костей работает на хозяина и на гос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 впереди ног бежи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Ум ребенка находится на кончике пальцев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«Рука развивает мозг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ступление:</w:t>
      </w:r>
    </w:p>
    <w:p>
      <w:pPr>
        <w:pStyle w:val="Normal"/>
        <w:shd w:fill="FFFFFF" w:val="clear"/>
        <w:ind w:left="7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« Речевое развитие ребёнка, роль мелкой мотор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развитие речи перестраивает всю психику малыша, позволяет ему более осознанно воспринимать окружающий мир. Уважаемые взрослые! Вы должны помнить, что любое нарушение речи в той или иной степени отражается на развитии и поведении ребенка. Самая большая ошибка - это бесконтрольно пустить все на самот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пробуем вместе помочь малышу в речевом развитии и займемся пальчиковой гимнастикой и играми с ладош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же заключается влияние пальцев на развитие реч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вижения организма и речевая моторика имеют единые механизмы, поэтому развитие тонкой моторики рук благотворно сказывается на развитии речи ребенка. В фольклоре существует масса потешек, в которых сочетаются речь и движения рук. Любому ребенку не помешают массаж рук в доречевом периоде, а пальчиковые игры в сопровождении стихов не только разовьют мелкую моторику и речь, но и умение слушать. Ребенок научится понимать смысл услышанного и улавливать ритм ре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ые и "ладонные" игры необходимы детям с самого раннего возраста. Они становятся и мощным стимулом для развития речи, и одним из вариантов радостного, теплого, телесного контакта с мамой, так необходимого малышу для его эмоционального разви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игры могут расти вместе с малышом. Начинается все с потешек, во время которых ребенок пассивен, мама сама играет с его рукой, сгибая и разгибая пальчики, щекоча ладошку. Затем роль ребенка понемногу становится активной: мама лишь произносит слова потешки, а пальцы ребенка двигаются уже самостоятельно. Еще позже ребенок становится "вершителем" игры, и слова, и движения - все ему подвласт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я пальчиками различные упражнения, ребенок достигает хорошего развития мелкой моторики рук, которая не только оказывает благоприятное влияние на развитие речи, но и подготавливает ребенка к рисованию и письму. Кисти рук приобретают хорошую подвижность, гибкость, исчезает скованность движений, что в дальнейшем облегчит приобретение навыков письм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хая моторика пальцев рук дает низкие результаты при выполнении различных заданий,  обвести фигуру, нарисовать по образцу и т.д. Ребенок быстро устает, у него падает работоспособность. Неподготовленность к письму, недостаточное развитие мелкой моторики может привести к возникновению негативного отношения к учебе, тревожного состояния ребенка в школе. Поэтому столь важно развивать механизмы, необходимые для овладения письмом в дошкольном возраст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альчиковые игры</w:t>
      </w:r>
      <w:r>
        <w:rPr>
          <w:rFonts w:cs="Times New Roman" w:ascii="Times New Roman" w:hAnsi="Times New Roman"/>
          <w:sz w:val="28"/>
          <w:szCs w:val="28"/>
        </w:rPr>
        <w:t xml:space="preserve"> не только влияют н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, но прелесть их еще и в том, что они мгновенно переключают внимание малыша с капризов или нервозности на телесные ощущения – и успокаивают. Это прекрасное занятие, когда ребенка больше нечем занять (например, в дороге или в очереди). Просто прикасаетесь к пальчику и говорит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равствуй, пальчик, выходи,</w:t>
        <w:br/>
        <w:t xml:space="preserve">На …. </w:t>
      </w:r>
      <w:r>
        <w:rPr>
          <w:rStyle w:val="Emphasis"/>
          <w:rFonts w:cs="Times New Roman" w:ascii="Times New Roman" w:hAnsi="Times New Roman"/>
          <w:sz w:val="28"/>
          <w:szCs w:val="28"/>
        </w:rPr>
        <w:t>(называете имя своего ребенка)</w:t>
      </w:r>
      <w:r>
        <w:rPr>
          <w:rFonts w:cs="Times New Roman" w:ascii="Times New Roman" w:hAnsi="Times New Roman"/>
          <w:sz w:val="28"/>
          <w:szCs w:val="28"/>
        </w:rPr>
        <w:t xml:space="preserve"> погляди.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льчиковая игра:  </w:t>
      </w:r>
      <w:r>
        <w:rPr>
          <w:rFonts w:cs="Times New Roman" w:ascii="Times New Roman" w:hAnsi="Times New Roman"/>
          <w:b/>
          <w:bCs/>
          <w:sz w:val="32"/>
          <w:szCs w:val="32"/>
        </w:rPr>
        <w:t>«Путешествие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-тук-тук,</w:t>
              <w:br/>
              <w:t>Тук-тук-тук.</w:t>
              <w:br/>
              <w:t>Наши ушки слышат стук.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уха каждый палец стучит о большой 3 раз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ладошечки шуршат,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ирание ладоней друг о друг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альчики трещат.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ирание кулачков друг о друг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в ладоши громко бей,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ты их согрей.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ни на щек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утешествию готовы?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и на коленях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!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верх, ладони раскрыть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ть отправимся мы снова: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ательные движения кистям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ем мы на самолет</w:t>
              <w:br/>
              <w:t>И отправимся в полет.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ытянуты в стороны, ладони напряжены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теперь на корабле,</w:t>
              <w:br/>
              <w:t>Нас качает на волне.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ни лодочкой, одна вверх, вторая вниз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т поезд,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м ладони двигаем по коленям или по стол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а стучат.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чки стучат по коленям или по столу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езда много веселых ребят (зверят).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чками пальцев поочередно нажимаем на колени или на сто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Что поможет развить мелкую моторику ру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де всего, в этом поможет развитие навыков самообслуживания: одевание, застёгивание пуговиц, шнурование ботинок, еда ложкой и вилкой, мытьё рук с мылом и друг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инчивание крышек, шнуровка, нанизывание предметов на веревочку, наливание воды в чашку, листание страниц книги, разрывание бумаги на мелкие куски, развязывание узлов, перекатывание карандаша между пальцами от большого к мизинцу и обратно, вырезание ножницами (удобно для этих целей использовать безопасные ножницы для младенце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(обязательно купите недорогой конструктор), собирание пирамидок, матрешек, кубика Рубика и игрушек-вкладыш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е творчество: лепка из пластилина (при этом участвуют все пальцы и требуется значительное усилие), раскрашивание цветными карандашами, штриховка, рисование пальчиковыми красками, аппликация, выкладывание мозаики, собирание пазлов, обводка предметов по трафарет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кладывание из бумаги и салфеток различных форм и фигур. Для начала это могут быть простые треугольники и прямоугольники (необходимо сначала их разметить линиями), а затем все зависит только от вашей фантазии: кораблики, тюльпаны, самолетики и т.д. Работа с бумагой очень значима для ребенка. Нужно учить его складывать и разворачивать, скатывать, скручивать, перелистывать, мять е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ые домашние дела: лепка печенья из теста, очистка мандаринов, открывание замка ключом, игра с телефоном, помогать маме сматывать нитки в клубок, чистить обувь губкой, вытирать пыль, включать и выключать с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Страна дет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се мы когда-то были детьми: верили в чудо,любили сказки.как хочется порою вернутся в детство!только как туда попасть?(во сне, на ковре-самолете,на машине времен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строим машину времени. (Родители расставляют стулья по круг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т и готова наша машина. Возьмитесь за руки, улыбнитесь друг другу, закройте глаза. </w:t>
      </w:r>
      <w:r>
        <w:rPr>
          <w:rFonts w:cs="Times New Roman" w:ascii="Times New Roman" w:hAnsi="Times New Roman"/>
          <w:b/>
          <w:sz w:val="28"/>
          <w:szCs w:val="28"/>
        </w:rPr>
        <w:t>Мы лети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тались позади серые будни, суета повседневности, домашние хлопаты, проблемы. Вы чувствуете, что рядом друзья, становитесь сильнее, свободнее, любое дело вам по пле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у цели. Вот она, удивительная и прекрасная Страна детства. Как здесь красиво! Вы ,наверное, почти забыли, что небо здесь голубое-голубое, солнце ярче, трава зеленее, а конфеты слащ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тране детства  вы можете вспомнить книги, которые читали в дет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Литературная виктори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ители отвечают на вопросы виктори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спомните стихотворение </w:t>
      </w:r>
      <w:r>
        <w:rPr>
          <w:rFonts w:cs="Times New Roman" w:ascii="Times New Roman" w:hAnsi="Times New Roman"/>
          <w:b/>
          <w:sz w:val="28"/>
          <w:szCs w:val="28"/>
        </w:rPr>
        <w:t>Ю.Тувима «Овощ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Хозяйка однажды с базара пришл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 xml:space="preserve">Хозяйка в корзине домой принесла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(Картошку,капуст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морковку,горох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петрушку и свеклу.Ох!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волшебные слова надо сказать ,чтобы остановить горшочек каши в сказке братьев Гримм?(горшочек, не вар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е подарки отвергла принцесса в сказке Г.-Х. Андерсена «Свинопас»? (розу и соловь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должите стихотворение А.Барто «Грузовик»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т, напрасно мы решил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катить кота в машин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(Кот кататься не привык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Опрокинул грузовик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-А сейчас вспомните любимые вами в детстве </w:t>
      </w:r>
      <w:r>
        <w:rPr>
          <w:rFonts w:cs="Times New Roman" w:ascii="Times New Roman" w:hAnsi="Times New Roman"/>
          <w:b/>
          <w:sz w:val="28"/>
          <w:szCs w:val="28"/>
        </w:rPr>
        <w:t>подвижны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одители называют игры и в одну из них игра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-</w:t>
      </w:r>
      <w:r>
        <w:rPr>
          <w:rFonts w:cs="Times New Roman" w:ascii="Times New Roman" w:hAnsi="Times New Roman"/>
          <w:sz w:val="28"/>
          <w:szCs w:val="28"/>
        </w:rPr>
        <w:t xml:space="preserve">Посмотрите, в нашей стране растет </w:t>
      </w:r>
      <w:r>
        <w:rPr>
          <w:rFonts w:cs="Times New Roman" w:ascii="Times New Roman" w:hAnsi="Times New Roman"/>
          <w:b/>
          <w:sz w:val="28"/>
          <w:szCs w:val="28"/>
        </w:rPr>
        <w:t>чудо-дерево</w:t>
      </w:r>
      <w:r>
        <w:rPr>
          <w:rFonts w:cs="Times New Roman" w:ascii="Times New Roman" w:hAnsi="Times New Roman"/>
          <w:sz w:val="28"/>
          <w:szCs w:val="28"/>
        </w:rPr>
        <w:t xml:space="preserve">. Сорвите с него по листу и </w:t>
      </w:r>
      <w:r>
        <w:rPr>
          <w:rFonts w:cs="Times New Roman" w:ascii="Times New Roman" w:hAnsi="Times New Roman"/>
          <w:b/>
          <w:sz w:val="28"/>
          <w:szCs w:val="28"/>
        </w:rPr>
        <w:t>выполните задание</w:t>
      </w:r>
      <w:r>
        <w:rPr>
          <w:rFonts w:cs="Times New Roman" w:ascii="Times New Roman" w:hAnsi="Times New Roman"/>
          <w:sz w:val="28"/>
          <w:szCs w:val="28"/>
        </w:rPr>
        <w:t>, которое написано на нем, (все задания на развитие мелкой мотори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тегнуть пуговиц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нурование ботин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инчивание крыше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( из лего сделать доми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кладывание мозаики,(цветочек)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бирание разрезной картинки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водка  по трафаре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уем на манной крупе (солнышк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хой боссеин (отобрать красивые крышеч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ить одежду  в стиральную машину по цв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олушка» перебрать круп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утешествие подошло к концу. Вы замечательные родители. В вашем сердце живет детство, а значит, вы всегда поймете своих детей и постараетесь вырастить их порядочными, разносторонними и творческими люд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ются памя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ене лист бумаги, на котором солнце и поляна. Если понравилось то родители приклеивают цветы, не понравилось ту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поможет развить мелкую моторику ру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жде всего в этом поможет развитие навыков самообслуживания: одевание, застёгивание пуговиц, шнурование ботинок, еда ложкой и вилкой, мытьё рук с мылом и друг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инчивание крышек, шнуровка, нанизывание предметов на веревочку, наливание воды в чашку, листание страниц книги, разрывание бумаги на мелкие куски, развязывание узлов, перекатывание карандаша между пальцами от большого к мизинцу и обратно, вырезание ножницами (удобно для этих целей использовать безопасные ножницы для младенце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ние (обязательно купите недорогой конструктор), собирание пирамидок, матрешек, кубика Рубика и игрушек-вкладыш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ое творчество: лепка из пластилина (при этом участвуют все пальцы и требуется значительное усилие), раскрашивание цветными карандашами, штриховка, рисование пальчиковыми красками, аппликация, выкладывание мозаики, собирание пазлов, обводка предметов по трафарет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вание из бумаги и салфеток различных форм и фигур. Для начала это могут быть простые треугольники и прямоугольники (необходимо сначала их разметить линиями), а затем все зависит только от вашей фантазии: кораблики, тюльпаны, самолетики и т.д. Работа с бумагой очень значима для ребенка. Нужно учить его складывать и разворачивать, скатывать, скручивать, перелистывать, мять е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ые домашние дела: лепка печенья из теста, очистка мандаринов, открывание замка ключом, игра с телефоном, помогать маме сматывать нитки в клубок, чистить обувь губкой, вытирать пыль, включать и выключать с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b/>
          <w:sz w:val="24"/>
          <w:szCs w:val="24"/>
        </w:rPr>
        <w:t>Простые правила игры</w:t>
      </w:r>
    </w:p>
    <w:p>
      <w:pPr>
        <w:pStyle w:val="Normal"/>
        <w:rPr/>
      </w:pPr>
      <w:r>
        <w:rPr/>
        <w:t>Старайтесь, чтобы в игры вовлекались все пальчики (особенно безымянный и мизинчик – они самые ленивые).</w:t>
      </w:r>
    </w:p>
    <w:p>
      <w:pPr>
        <w:pStyle w:val="Normal"/>
        <w:rPr/>
      </w:pPr>
      <w:r>
        <w:rPr/>
        <w:t>Обязательно чередуйте три типа движений:</w:t>
        <w:br/>
      </w:r>
      <w:r>
        <w:rPr/>
        <w:drawing>
          <wp:inline distT="0" distB="0" distL="0" distR="0">
            <wp:extent cx="571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жатие;</w:t>
        <w:br/>
      </w:r>
      <w:r>
        <w:rPr/>
        <w:drawing>
          <wp:inline distT="0" distB="0" distL="0" distR="0">
            <wp:extent cx="571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стяжение;</w:t>
        <w:br/>
      </w:r>
      <w:r>
        <w:rPr/>
        <w:drawing>
          <wp:inline distT="0" distB="0" distL="0" distR="0">
            <wp:extent cx="571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сслабление.</w:t>
      </w:r>
    </w:p>
    <w:p>
      <w:pPr>
        <w:pStyle w:val="Normal"/>
        <w:rPr/>
      </w:pPr>
      <w:r>
        <w:rPr/>
        <w:t>Как еще активизировать пальчики</w:t>
      </w:r>
    </w:p>
    <w:p>
      <w:pPr>
        <w:pStyle w:val="Normal"/>
        <w:rPr/>
      </w:pPr>
      <w:r>
        <w:rPr/>
        <w:drawing>
          <wp:inline distT="0" distB="0" distL="0" distR="0">
            <wp:extent cx="1047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йте газету, листы бумаги – пусть рвет (только следите, чтоб в рот не отправлял эти «откуски»).</w:t>
      </w:r>
    </w:p>
    <w:p>
      <w:pPr>
        <w:pStyle w:val="Normal"/>
        <w:rPr/>
      </w:pPr>
      <w:r>
        <w:rPr/>
        <w:drawing>
          <wp:inline distT="0" distB="0" distL="0" distR="0">
            <wp:extent cx="104140" cy="10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нижите на крепкую нитку крупные пуговицы – пусть перебирает.</w:t>
      </w:r>
    </w:p>
    <w:p>
      <w:pPr>
        <w:pStyle w:val="Normal"/>
        <w:rPr/>
      </w:pPr>
      <w:r>
        <w:rPr/>
        <w:drawing>
          <wp:inline distT="0" distB="0" distL="0" distR="0">
            <wp:extent cx="104140" cy="10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йте деревянные бусы, счеты, пирамидки.</w:t>
      </w:r>
    </w:p>
    <w:p>
      <w:pPr>
        <w:pStyle w:val="Normal"/>
        <w:rPr/>
      </w:pPr>
      <w:r>
        <w:rPr/>
        <w:drawing>
          <wp:inline distT="0" distB="0" distL="0" distR="0">
            <wp:extent cx="104140" cy="10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рисуйте на пластмассовых пробках мордочки, наденьте на пальцы. У вас получится пальчиковый театр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ажно!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маленьких детей важно проследить, чтобы играя с мелкими предметами, ребенок не засунул их в ухо, рот или нос!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9:45:00Z</dcterms:created>
  <dc:creator>Комп</dc:creator>
  <dc:description/>
  <cp:keywords/>
  <dc:language>en-US</dc:language>
  <cp:lastModifiedBy>Николай</cp:lastModifiedBy>
  <cp:lastPrinted>2010-03-13T17:52:00Z</cp:lastPrinted>
  <dcterms:modified xsi:type="dcterms:W3CDTF">2013-05-05T08:01:00Z</dcterms:modified>
  <cp:revision>16</cp:revision>
  <dc:subject/>
  <dc:title/>
</cp:coreProperties>
</file>