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7543800" cy="1143000"/>
                <wp:effectExtent l="19685" t="5080" r="2032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143000"/>
                        </a:xfrm>
                        <a:custGeom>
                          <a:avLst/>
                          <a:gdLst>
                            <a:gd name="textAreaLeft" fmla="*/ 1069200 w 4276800"/>
                            <a:gd name="textAreaRight" fmla="*/ 3207600 w 4276800"/>
                            <a:gd name="textAreaTop" fmla="*/ 0 h 648000"/>
                            <a:gd name="textAreaBottom" fmla="*/ 567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создание необходимых условий в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выявление наиболее эффективных методов работы для предупреждения детского травматизма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ff" stroked="t" o:allowincell="f" style="position:absolute;margin-left:81pt;margin-top:12.4pt;width:593.95pt;height:89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создание необходимых условий в ДО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выявление наиболее эффективных методов работы для предупреждения детского травматизма;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6665</wp:posOffset>
                </wp:positionH>
                <wp:positionV relativeFrom="paragraph">
                  <wp:posOffset>105410</wp:posOffset>
                </wp:positionV>
                <wp:extent cx="114300" cy="342900"/>
                <wp:effectExtent l="8890" t="5080" r="10160" b="952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-298.95pt;margin-top:8.3pt;width:8.95pt;height:26.95pt;mso-wrap-style:none;v-text-anchor:middle" type="_x0000_t67">
                <v:fill o:detectmouseclick="t" type="solid" color2="aqua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12835</wp:posOffset>
                </wp:positionH>
                <wp:positionV relativeFrom="paragraph">
                  <wp:posOffset>243840</wp:posOffset>
                </wp:positionV>
                <wp:extent cx="9944100" cy="2057400"/>
                <wp:effectExtent l="15240" t="5080" r="15240" b="571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057400"/>
                        </a:xfrm>
                        <a:custGeom>
                          <a:avLst/>
                          <a:gdLst>
                            <a:gd name="textAreaLeft" fmla="*/ 1409400 w 5637600"/>
                            <a:gd name="textAreaRight" fmla="*/ 4228200 w 5637600"/>
                            <a:gd name="textAreaTop" fmla="*/ 0 h 1166400"/>
                            <a:gd name="textAreaBottom" fmla="*/ 1036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9200"/>
                              </a:moveTo>
                              <a:lnTo>
                                <a:pt x="8100" y="21000"/>
                              </a:lnTo>
                              <a:cubicBezTo>
                                <a:pt x="8100" y="213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000"/>
                              </a:lnTo>
                              <a:lnTo>
                                <a:pt x="0" y="2400"/>
                              </a:lnTo>
                              <a:lnTo>
                                <a:pt x="5400" y="2400"/>
                              </a:lnTo>
                              <a:lnTo>
                                <a:pt x="5400" y="600"/>
                              </a:lnTo>
                              <a:cubicBezTo>
                                <a:pt x="5400" y="3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00"/>
                                <a:pt x="16200" y="600"/>
                              </a:cubicBezTo>
                              <a:lnTo>
                                <a:pt x="16200" y="2400"/>
                              </a:lnTo>
                              <a:lnTo>
                                <a:pt x="21600" y="2400"/>
                              </a:lnTo>
                              <a:lnTo>
                                <a:pt x="18850" y="120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300"/>
                                <a:pt x="13500" y="21000"/>
                              </a:cubicBezTo>
                              <a:lnTo>
                                <a:pt x="13500" y="192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9200"/>
                              </a:moveTo>
                              <a:lnTo>
                                <a:pt x="8100" y="21000"/>
                              </a:lnTo>
                              <a:cubicBezTo>
                                <a:pt x="8100" y="20700"/>
                                <a:pt x="7680" y="20400"/>
                                <a:pt x="7260" y="20400"/>
                              </a:cubicBezTo>
                              <a:lnTo>
                                <a:pt x="6240" y="20400"/>
                              </a:lnTo>
                              <a:cubicBezTo>
                                <a:pt x="5820" y="20400"/>
                                <a:pt x="5400" y="20100"/>
                                <a:pt x="5400" y="19800"/>
                              </a:cubicBezTo>
                              <a:cubicBezTo>
                                <a:pt x="5400" y="19500"/>
                                <a:pt x="5820" y="19200"/>
                                <a:pt x="6240" y="192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9200"/>
                              </a:moveTo>
                              <a:lnTo>
                                <a:pt x="13500" y="21000"/>
                              </a:lnTo>
                              <a:cubicBezTo>
                                <a:pt x="13500" y="20700"/>
                                <a:pt x="13920" y="20400"/>
                                <a:pt x="14340" y="20400"/>
                              </a:cubicBezTo>
                              <a:lnTo>
                                <a:pt x="15360" y="20400"/>
                              </a:lnTo>
                              <a:cubicBezTo>
                                <a:pt x="15780" y="20400"/>
                                <a:pt x="16200" y="20100"/>
                                <a:pt x="16200" y="19800"/>
                              </a:cubicBezTo>
                              <a:cubicBezTo>
                                <a:pt x="16200" y="19500"/>
                                <a:pt x="15780" y="19200"/>
                                <a:pt x="15360" y="192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800"/>
                              </a:moveTo>
                              <a:lnTo>
                                <a:pt x="5400" y="2400"/>
                              </a:lnTo>
                            </a:path>
                            <a:path fill="darkenLess" w="21600" h="21600">
                              <a:moveTo>
                                <a:pt x="16200" y="19800"/>
                              </a:moveTo>
                              <a:lnTo>
                                <a:pt x="16200" y="24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Times New Roman" w:ascii="Arial Black" w:hAnsi="Arial Black" w:cs="Arial Black"/>
                                <w:color w:val="000000"/>
                                <w:lang w:val="ru-RU" w:bidi="ar-SA"/>
                              </w:rPr>
                              <w:t>ГИПОТЕЗА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Verdana" w:hAnsi="Verdana" w:cs="Verdan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предполагаем, что можно повысить эффективность работы по профилактике детского травматизма при услови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* взаимодействия ГИБДД и ДО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* подбора инновационных методов работы с учетом возрастных особенностей де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* использования активных форм организации дет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686.05pt;margin-top:19.2pt;width:782.95pt;height:161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Times New Roman" w:ascii="Arial Black" w:hAnsi="Arial Black" w:cs="Arial Black"/>
                          <w:color w:val="000000"/>
                          <w:lang w:val="ru-RU" w:bidi="ar-SA"/>
                        </w:rPr>
                        <w:t>ГИПОТЕЗА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Verdana" w:hAnsi="Verdana" w:cs="Verdan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предполагаем, что можно повысить эффективность работы по профилактике детского травматизма при услови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* взаимодействия ГИБДД и ДО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* подбора инновационных методов работы с учетом возрастных особенностей дет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* использования активных форм организации дет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39670</wp:posOffset>
                </wp:positionV>
                <wp:extent cx="9944100" cy="2514600"/>
                <wp:effectExtent l="13335" t="5080" r="13335" b="571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514600"/>
                        </a:xfrm>
                        <a:custGeom>
                          <a:avLst/>
                          <a:gdLst>
                            <a:gd name="textAreaLeft" fmla="*/ 1409400 w 5637600"/>
                            <a:gd name="textAreaRight" fmla="*/ 4228200 w 5637600"/>
                            <a:gd name="textAreaTop" fmla="*/ 0 h 1425600"/>
                            <a:gd name="textAreaBottom" fmla="*/ 12348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709"/>
                              </a:moveTo>
                              <a:lnTo>
                                <a:pt x="8100" y="20877"/>
                              </a:lnTo>
                              <a:cubicBezTo>
                                <a:pt x="8100" y="2123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246"/>
                              </a:lnTo>
                              <a:lnTo>
                                <a:pt x="0" y="2891"/>
                              </a:lnTo>
                              <a:lnTo>
                                <a:pt x="5400" y="2891"/>
                              </a:lnTo>
                              <a:lnTo>
                                <a:pt x="5400" y="723"/>
                              </a:lnTo>
                              <a:cubicBezTo>
                                <a:pt x="5400" y="36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61"/>
                                <a:pt x="16200" y="723"/>
                              </a:cubicBezTo>
                              <a:lnTo>
                                <a:pt x="16200" y="2891"/>
                              </a:lnTo>
                              <a:lnTo>
                                <a:pt x="21600" y="2891"/>
                              </a:lnTo>
                              <a:lnTo>
                                <a:pt x="18850" y="12246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39"/>
                                <a:pt x="13500" y="20877"/>
                              </a:cubicBezTo>
                              <a:lnTo>
                                <a:pt x="13500" y="1870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709"/>
                              </a:moveTo>
                              <a:lnTo>
                                <a:pt x="8100" y="20877"/>
                              </a:lnTo>
                              <a:cubicBezTo>
                                <a:pt x="8100" y="20516"/>
                                <a:pt x="7680" y="20155"/>
                                <a:pt x="7260" y="20155"/>
                              </a:cubicBezTo>
                              <a:lnTo>
                                <a:pt x="6240" y="20155"/>
                              </a:lnTo>
                              <a:cubicBezTo>
                                <a:pt x="5820" y="20155"/>
                                <a:pt x="5400" y="19793"/>
                                <a:pt x="5400" y="19432"/>
                              </a:cubicBezTo>
                              <a:cubicBezTo>
                                <a:pt x="5400" y="19070"/>
                                <a:pt x="5820" y="18709"/>
                                <a:pt x="6240" y="1870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709"/>
                              </a:moveTo>
                              <a:lnTo>
                                <a:pt x="13500" y="20877"/>
                              </a:lnTo>
                              <a:cubicBezTo>
                                <a:pt x="13500" y="20516"/>
                                <a:pt x="13920" y="20155"/>
                                <a:pt x="14340" y="20155"/>
                              </a:cubicBezTo>
                              <a:lnTo>
                                <a:pt x="15360" y="20155"/>
                              </a:lnTo>
                              <a:cubicBezTo>
                                <a:pt x="15780" y="20155"/>
                                <a:pt x="16200" y="19793"/>
                                <a:pt x="16200" y="19432"/>
                              </a:cubicBezTo>
                              <a:cubicBezTo>
                                <a:pt x="16200" y="19070"/>
                                <a:pt x="15780" y="18709"/>
                                <a:pt x="15360" y="1870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432"/>
                              </a:moveTo>
                              <a:lnTo>
                                <a:pt x="5400" y="2891"/>
                              </a:lnTo>
                            </a:path>
                            <a:path fill="darkenLess" w="21600" h="21600">
                              <a:moveTo>
                                <a:pt x="16200" y="19432"/>
                              </a:moveTo>
                              <a:lnTo>
                                <a:pt x="16200" y="289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. Проанализировать различные классификации методов работы педагога по предупреждению детского травматиз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. Изучить региональный опыт взаимодействия ДОУ и ГИБДД по профилактике детского травматизм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 Разработать и апробировать систему взаимодействия ДОУ с ГИБДД по профилактике детского травматиз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. Разработать методические рекомендации для педагогов по решению данной проблем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Verdana" w:hAnsi="Verdana" w:cs="Verdana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92.1pt;width:782.95pt;height:19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. Проанализировать различные классификации методов работы педагога по предупреждению детского травматиз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. Изучить региональный опыт взаимодействия ДОУ и ГИБДД по профилактике детского травматизм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 Разработать и апробировать систему взаимодействия ДОУ с ГИБДД по профилактике детского травматиз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. Разработать методические рекомендации для педагогов по решению данной проблемы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Verdana" w:hAnsi="Verdana" w:cs="Verdana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868170</wp:posOffset>
                </wp:positionV>
                <wp:extent cx="114300" cy="571500"/>
                <wp:effectExtent l="7620" t="5080" r="8255" b="1397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147.1pt;width:8.95pt;height:44.95pt;mso-wrap-style:none;v-text-anchor:middle" type="_x0000_t67">
                <v:fill o:detectmouseclick="t" type="solid" color2="aqua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611370</wp:posOffset>
                </wp:positionV>
                <wp:extent cx="114300" cy="571500"/>
                <wp:effectExtent l="7620" t="5080" r="8255" b="1397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363.1pt;width:8.95pt;height:44.95pt;mso-wrap-style:none;v-text-anchor:middle" type="_x0000_t67">
                <v:fill o:detectmouseclick="t" type="solid" color2="aqua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7429500" cy="2057400"/>
                <wp:effectExtent l="5080" t="5080" r="5715" b="571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2057400"/>
                        </a:xfrm>
                        <a:prstGeom prst="downArrowCallout">
                          <a:avLst>
                            <a:gd name="adj1" fmla="val 90288"/>
                            <a:gd name="adj2" fmla="val 902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НАПРАВЛ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безопасного поведения на дорог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пожарной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ая безопасность ребенка в быту и на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азание первой медицинской помощ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при возникновении чрезвычайных ситу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silver" stroked="t" o:allowincell="f" style="position:absolute;margin-left:117pt;margin-top:1.9pt;width:584.95pt;height:16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НАПРАВЛЕНИЯ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безопасного поведения на дорога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пожарной безопаснос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ая безопасность ребенка в быту и на улиц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азание первой медицинской помощи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а поведения при возникновении чрезвычайных ситуаци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65735</wp:posOffset>
                </wp:positionV>
                <wp:extent cx="4819650" cy="476250"/>
                <wp:effectExtent l="0" t="0" r="0" b="0"/>
                <wp:wrapSquare wrapText="righ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СУБЪЕКТЫ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9.5pt;height:37.5pt;mso-wrap-distance-left:9.05pt;mso-wrap-distance-right:9.05pt;mso-wrap-distance-top:0pt;mso-wrap-distance-bottom:0pt;margin-top:13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СУБЪЕКТЫ ОБРАЗОВА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63615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19050" r="0" b="1905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7.45pt,13.8pt" to="-387.5pt,13.8pt" stroked="t" o:allowincell="f" style="position:absolute;flip:x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19050" r="0" b="1905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3.8pt" to="62.5pt,13.8pt" stroked="t" o:allowincell="f" style="position:absolute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63615</wp:posOffset>
                </wp:positionH>
                <wp:positionV relativeFrom="paragraph">
                  <wp:posOffset>175260</wp:posOffset>
                </wp:positionV>
                <wp:extent cx="0" cy="571500"/>
                <wp:effectExtent l="57150" t="0" r="57150" b="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7.45pt,13.8pt" to="-477.45pt,58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175260</wp:posOffset>
                </wp:positionV>
                <wp:extent cx="0" cy="571500"/>
                <wp:effectExtent l="57150" t="0" r="57150" b="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3.8pt" to="62.55pt,58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31885</wp:posOffset>
                </wp:positionH>
                <wp:positionV relativeFrom="paragraph">
                  <wp:posOffset>337820</wp:posOffset>
                </wp:positionV>
                <wp:extent cx="3200400" cy="1028700"/>
                <wp:effectExtent l="10795" t="5080" r="11430" b="5715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87.55pt;margin-top:26.6pt;width:251.95pt;height:8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8585</wp:posOffset>
                </wp:positionH>
                <wp:positionV relativeFrom="paragraph">
                  <wp:posOffset>337820</wp:posOffset>
                </wp:positionV>
                <wp:extent cx="3200400" cy="1028700"/>
                <wp:effectExtent l="10795" t="5080" r="11430" b="5715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08.55pt;margin-top:26.6pt;width:251.95pt;height:8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9585</wp:posOffset>
                </wp:positionH>
                <wp:positionV relativeFrom="paragraph">
                  <wp:posOffset>337820</wp:posOffset>
                </wp:positionV>
                <wp:extent cx="3086100" cy="1028700"/>
                <wp:effectExtent l="10795" t="5080" r="11430" b="5715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8.55pt;margin-top:26.6pt;width:242.95pt;height:8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88385</wp:posOffset>
                </wp:positionH>
                <wp:positionV relativeFrom="paragraph">
                  <wp:posOffset>-5080</wp:posOffset>
                </wp:positionV>
                <wp:extent cx="0" cy="342900"/>
                <wp:effectExtent l="57150" t="0" r="57150" b="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2.55pt,-0.4pt" to="-282.55pt,26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0</wp:posOffset>
                </wp:positionV>
                <wp:extent cx="1028700" cy="0"/>
                <wp:effectExtent l="0" t="57150" r="0" b="57150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.5pt" to="305.95pt,55.5pt" stroked="t" o:allowincell="f" style="position:absolut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704850</wp:posOffset>
                </wp:positionV>
                <wp:extent cx="1028700" cy="0"/>
                <wp:effectExtent l="0" t="57150" r="0" b="57150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5.5pt" to="584.95pt,55.5pt" stroked="t" o:allowincell="f" style="position:absolut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2365</wp:posOffset>
                </wp:positionH>
                <wp:positionV relativeFrom="paragraph">
                  <wp:posOffset>-1346200</wp:posOffset>
                </wp:positionV>
                <wp:extent cx="4915535" cy="572135"/>
                <wp:effectExtent l="5080" t="5080" r="5080" b="5080"/>
                <wp:wrapSquare wrapText="righ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572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ЦЕЛЬ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-90pt;margin-top:-106.05pt;width:38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ЦЕЛЬ РАБОТ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81330</wp:posOffset>
                </wp:positionV>
                <wp:extent cx="6057900" cy="1600200"/>
                <wp:effectExtent l="13335" t="5080" r="5715" b="19685"/>
                <wp:wrapSquare wrapText="righ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3097"/>
                            <a:gd name="adj4" fmla="val 6667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ть базовые представления о безопасном поведении на дорогах. Привить навыки пожаробезопасного поведения, личной безопасности ребенка в быту. Познакомить с правилами поведения ребенка при возникновении 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cffcc" stroked="t" o:allowincell="f" style="position:absolute;margin-left:153pt;margin-top:37.9pt;width:476.95pt;height:12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ть базовые представления о безопасном поведении на дорогах. Привить навыки пожаробезопасного поведения, личной безопасности ребенка в быту. Познакомить с правилами поведения ребенка при возникновении Ч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653030</wp:posOffset>
                </wp:positionV>
                <wp:extent cx="6057900" cy="1600200"/>
                <wp:effectExtent l="13335" t="5080" r="5715" b="5588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3097"/>
                            <a:gd name="adj4" fmla="val 6667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ть родителей на осознание необходимости формирования у детей навыков безопасного поведения в быту и на улице. Повысить педагогическую компетентность и культуру безопасности жизнедеятельности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208.9pt;width:476.95pt;height:12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ть родителей на осознание необходимости формирования у детей навыков безопасного поведения в быту и на улице. Повысить педагогическую компетентность и культуру безопасности жизнедеятельности родителей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596130</wp:posOffset>
                </wp:positionV>
                <wp:extent cx="6057900" cy="1600200"/>
                <wp:effectExtent l="13335" t="5080" r="5715" b="5715"/>
                <wp:wrapSquare wrapText="righ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3097"/>
                            <a:gd name="adj4" fmla="val 6667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ть ориентацию педагогов на реализацию компетентностного подхода к развитию ценностей здорового и безопасного образа жизн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361.9pt;width:476.95pt;height:12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ть ориентацию педагогов на реализацию компетентностного подхода к развитию ценностей здорового и безопасного образа жизни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4605</wp:posOffset>
                </wp:positionV>
                <wp:extent cx="5962650" cy="476250"/>
                <wp:effectExtent l="0" t="0" r="0" b="0"/>
                <wp:wrapSquare wrapText="righ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УСЛОВИЯ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9.5pt;height:37.5pt;mso-wrap-distance-left:9.05pt;mso-wrap-distance-right:9.05pt;mso-wrap-distance-top:0pt;mso-wrap-distance-bottom:0pt;margin-top: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УСЛОВИЯ В ДО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77515</wp:posOffset>
                </wp:positionH>
                <wp:positionV relativeFrom="paragraph">
                  <wp:posOffset>72390</wp:posOffset>
                </wp:positionV>
                <wp:extent cx="0" cy="457200"/>
                <wp:effectExtent l="57150" t="0" r="57150" b="0"/>
                <wp:wrapSquare wrapText="righ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5pt,5.7pt" to="-234.45pt,41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69110</wp:posOffset>
                </wp:positionH>
                <wp:positionV relativeFrom="paragraph">
                  <wp:posOffset>315595</wp:posOffset>
                </wp:positionV>
                <wp:extent cx="3219450" cy="476250"/>
                <wp:effectExtent l="0" t="0" r="0" b="0"/>
                <wp:wrapSquare wrapText="right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МОТИВ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53.5pt;height:37.5pt;mso-wrap-distance-left:9.05pt;mso-wrap-distance-right:9.05pt;mso-wrap-distance-top:0pt;mso-wrap-distance-bottom:0pt;margin-top:24.85pt;mso-position-vertical-relative:text;margin-left:-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МОТИВАЦИОННЫ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82235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19050" r="0" b="19050"/>
                <wp:wrapSquare wrapText="righ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8.05pt,11.4pt" to="-264.1pt,11.4pt" stroked="t" o:allowincell="f" style="position:absolute;flip:x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13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19050" r="0" b="19050"/>
                <wp:wrapSquare wrapText="right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1.4pt" to="123.05pt,11.4pt" stroked="t" o:allowincell="f" style="position:absolute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82235</wp:posOffset>
                </wp:positionH>
                <wp:positionV relativeFrom="paragraph">
                  <wp:posOffset>144780</wp:posOffset>
                </wp:positionV>
                <wp:extent cx="0" cy="457200"/>
                <wp:effectExtent l="57150" t="0" r="57150" b="0"/>
                <wp:wrapSquare wrapText="right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8.05pt,11.4pt" to="-408.05pt,47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1465</wp:posOffset>
                </wp:positionH>
                <wp:positionV relativeFrom="paragraph">
                  <wp:posOffset>144780</wp:posOffset>
                </wp:positionV>
                <wp:extent cx="0" cy="571500"/>
                <wp:effectExtent l="57150" t="0" r="57150" b="0"/>
                <wp:wrapSquare wrapText="right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1.4pt" to="122.95pt,56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4085</wp:posOffset>
                </wp:positionH>
                <wp:positionV relativeFrom="paragraph">
                  <wp:posOffset>168910</wp:posOffset>
                </wp:positionV>
                <wp:extent cx="0" cy="342900"/>
                <wp:effectExtent l="57150" t="0" r="57150" b="0"/>
                <wp:wrapSquare wrapText="right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55pt,13.3pt" to="-273.55pt,40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31885</wp:posOffset>
                </wp:positionH>
                <wp:positionV relativeFrom="paragraph">
                  <wp:posOffset>193040</wp:posOffset>
                </wp:positionV>
                <wp:extent cx="3314700" cy="1600200"/>
                <wp:effectExtent l="5080" t="5080" r="5715" b="5715"/>
                <wp:wrapSquare wrapText="right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ознанное отношение ребенка к вопросам личной безопасности и безопасности окружающи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687.55pt;margin-top:15.2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ознанное отношение ребенка к вопросам личной безопасности и безопасности окружающих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88585</wp:posOffset>
                </wp:positionH>
                <wp:positionV relativeFrom="paragraph">
                  <wp:posOffset>307340</wp:posOffset>
                </wp:positionV>
                <wp:extent cx="3314700" cy="1600200"/>
                <wp:effectExtent l="5080" t="5080" r="5715" b="5715"/>
                <wp:wrapSquare wrapText="right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знание причастности к формированию личности безопасного ти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08.55pt;margin-top:24.2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знание причастности к формированию личности безопасного тип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59585</wp:posOffset>
                </wp:positionH>
                <wp:positionV relativeFrom="paragraph">
                  <wp:posOffset>307340</wp:posOffset>
                </wp:positionV>
                <wp:extent cx="3314700" cy="1600200"/>
                <wp:effectExtent l="5080" t="5080" r="5715" b="5715"/>
                <wp:wrapSquare wrapText="right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рофессиональной компетентности в области безопасности жизне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38.55pt;margin-top:24.2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рофессиональной компетентности в области безопасности жизнедеятельност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33655</wp:posOffset>
                </wp:positionV>
                <wp:extent cx="5619750" cy="476250"/>
                <wp:effectExtent l="0" t="0" r="0" b="0"/>
                <wp:wrapSquare wrapText="right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МАТЕРИАЛЬНО-ТЕХН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42.5pt;height:37.5pt;mso-wrap-distance-left:9.05pt;mso-wrap-distance-right:9.05pt;mso-wrap-distance-top:0pt;mso-wrap-distance-bottom:0pt;margin-top: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МАТЕРИАЛЬНО-ТЕХНИЧЕСКИ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20815</wp:posOffset>
                </wp:positionH>
                <wp:positionV relativeFrom="paragraph">
                  <wp:posOffset>67310</wp:posOffset>
                </wp:positionV>
                <wp:extent cx="800100" cy="0"/>
                <wp:effectExtent l="0" t="19050" r="0" b="19050"/>
                <wp:wrapSquare wrapText="right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45pt,5.3pt" to="-450.5pt,5.3pt" stroked="t" o:allowincell="f" style="position:absolute;flip:x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015</wp:posOffset>
                </wp:positionH>
                <wp:positionV relativeFrom="paragraph">
                  <wp:posOffset>67310</wp:posOffset>
                </wp:positionV>
                <wp:extent cx="800100" cy="0"/>
                <wp:effectExtent l="0" t="19050" r="0" b="19050"/>
                <wp:wrapSquare wrapText="right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3pt" to="53.5pt,5.3pt" stroked="t" o:allowincell="f" style="position:absolute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20815</wp:posOffset>
                </wp:positionH>
                <wp:positionV relativeFrom="paragraph">
                  <wp:posOffset>67310</wp:posOffset>
                </wp:positionV>
                <wp:extent cx="0" cy="800100"/>
                <wp:effectExtent l="57150" t="0" r="57150" b="0"/>
                <wp:wrapSquare wrapText="right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45pt,5.3pt" to="-513.45pt,68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085</wp:posOffset>
                </wp:positionH>
                <wp:positionV relativeFrom="paragraph">
                  <wp:posOffset>67310</wp:posOffset>
                </wp:positionV>
                <wp:extent cx="0" cy="800100"/>
                <wp:effectExtent l="57150" t="0" r="57150" b="0"/>
                <wp:wrapSquare wrapText="right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5.3pt" to="53.55pt,68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02685</wp:posOffset>
                </wp:positionH>
                <wp:positionV relativeFrom="paragraph">
                  <wp:posOffset>91440</wp:posOffset>
                </wp:positionV>
                <wp:extent cx="0" cy="685800"/>
                <wp:effectExtent l="57785" t="0" r="57150" b="0"/>
                <wp:wrapSquare wrapText="right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5pt,7.2pt" to="-291.55pt,61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960485</wp:posOffset>
                </wp:positionH>
                <wp:positionV relativeFrom="paragraph">
                  <wp:posOffset>254000</wp:posOffset>
                </wp:positionV>
                <wp:extent cx="3314700" cy="1600200"/>
                <wp:effectExtent l="5080" t="5080" r="5715" b="5715"/>
                <wp:wrapSquare wrapText="right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голки в группах, помещения для занятий, тренировочные комплексы, инновационные компоненты ПР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705.55pt;margin-top:20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голки в группах, помещения для занятий, тренировочные комплексы, инновационные компоненты ПРС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17185</wp:posOffset>
                </wp:positionH>
                <wp:positionV relativeFrom="paragraph">
                  <wp:posOffset>368300</wp:posOffset>
                </wp:positionV>
                <wp:extent cx="3314700" cy="1600200"/>
                <wp:effectExtent l="5080" t="5080" r="5715" b="5715"/>
                <wp:wrapSquare wrapText="right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щения для занятий, уголки пожарной безопасности, дорожного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26.55pt;margin-top:29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щения для занятий, уголки пожарной безопасности, дорожного движени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88185</wp:posOffset>
                </wp:positionH>
                <wp:positionV relativeFrom="paragraph">
                  <wp:posOffset>254000</wp:posOffset>
                </wp:positionV>
                <wp:extent cx="3314700" cy="1600200"/>
                <wp:effectExtent l="5080" t="5080" r="5715" b="5715"/>
                <wp:wrapSquare wrapText="right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щения для занятий, ТСО, аудио-видеоматериа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56.55pt;margin-top:20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щения для занятий, ТСО, аудио-видеоматериал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14605</wp:posOffset>
                </wp:positionV>
                <wp:extent cx="5619750" cy="476250"/>
                <wp:effectExtent l="0" t="0" r="0" b="0"/>
                <wp:wrapSquare wrapText="right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ПРОГРАММНО-МЕТОД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42.5pt;height:37.5pt;mso-wrap-distance-left:9.05pt;mso-wrap-distance-right:9.05pt;mso-wrap-distance-top:0pt;mso-wrap-distance-bottom:0pt;margin-top:1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ПРОГРАММНО-МЕТОДИЧЕСКИ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520815</wp:posOffset>
                </wp:positionH>
                <wp:positionV relativeFrom="paragraph">
                  <wp:posOffset>48260</wp:posOffset>
                </wp:positionV>
                <wp:extent cx="800100" cy="0"/>
                <wp:effectExtent l="0" t="19050" r="0" b="19050"/>
                <wp:wrapSquare wrapText="right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45pt,3.8pt" to="-450.5pt,3.8pt" stroked="t" o:allowincell="f" style="position:absolute;flip:x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015</wp:posOffset>
                </wp:positionH>
                <wp:positionV relativeFrom="paragraph">
                  <wp:posOffset>48260</wp:posOffset>
                </wp:positionV>
                <wp:extent cx="914400" cy="0"/>
                <wp:effectExtent l="0" t="19050" r="0" b="19050"/>
                <wp:wrapSquare wrapText="right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8pt" to="62.5pt,3.8pt" stroked="t" o:allowincell="f" style="position:absolute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20815</wp:posOffset>
                </wp:positionH>
                <wp:positionV relativeFrom="paragraph">
                  <wp:posOffset>48260</wp:posOffset>
                </wp:positionV>
                <wp:extent cx="0" cy="571500"/>
                <wp:effectExtent l="57150" t="0" r="57150" b="0"/>
                <wp:wrapSquare wrapText="right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45pt,3.8pt" to="-513.45pt,48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4385</wp:posOffset>
                </wp:positionH>
                <wp:positionV relativeFrom="paragraph">
                  <wp:posOffset>48260</wp:posOffset>
                </wp:positionV>
                <wp:extent cx="0" cy="571500"/>
                <wp:effectExtent l="57150" t="0" r="57150" b="0"/>
                <wp:wrapSquare wrapText="right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.8pt" to="62.55pt,48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02685</wp:posOffset>
                </wp:positionH>
                <wp:positionV relativeFrom="paragraph">
                  <wp:posOffset>72390</wp:posOffset>
                </wp:positionV>
                <wp:extent cx="0" cy="342900"/>
                <wp:effectExtent l="57785" t="0" r="57150" b="0"/>
                <wp:wrapSquare wrapText="right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5pt,5.7pt" to="-291.55pt,32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60485</wp:posOffset>
                </wp:positionH>
                <wp:positionV relativeFrom="paragraph">
                  <wp:posOffset>210820</wp:posOffset>
                </wp:positionV>
                <wp:extent cx="3314700" cy="1600200"/>
                <wp:effectExtent l="5080" t="5080" r="5715" b="5715"/>
                <wp:wrapSquare wrapText="right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методические и учебно-наглядные пособия, раздаточный материал, иллюстрации по т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705.55pt;margin-top:16.6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методические и учебно-наглядные пособия, раздаточный материал, иллюстрации по тем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17185</wp:posOffset>
                </wp:positionH>
                <wp:positionV relativeFrom="paragraph">
                  <wp:posOffset>210820</wp:posOffset>
                </wp:positionV>
                <wp:extent cx="3314700" cy="1600200"/>
                <wp:effectExtent l="5080" t="5080" r="5715" b="5715"/>
                <wp:wrapSquare wrapText="right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материалы, разработки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26.55pt;margin-top:16.6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материалы, разработки ДОУ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8185</wp:posOffset>
                </wp:positionH>
                <wp:positionV relativeFrom="paragraph">
                  <wp:posOffset>210820</wp:posOffset>
                </wp:positionV>
                <wp:extent cx="3314700" cy="1600200"/>
                <wp:effectExtent l="5080" t="5080" r="5715" b="5715"/>
                <wp:wrapSquare wrapText="right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тодические материалы, разработки ДОУ, рабочие программы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56.55pt;margin-top:16.6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тодические материалы, разработки ДОУ, рабочие программы педагого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960485</wp:posOffset>
                </wp:positionH>
                <wp:positionV relativeFrom="paragraph">
                  <wp:posOffset>3296920</wp:posOffset>
                </wp:positionV>
                <wp:extent cx="3314700" cy="1600200"/>
                <wp:effectExtent l="5080" t="5080" r="5715" b="5715"/>
                <wp:wrapSquare wrapText="right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офильмы, выставки, плакаты, лите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705.55pt;margin-top:259.6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офильмы, выставки, плакаты, литератур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417185</wp:posOffset>
                </wp:positionH>
                <wp:positionV relativeFrom="paragraph">
                  <wp:posOffset>3868420</wp:posOffset>
                </wp:positionV>
                <wp:extent cx="3200400" cy="1600200"/>
                <wp:effectExtent l="5080" t="5080" r="5715" b="5715"/>
                <wp:wrapSquare wrapText="right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ки, памятки, информационные уголки, СМИ, заоч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26.55pt;margin-top:304.6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ки, памятки, информационные уголки, СМИ, заочная библиотек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88185</wp:posOffset>
                </wp:positionH>
                <wp:positionV relativeFrom="paragraph">
                  <wp:posOffset>3296920</wp:posOffset>
                </wp:positionV>
                <wp:extent cx="3314700" cy="1828800"/>
                <wp:effectExtent l="5080" t="5080" r="5715" b="5715"/>
                <wp:wrapSquare wrapText="right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тернет, электронная почта, СМИ, учебная и методическая литература, курсы повышения квалиф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56.55pt;margin-top:259.6pt;width:26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тернет, электронная почта, СМИ, учебная и методическая литература, курсы повышения квалификаци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360285</wp:posOffset>
                </wp:positionH>
                <wp:positionV relativeFrom="paragraph">
                  <wp:posOffset>2839720</wp:posOffset>
                </wp:positionV>
                <wp:extent cx="800100" cy="0"/>
                <wp:effectExtent l="0" t="19050" r="0" b="19050"/>
                <wp:wrapSquare wrapText="right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9.55pt,223.6pt" to="-516.6pt,223.6pt" stroked="t" o:allowincell="f" style="position:absolute;flip:x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7580</wp:posOffset>
                </wp:positionH>
                <wp:positionV relativeFrom="paragraph">
                  <wp:posOffset>2839720</wp:posOffset>
                </wp:positionV>
                <wp:extent cx="685800" cy="0"/>
                <wp:effectExtent l="0" t="19050" r="0" b="19050"/>
                <wp:wrapSquare wrapText="right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4pt,223.6pt" to="-21.45pt,223.6pt" stroked="t" o:allowincell="f" style="position:absolute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360285</wp:posOffset>
                </wp:positionH>
                <wp:positionV relativeFrom="paragraph">
                  <wp:posOffset>2839720</wp:posOffset>
                </wp:positionV>
                <wp:extent cx="0" cy="457200"/>
                <wp:effectExtent l="57150" t="0" r="57150" b="0"/>
                <wp:wrapSquare wrapText="right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9.55pt,223.6pt" to="-579.55pt,259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685</wp:posOffset>
                </wp:positionH>
                <wp:positionV relativeFrom="paragraph">
                  <wp:posOffset>2839720</wp:posOffset>
                </wp:positionV>
                <wp:extent cx="0" cy="457200"/>
                <wp:effectExtent l="57150" t="0" r="57150" b="0"/>
                <wp:wrapSquare wrapText="right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223.6pt" to="-21.55pt,259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702685</wp:posOffset>
                </wp:positionH>
                <wp:positionV relativeFrom="paragraph">
                  <wp:posOffset>3068320</wp:posOffset>
                </wp:positionV>
                <wp:extent cx="0" cy="800100"/>
                <wp:effectExtent l="57150" t="0" r="57150" b="0"/>
                <wp:wrapSquare wrapText="right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5pt,241.6pt" to="-291.55pt,304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69710</wp:posOffset>
                </wp:positionH>
                <wp:positionV relativeFrom="paragraph">
                  <wp:posOffset>2601595</wp:posOffset>
                </wp:positionV>
                <wp:extent cx="5619750" cy="476250"/>
                <wp:effectExtent l="0" t="0" r="0" b="0"/>
                <wp:wrapSquare wrapText="right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ИНФОРМ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42.5pt;height:37.5pt;mso-wrap-distance-left:9.05pt;mso-wrap-distance-right:9.05pt;mso-wrap-distance-top:0pt;mso-wrap-distance-bottom:0pt;margin-top:204.85pt;mso-position-vertical-relative:text;margin-left:-5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ИНФОРМАЦИОННЫ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4575</wp:posOffset>
                </wp:positionH>
                <wp:positionV relativeFrom="paragraph">
                  <wp:posOffset>167005</wp:posOffset>
                </wp:positionV>
                <wp:extent cx="5619750" cy="476250"/>
                <wp:effectExtent l="0" t="0" r="0" b="0"/>
                <wp:wrapSquare wrapText="right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НОРМ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42.5pt;height:37.5pt;mso-wrap-distance-left:9.05pt;mso-wrap-distance-right:9.05pt;mso-wrap-distance-top:0pt;mso-wrap-distance-bottom:0pt;margin-top:13.1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НОРМАТИВНЫ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30315</wp:posOffset>
                </wp:positionH>
                <wp:positionV relativeFrom="paragraph">
                  <wp:posOffset>162560</wp:posOffset>
                </wp:positionV>
                <wp:extent cx="571500" cy="0"/>
                <wp:effectExtent l="0" t="19050" r="0" b="19050"/>
                <wp:wrapSquare wrapText="right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8.45pt,12.8pt" to="-453.5pt,12.8pt" stroked="t" o:allowincell="f" style="position:absolute;flip:x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8115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19050" r="0" b="19050"/>
                <wp:wrapSquare wrapText="right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12.8pt" to="59.5pt,12.8pt" stroked="t" o:allowincell="f" style="position:absolute">
                <v:stroke color="red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30315</wp:posOffset>
                </wp:positionH>
                <wp:positionV relativeFrom="paragraph">
                  <wp:posOffset>162560</wp:posOffset>
                </wp:positionV>
                <wp:extent cx="0" cy="800100"/>
                <wp:effectExtent l="57150" t="0" r="57150" b="0"/>
                <wp:wrapSquare wrapText="right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8.45pt,12.8pt" to="-498.45pt,75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6285</wp:posOffset>
                </wp:positionH>
                <wp:positionV relativeFrom="paragraph">
                  <wp:posOffset>162560</wp:posOffset>
                </wp:positionV>
                <wp:extent cx="0" cy="800100"/>
                <wp:effectExtent l="57150" t="0" r="57150" b="0"/>
                <wp:wrapSquare wrapText="right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2.8pt" to="59.55pt,75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6985</wp:posOffset>
                </wp:positionH>
                <wp:positionV relativeFrom="paragraph">
                  <wp:posOffset>186690</wp:posOffset>
                </wp:positionV>
                <wp:extent cx="0" cy="685800"/>
                <wp:effectExtent l="57150" t="0" r="57150" b="0"/>
                <wp:wrapSquare wrapText="right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55pt,14.7pt" to="-300.55pt,68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960485</wp:posOffset>
                </wp:positionH>
                <wp:positionV relativeFrom="paragraph">
                  <wp:posOffset>349250</wp:posOffset>
                </wp:positionV>
                <wp:extent cx="3314700" cy="2286000"/>
                <wp:effectExtent l="5080" t="5080" r="5715" b="5715"/>
                <wp:wrapSquare wrapText="right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мероприятий с воспитанниками ДОУ по предупреждению детского травматиз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705.55pt;margin-top:27.5pt;width:260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мероприятий с воспитанниками ДОУ по предупреждению детского травматизм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17185</wp:posOffset>
                </wp:positionH>
                <wp:positionV relativeFrom="paragraph">
                  <wp:posOffset>463550</wp:posOffset>
                </wp:positionV>
                <wp:extent cx="3200400" cy="2286000"/>
                <wp:effectExtent l="5080" t="5080" r="5715" b="5715"/>
                <wp:wrapSquare wrapText="right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мероприятий по предупреждению детского травматизма. Локальные акты. Договоры с социальными партне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26.55pt;margin-top:36.5pt;width:25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мероприятий по предупреждению детского травматизма. Локальные акты. Договоры с социальными партнерам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02485</wp:posOffset>
                </wp:positionH>
                <wp:positionV relativeFrom="paragraph">
                  <wp:posOffset>349250</wp:posOffset>
                </wp:positionV>
                <wp:extent cx="3314700" cy="2286000"/>
                <wp:effectExtent l="5080" t="5080" r="5715" b="5715"/>
                <wp:wrapSquare wrapText="right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чебно-тематическое планирование подготовки воспитанников по предупреждению детского травматизма, годовой план работы ДОУ, локальные а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65.55pt;margin-top:27.5pt;width:260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чебно-тематическое планирование подготовки воспитанников по предупреждению детского травматизма, годовой план работы ДОУ, локальные акт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 side="right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6858000" cy="685800"/>
                <wp:effectExtent l="0" t="0" r="1270" b="635"/>
                <wp:wrapSquare wrapText="right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flowChartPunchedTap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99cc" stroked="f" o:allowincell="f" style="position:absolute;margin-left:144pt;margin-top:36pt;width:539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ФОРМЫ РАБОТЫ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315200</wp:posOffset>
                </wp:positionH>
                <wp:positionV relativeFrom="paragraph">
                  <wp:posOffset>120650</wp:posOffset>
                </wp:positionV>
                <wp:extent cx="1143000" cy="685800"/>
                <wp:effectExtent l="0" t="4445" r="2540" b="635"/>
                <wp:wrapSquare wrapText="right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6pt,9.5pt" to="-486.05pt,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771900</wp:posOffset>
                </wp:positionH>
                <wp:positionV relativeFrom="paragraph">
                  <wp:posOffset>120650</wp:posOffset>
                </wp:positionV>
                <wp:extent cx="0" cy="571500"/>
                <wp:effectExtent l="38100" t="0" r="38100" b="0"/>
                <wp:wrapSquare wrapText="right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9.5pt" to="-297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0</wp:posOffset>
                </wp:positionH>
                <wp:positionV relativeFrom="paragraph">
                  <wp:posOffset>6350</wp:posOffset>
                </wp:positionV>
                <wp:extent cx="914400" cy="800100"/>
                <wp:effectExtent l="3175" t="3810" r="0" b="0"/>
                <wp:wrapSquare wrapText="right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5pt" to="-18.0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32585</wp:posOffset>
                </wp:positionH>
                <wp:positionV relativeFrom="paragraph">
                  <wp:posOffset>397510</wp:posOffset>
                </wp:positionV>
                <wp:extent cx="2628900" cy="4229100"/>
                <wp:effectExtent l="5080" t="5080" r="10795" b="23495"/>
                <wp:wrapSquare wrapText="right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щания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структажи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кум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ая учеба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кторин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вые игр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глые ст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-128.55pt;margin-top:31.3pt;width:206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щания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структажи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кум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ая учеба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кторин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вые игр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глые стол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947285</wp:posOffset>
                </wp:positionH>
                <wp:positionV relativeFrom="paragraph">
                  <wp:posOffset>397510</wp:posOffset>
                </wp:positionV>
                <wp:extent cx="2628900" cy="4229100"/>
                <wp:effectExtent l="5080" t="5080" r="10795" b="23495"/>
                <wp:wrapSquare wrapText="right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кци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вые игр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кум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кторин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глые стол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 соучастник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ции и памятк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 и опрос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открытых дверей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с участием родителей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выставк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«Мамина шко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89.55pt;margin-top:31.3pt;width:206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кци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собрания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вые игр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кум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кторин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глые стол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 соучастник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ции и памятк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 и опрос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открытых дверей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 с участием родителей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выставк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«Мамина школа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04885</wp:posOffset>
                </wp:positionH>
                <wp:positionV relativeFrom="paragraph">
                  <wp:posOffset>397510</wp:posOffset>
                </wp:positionV>
                <wp:extent cx="2628900" cy="4229100"/>
                <wp:effectExtent l="5080" t="5080" r="10795" b="23495"/>
                <wp:wrapSquare wrapText="right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е занятия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ие обучающие игр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изованные представления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ирование ситуаций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 видеофильм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ивная деятельност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ожественной литератур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готовление фотогазет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е занятия по эвакуации детей из здания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мини-музе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677.55pt;margin-top:31.3pt;width:206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е занятия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ие обучающие игр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изованные представления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ирование ситуаций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 видеофильм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ивная деятельность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ожественной литератур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готовление фотогазет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е занятия по эвакуации детей из здания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мини-музее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8801100" cy="800100"/>
                <wp:effectExtent l="31750" t="5080" r="32385" b="5715"/>
                <wp:wrapSquare wrapText="right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800280"/>
                        </a:xfrm>
                        <a:custGeom>
                          <a:avLst/>
                          <a:gdLst>
                            <a:gd name="textAreaLeft" fmla="*/ 1247400 w 4989600"/>
                            <a:gd name="textAreaRight" fmla="*/ 3742200 w 49896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ОЦИАЛЬНОЕ 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5pt;margin-top:36pt;width:692.95pt;height:6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ОЦИАЛЬНОЕ ВЗАИМОДЕЙСТВИЕ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028700" cy="685800"/>
                <wp:effectExtent l="0" t="4445" r="3175" b="0"/>
                <wp:wrapSquare wrapText="right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206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0" cy="800100"/>
                <wp:effectExtent l="38100" t="0" r="38100" b="0"/>
                <wp:wrapSquare wrapText="right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pt" to="36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0</wp:posOffset>
                </wp:positionH>
                <wp:positionV relativeFrom="paragraph">
                  <wp:posOffset>1257300</wp:posOffset>
                </wp:positionV>
                <wp:extent cx="457200" cy="685800"/>
                <wp:effectExtent l="4445" t="3175" r="0" b="635"/>
                <wp:wrapSquare wrapText="right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9pt" to="602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380</wp:posOffset>
                </wp:positionH>
                <wp:positionV relativeFrom="paragraph">
                  <wp:posOffset>1938655</wp:posOffset>
                </wp:positionV>
                <wp:extent cx="2409190" cy="2409190"/>
                <wp:effectExtent l="0" t="0" r="0" b="0"/>
                <wp:wrapSquare wrapText="right"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П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овые клу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9.7pt;height:189.7pt;mso-wrap-distance-left:9.05pt;mso-wrap-distance-right:9.05pt;mso-wrap-distance-top:0pt;mso-wrap-distance-bottom:0pt;margin-top:152.6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ДЕ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П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БД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воровые клуб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8855</wp:posOffset>
                </wp:positionH>
                <wp:positionV relativeFrom="paragraph">
                  <wp:posOffset>1938655</wp:posOffset>
                </wp:positionV>
                <wp:extent cx="2523490" cy="2409190"/>
                <wp:effectExtent l="0" t="0" r="0" b="0"/>
                <wp:wrapSquare wrapText="right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П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.7pt;height:189.7pt;mso-wrap-distance-left:9.05pt;mso-wrap-distance-right:9.05pt;mso-wrap-distance-top:0pt;mso-wrap-distance-bottom:0pt;margin-top:15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РО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П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БД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39255</wp:posOffset>
                </wp:positionH>
                <wp:positionV relativeFrom="paragraph">
                  <wp:posOffset>1938655</wp:posOffset>
                </wp:positionV>
                <wp:extent cx="2409190" cy="2409190"/>
                <wp:effectExtent l="0" t="0" r="0" b="0"/>
                <wp:wrapSquare wrapText="right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ВЗРОСЛ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РР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П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9.7pt;height:189.7pt;mso-wrap-distance-left:9.05pt;mso-wrap-distance-right:9.05pt;mso-wrap-distance-top:0pt;mso-wrap-distance-bottom:0pt;margin-top:152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ВЗРОСЛ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РР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П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БД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я куль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дицинские учрежд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80940" cy="221869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60" cy="221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74.75pt;width:392.15pt;height:174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ИРУЕ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ЗУЛЬТАТ</w:t>
                      </w:r>
                    </w:p>
                  </w:txbxContent>
                </v:textbox>
                <v:path textpathok="t"/>
                <v:textpath on="t" fitshape="t" string="ПЛАНИРУЕМЫЙ&#10;РЕЗУЛЬТАТ" style="font-family:&quot;Impact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ind w:left="2880" w:hanging="288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color w:val="FF0000"/>
          <w:sz w:val="72"/>
          <w:szCs w:val="72"/>
        </w:rPr>
        <w:t>ДЕТИ</w:t>
      </w:r>
      <w:r>
        <w:rPr>
          <w:sz w:val="72"/>
          <w:szCs w:val="72"/>
        </w:rPr>
        <w:t xml:space="preserve"> –  </w:t>
      </w:r>
      <w:r>
        <w:rPr>
          <w:b/>
          <w:i/>
          <w:color w:val="FF00FF"/>
          <w:sz w:val="36"/>
          <w:szCs w:val="36"/>
        </w:rPr>
        <w:t>ОСОЗНАННОЕ ОТНОШЕНИЕ К ВОПРОСАМ ЛИЧНОЙ БЕЗОПАСНОСТИ И БЕЗОПАСНОСТИ ОКРУЖАЮЩИХ; ВОСПИТАННАЯ ПРИВЫЧКА РАЗУМНОГО ОБРАЩЕНИЯ С ОГНЕМ</w:t>
      </w:r>
      <w:r>
        <w:rPr>
          <w:b/>
          <w:i/>
          <w:color w:val="FF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00" w:leader="none"/>
        </w:tabs>
        <w:ind w:left="2880" w:hanging="288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/>
      </w:pPr>
      <w:r>
        <w:rPr>
          <w:color w:val="FF0000"/>
          <w:sz w:val="72"/>
          <w:szCs w:val="72"/>
        </w:rPr>
        <w:t>РОДИТЕЛИ</w:t>
      </w:r>
      <w:r>
        <w:rPr>
          <w:b/>
          <w:color w:val="FF0000"/>
          <w:sz w:val="72"/>
          <w:szCs w:val="72"/>
        </w:rPr>
        <w:t xml:space="preserve"> </w:t>
      </w:r>
      <w:r>
        <w:rPr>
          <w:sz w:val="72"/>
          <w:szCs w:val="72"/>
        </w:rPr>
        <w:t xml:space="preserve">– </w:t>
      </w:r>
      <w:r>
        <w:rPr>
          <w:b/>
          <w:i/>
          <w:color w:val="FF00FF"/>
          <w:sz w:val="36"/>
          <w:szCs w:val="36"/>
        </w:rPr>
        <w:t>ОСОЗНАННАЯ ПРИЧАСТНОСТЬ К ВОСПИТАНИЮ ЛИЧНОСТИ  БЕЗОПАСНОГО ТИПА</w:t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>
          <w:b/>
          <w:b/>
          <w:i/>
          <w:i/>
          <w:color w:val="FF00FF"/>
          <w:sz w:val="36"/>
          <w:szCs w:val="36"/>
        </w:rPr>
      </w:pPr>
      <w:r>
        <w:rPr>
          <w:color w:val="FF0000"/>
          <w:sz w:val="72"/>
          <w:szCs w:val="72"/>
        </w:rPr>
        <w:t xml:space="preserve">ПЕДАГОГИ </w:t>
      </w:r>
      <w:r>
        <w:rPr>
          <w:sz w:val="72"/>
          <w:szCs w:val="72"/>
        </w:rPr>
        <w:t xml:space="preserve">– </w:t>
      </w:r>
      <w:r>
        <w:rPr>
          <w:b/>
          <w:i/>
          <w:color w:val="FF00FF"/>
          <w:sz w:val="36"/>
          <w:szCs w:val="36"/>
        </w:rPr>
        <w:t>СФОРМИРОВАННАЯ ОРИЕНТАЦИЯ НА РЕАЛИЗАЦИЮ КОМПЕТЕНТНОСТНОГО ПОДХОДА К РАЗВИТИЮ ЦЕННОСТЕЙ ЗДОРОВОГО И БЕЗОПАСНОГО ОБРАЗА ЖИЗНИ</w:t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МОДЕЛЬ ОРГАНИЗАЦИИ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ДЕЯТЕЛЬНОСТИ ДОУ № 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72"/>
          <w:szCs w:val="72"/>
        </w:rPr>
        <w:t>ПО ПРЕДУПРЕЖДЕНИЮ ДЕТСКОГО ТРАВМАТИЗМА</w:t>
      </w:r>
    </w:p>
    <w:p>
      <w:pPr>
        <w:pStyle w:val="Normal"/>
        <w:tabs>
          <w:tab w:val="clear" w:pos="708"/>
          <w:tab w:val="left" w:pos="12000" w:leader="none"/>
        </w:tabs>
        <w:ind w:left="4860" w:hanging="4860"/>
        <w:jc w:val="both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3:00Z</dcterms:created>
  <dc:creator>Admin</dc:creator>
  <dc:description/>
  <cp:keywords/>
  <dc:language>en-US</dc:language>
  <cp:lastModifiedBy>XP GAME 2009</cp:lastModifiedBy>
  <dcterms:modified xsi:type="dcterms:W3CDTF">2011-10-13T10:29:00Z</dcterms:modified>
  <cp:revision>4</cp:revision>
  <dc:subject/>
  <dc:title>МОДЕЛЬ ОРГАНИЗАЦИИ ДЕЯТЕЛЬНОСТИ ДОУ № 11</dc:title>
</cp:coreProperties>
</file>