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ОЙ ИГ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ЕСЛИ ТЫ ОСТАЛСЯ ОДИН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ты остался од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детей от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ская игр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Легчакова О. 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воспитатель МАДО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Центр развития ребёнка детский сад №33 «Радуг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об опасностях, которые могут возникнуть дома, на у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умение правильного обращения с электроприборами и другими предметами.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и обсудить с детьми ситуации насильственных действий со стороны взрослого на улице, научить их соответствующим правилам поведения, правилам поведения при общении с незнакомым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в случае необходимости вызвать скорую помощь, милицию, пожар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точки формата 34х34 см., на которых в центре сюжет изображающий ситуацию, где находится ребёнок (3шт.) (когда остался один дома, когда остался один на улице, чтобы не было пожара); карточки с сюжетами, изображающими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использованию в практике работы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использовать на занятиях по социальному миру с целью закрепления соответствующих правил поведения; при индивидуальной работе; на занятиях по развитию речи с целью: учить составлять описательный рассказ по картинке, расширять словарный зап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гре могут участвовать от 1 до 3 детей. Воспитатель раздаёт детям большие карты формата 34х34 см. с сюжетом, изображающим ситуацию с ребёнком (когда остался один дома, когда остался один на улице, чтобы не было пожара). Маленькие карточки вперемешку лежат на столе рисунками вверх. По сигналу игроки выбирают нужные карточки и выкладывают на свои квадраты. Кто правильно и быстрее всех закроет свой квадрат, тот и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594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могут участвовать от 1 до 3 детей. Воспитатель раздаёт детям большие карты формата 34х34 см. с сюжетом, изображающим ситуацию с ребёнком (когда остался один дома, когда остался один на улице, чтобы не было пожара). Маленькие карточки вперемешку лежат на столе рисунками вверх. По сигналу игроки выбирают нужные карточки и выкладывают на свои квадраты. Кто правильно и быстрее всех закроет свой квадрат, тот и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ариант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ёнку выбрать из игральных карточек те, на которых изображена ситуация, где ребёнок поступает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ариант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970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ленькие карточки разложены на квадратах. Каждый игрок по очереди берёт карточку, убирает её с квадрата и говорит, что делает персонаж на этой карточке и правильно ли он по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вариант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могут участвовать от 2 до 10 игроков. Карточки поровну раздаются между игроками. Первый игрок, определяется считалкой, делает ход: кладёт лицевой стороной вверх картинку с изображением сюжета, где ребёнок поступает не правильно. Он должен объяснить, почему нельзя так поступать, к чему может привести такое поведение. Следующий игрок  должен «отбить» эту «плохую» карточку «хорошей» с сюжетом, где изображено, как нужно поступать в опас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6:00Z</dcterms:created>
  <dc:creator>User</dc:creator>
  <dc:description/>
  <cp:keywords/>
  <dc:language>en-US</dc:language>
  <cp:lastModifiedBy>Пользователь</cp:lastModifiedBy>
  <dcterms:modified xsi:type="dcterms:W3CDTF">2013-02-12T21:39:00Z</dcterms:modified>
  <cp:revision>19</cp:revision>
  <dc:subject/>
  <dc:title>«Если я остался один» (для детей 6-7лет)</dc:title>
</cp:coreProperties>
</file>