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Чем заняться с ребенком дома в дождливую погоду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8000"/>
          <w:sz w:val="21"/>
          <w:szCs w:val="21"/>
        </w:rPr>
      </w:pPr>
      <w:r>
        <w:rPr>
          <w:rFonts w:cs="Tahoma" w:ascii="Tahoma" w:hAnsi="Tahoma"/>
          <w:b/>
          <w:i/>
          <w:color w:val="008000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ая детская игра не только должна доставлять всем участникам удовольствие, но и должна быть интересной и познавательной. Дарить радость ребенку - это очень приятно. Но главное, что и сам родитель может, играя со своей деточкой, почувствовать себя снова маленьким ребенком.              Игра с ребенком может сделать маму или папу радостней и принести массу положительных эмоций как большому, так и маленькому человеку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1217295</wp:posOffset>
            </wp:positionV>
            <wp:extent cx="1714500" cy="1438275"/>
            <wp:effectExtent l="0" t="0" r="0" b="0"/>
            <wp:wrapSquare wrapText="bothSides"/>
            <wp:docPr id="1" name="8631_deti%20v%20peske.jpg%20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31_deti%20v%20peske.jpg%20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   Игра, если это, конечно, не профессия, никогда не направлена на достижение практического результата.  Важное условие любой игры - заниматься ей нужно легко и с удовольствием.     </w:t>
      </w:r>
      <w:r>
        <w:rPr>
          <w:b/>
          <w:i/>
          <w:sz w:val="28"/>
          <w:szCs w:val="28"/>
        </w:rPr>
        <w:t>Играйте со своими детьми - это сделает вас счастливей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смурный дождливый день-настоящее испытание для маленьких человечков, которые всегда полны энергии. Для того,  чтобы дети не скучали, попробуйте использовать плохую погоду как повод провести с ребенком незабываемый день, интересный, и совсем непохожий на все остальные.        Самым примитивным времяпровождением в дождь будет сидение перед телевизором или компьютер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мите ребенка чем-нибудь творческим и полезным! Как это сделать? Все довольно просто, Вам даже не понадобится никаких дополнительных материал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ряжаемся!</w:t>
      </w:r>
      <w:r>
        <w:rPr>
          <w:sz w:val="28"/>
          <w:szCs w:val="28"/>
        </w:rPr>
        <w:t xml:space="preserve">  Дети так любят примерять разные наряды! Позвольте своему ребенку хотя бы раз похозяйничать в Вашем гардеробе. Дайте ему немного косметики, которую он может использовать, несколько пар обуви, головные уборы. Пусть ребенок наряжается, а вы будете угадывать, какого персонажа он изображает. Интересно, если в игру включается еще кто-то третий, например, можно привлечь папу, скучающего у телевизора, или ребенка, живущего по соседству. А сложить вещи обратно в шкаф ребенок тоже может Вам помочь, если немного подумать и превратить это еще в одну игру. </w:t>
        <w:br/>
        <w:t xml:space="preserve">  </w:t>
      </w:r>
      <w:r>
        <w:rPr>
          <w:b/>
          <w:i/>
          <w:sz w:val="28"/>
          <w:szCs w:val="28"/>
        </w:rPr>
        <w:t xml:space="preserve"> Делаем бусы.</w:t>
      </w:r>
      <w:r>
        <w:rPr>
          <w:sz w:val="28"/>
          <w:szCs w:val="28"/>
        </w:rPr>
        <w:t xml:space="preserve"> Бусы будут у нас незамысловатые – из макарон. Возьмите полые макароны и краски (краски подойдут абсолютно любые, главное, чтобы цвета были разнообразные) и покрасьте макаронины в разные цвета. Некоторые макаронины можно покрыть золотой или серебряной краской. Пусть ребенок нанизывает их на веревочку, между некоторыми макаронинами можно завязать маленькие бантики из упаковочной ленты. Макаронины можно также перемежать с бусинами. Пусть ребенок подарит бусы тому, кому захочет. В любом случае, сам процесс из создания приносит детям много радости. А еще можно сделать бусы из соленого те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делают так: 1 часть соли мелкого помола + 1 часть муки. Немного увлажнить соль. Добавить муку и немного воды. Замесить тесто. Оно должно быть пластичным и легко удерживать форму. Готовим тесто по рецепту, а потом предлагаем ребенку сделать из кусочков теста шарики разных размеров и форм. Пока тесто не засохло, шарики нужно нанизать на нитку. Кстати, бусины из слоеного теста можно чередовать с обычными. Когда бусы высохнут, а высохнут они довольно скоро, раскрасьте их  красками и покройте лаком. </w:t>
        <w:br/>
        <w:t xml:space="preserve">  </w:t>
      </w:r>
      <w:r>
        <w:rPr>
          <w:b/>
          <w:i/>
          <w:sz w:val="28"/>
          <w:szCs w:val="28"/>
        </w:rPr>
        <w:t xml:space="preserve"> Домашний оркестр</w:t>
      </w:r>
      <w:r>
        <w:rPr>
          <w:sz w:val="28"/>
          <w:szCs w:val="28"/>
        </w:rPr>
        <w:t xml:space="preserve">. Пригласите не только ребенка, но и остальных членов вашей семьи принять участие в этом мероприятии: соберите бутылки и баночки, жестяные банки наполните бусинами или пуговицами, раздайте каждому два деревянных предмета (палочки для суши, деревянные ложки, карандаши). Включите музыку. Пусть, ударяя о бутылку, банку,  склянку, жестянку ребенок извлекает звуки и поддерживает ритм мелодии. По очереди к нему могут присоединяться все остальны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щем сокровища!</w:t>
      </w:r>
      <w:r>
        <w:rPr>
          <w:sz w:val="28"/>
          <w:szCs w:val="28"/>
        </w:rPr>
        <w:t xml:space="preserve"> Это, пожалуй, любимое занятие детей – что-то прятать или искать. Нарисуйте для ребенка карту для поиска сокровищ, можете придумать легенду: в пиратов или индейцев, чтобы ему было интереснее. Карту можно разрезать на кусочки, чтобы ребенок собрал ее. «Сокровищем» может быть маленькая мягкая игрушка или что-нибудь сладко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гадай-ка.</w:t>
      </w:r>
      <w:r>
        <w:rPr>
          <w:sz w:val="28"/>
          <w:szCs w:val="28"/>
        </w:rPr>
        <w:t xml:space="preserve"> Завяжите ребенку глаза платком и предложите ему угадать, что находится перед ним. Если он не может сразу угадать, натолкните его на мысль, подскажите ему. Потом поменяйтесь ролями: Вы угадываете то, что загадал ребенок. 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исуем картину пальчиками.</w:t>
      </w:r>
      <w:r>
        <w:rPr>
          <w:sz w:val="28"/>
          <w:szCs w:val="28"/>
        </w:rPr>
        <w:t xml:space="preserve"> Нужно склеить несколько листов бумаги, чтобы получился один большой лист, примерно как ватман. Берем краски и кисточки. Предложите ребенку, нанося краски на пальцы, пальчиками нарисовать картину – такую, какую ему хочетс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инственные узоры</w:t>
      </w:r>
      <w:r>
        <w:rPr>
          <w:sz w:val="28"/>
          <w:szCs w:val="28"/>
        </w:rPr>
        <w:t xml:space="preserve">. Берем лист бумаги формата А 4, сгибаем его пополам. На одну половину пусть ребенок хаотично нанесет краски – несколько цветов. Потом сложите лист так, чтобы краска отпечаталась на второй половинке листа. Разверните лист. Краска смажется, и на листе можно будет увидеть узоры. Предложите ребенку пофантазировать и найти среди этих узоров, например, цветы или очертания животных и обвести их фломастером, когда краска подсохнет. Это отлично развивает воображение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Идей, как можно провести время с ребенком дома, много, причем, средства для их реализации просты и незамысловаты.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-</w:t>
      </w:r>
      <w:r>
        <w:rPr>
          <w:sz w:val="28"/>
          <w:szCs w:val="28"/>
        </w:rPr>
        <w:t xml:space="preserve"> это великое изобретение человечества. Для развития людей игры имели не меньшее значение, чем огонь, колесо или хлеб. Сила игры в том, что она легко и свободно помогает формировать в человеке его лучшие качества - сообразительность, настойчивость, выдержку, тренирует ум, память и внимани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оворить об играх всегда интересно, но играть -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421005</wp:posOffset>
            </wp:positionV>
            <wp:extent cx="1600200" cy="1026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еще интереснее.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5:00Z</dcterms:created>
  <dc:creator>Admin</dc:creator>
  <dc:description/>
  <cp:keywords/>
  <dc:language>en-US</dc:language>
  <cp:lastModifiedBy>Admin</cp:lastModifiedBy>
  <dcterms:modified xsi:type="dcterms:W3CDTF">2011-04-25T17:13:00Z</dcterms:modified>
  <cp:revision>6</cp:revision>
  <dc:subject/>
  <dc:title>Любая детская игра не только должна доставлять всем участникам удовольствие, но и должна быть интересной и познавательной</dc:title>
</cp:coreProperties>
</file>