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дистанционного обучения. Дети и родител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программ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е психолого-педагогической и коррекционной помощи родителям детей раннего, дошкольного, предшкольного возраста и детей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программ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 родителей начальных психолого-педагогических знаний о детях раннего, дошкольного и предшкольного возраста, детях с ограниченными возможностями здоровь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ание коррекционной логопедической и психологической помощи в развитии детей раннего, дошкольного, предшкольного возраста, детей с ограниченными возможностями здоровь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единства воспитательных, развивающих и обучающих целей и задач процесса образования детей разного возраста, с учетом их индивидуальных особеннос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программ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направлена на помощь родителям в формировании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ы построения программ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цип развивающего образования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научной обоснованности и практической применимо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 единства обучающих, развивающих и воспитательных зада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усматривает решение программных образовательных задач, соответствующих Основной общеобразовательной программа ДОУ, созданной на основе «Программы воспитания и обучения детей в детском саду» М.А. Васильевой, ВВ Гербовой, ТС Комаровой.  и дополнительных программ, применяемых в ДО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3686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обучения, специ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комендации и консультации педагогической службы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 заниматься с ребенком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ебенок на доро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ые игры дом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«Формирование культурно-гигиенических навыков у детей раннего возраст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«Задания,  упражнения и игры с детьми для дополнительных занятий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Ст. воспитатель Соколова Е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комендации и консультации психологической службы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 такое детские каприз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ризис  трех 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ризис семи 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етское непослуш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грессивный реб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стенчивый ребено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дагог-психолог Старик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комендации и консультации логопедической службы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«Ребенок, который плохо говорит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«Массаж пальцев и кистей ру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«Влияние мелкой моторики на развитие реч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«Задания,  упражнения и игры с детьми для дополнительных занятий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Логопед Антоно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комендации и консультации медицинской службы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ививки. Делать или 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нфекционные заболевания у детей дошкольно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каливание ребенка в детском саду и дом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Вра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Медсестра Мисевич Е.В.</w:t>
            </w:r>
          </w:p>
        </w:tc>
      </w:tr>
    </w:tbl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2:00Z</dcterms:created>
  <dc:creator>Admin</dc:creator>
  <dc:description/>
  <cp:keywords/>
  <dc:language>en-US</dc:language>
  <cp:lastModifiedBy>Admin</cp:lastModifiedBy>
  <dcterms:modified xsi:type="dcterms:W3CDTF">2011-10-13T17:50:00Z</dcterms:modified>
  <cp:revision>2</cp:revision>
  <dc:subject/>
  <dc:title/>
</cp:coreProperties>
</file>