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более эффективного сотрудничества между ребенком, Вами и педагогом просим ответить на наши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ребенок с удовольствием посещает занятия по культуре марийского края.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ы ли Вы в совместной работе с учителем марийского языка?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е ли Вы достаточную информацию об успехах вашего ребенка?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е ли Вы возможность участвовать в совместных мероприятиях?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ли Вас работа педагога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 свои предложения и пожелания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более эффективного сотрудничества между ребенком, Вами и педагогом просим ответить на наши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ходилось ли Вам знакомиться с обычаями и традициями марийского народа?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ом уровне, с Вашей точки зрения, педагог проводит системную работу?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форма работы педагога Вам по душ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ая (отдельно ребенок, отдельно родител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ми (ребенок-родитель, ребенок-ребенок, родитель-родител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руппами (дети и взрослые, дети, взросл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а осведомленность о работе педаго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асти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обще не имею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ете ли Вы, что на занятии де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учают интересные знания и навыки об истории и культуре марий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учают, но не достато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получают ничего нов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трудняюсь ответ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ть ли у Вашего ребенка желание посещать занятия по изучению истории и культуры РМЭ.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кажите свои предложения и пожелания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им за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более эффективного сотрудничества между ребенком, Вами и педагогом просим ответить на наши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ется ли в Вашей домашней библиотеке специальная литература по истории и культуре марийского края?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ы ли Вы в совместной работе с учителем марийского языка?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ы ли Вы принять участие в совместных с детьми мероприятиях?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формах работы Вы хотели бы принять участие?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аивает ли Вас работа педагога в детском саду? (устраивает полностью, устраивает частично, не устраива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читаете ли Вы, что дети получают необходимый материал о РМЭ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ши пожелания учителю марийского языка.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3:00Z</dcterms:created>
  <dc:creator>Admin</dc:creator>
  <dc:description/>
  <cp:keywords/>
  <dc:language>en-US</dc:language>
  <cp:lastModifiedBy>Admin</cp:lastModifiedBy>
  <dcterms:modified xsi:type="dcterms:W3CDTF">2011-10-05T18:13:00Z</dcterms:modified>
  <cp:revision>2</cp:revision>
  <dc:subject/>
  <dc:title/>
</cp:coreProperties>
</file>