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«Здоровье – это драгоценность ,и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и том, единственная, рад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торой стоит не жалеть времени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ил, трудов и великих благ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Мишель де Монт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лема здоровья и его сохранения в современном обществе стоит более чем остро.  Словосочетания «здоровьесберегающие технологии» и «формирование здорового образа жизни» заняли прочное место в планах воспитательной работы педагогов всех элементов образовательной структуры, начиная от дошкольных учебных учреждений. Но проблема по-прежнему остаётся актуальной. Многолетние исследования и анализ состояния здоровья дошкольников позволяют говорить о его ухудшении. Количество здоровых детей не превышает 15-20 %, увеличивается число функциональных отклонений практически у каждого ребёнка. Отмечается рост хронических заболеваний, которые диагностируются уже в 3-5-летнем возрасте. 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окая заболеваемость, неблагоприятные экологические условия, сложная социальная ситуация и другие неблагоприятные факторы требуют выработки определённой комплексной системы в работе по оздоровлению детей начиная с дошкольного детства. Исследования отечественных и зарубежных учёных доказали, что период дошкольного детства – критический период в жизни ребёнка. Именно в этом возрасте формируется нервная система, физическое и психическое здоровье.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нужно воспитывать ребёнка, чтобы он понимал значимость здоровья и умел бережно к нему относиться? Януш Корчак делился своими наблюдениями: «Взрослым кажется, что дети не заботятся о своём здоровье…Нет. Детям совершенно так же, как и взрослым, хочется быть здоровыми и сильными, только дети не знают, что для этого надо делать. Объясни им, и они будут беречьс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детей с профессией врача и медсест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благоприятных условий для будущего формирования здоровой и физически крепкой лич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у детей созидательного отношения к своему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у детей потребность быть здоров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целостного понимания здорового образа жиз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знакомить с професси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здание правильных представлений о здоровом образе жиз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детей чувствованию и ощущению здорового образа жизни как неотъемлемой части существ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культурно-гигиенически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ид проекта</w:t>
      </w:r>
      <w:r>
        <w:rPr>
          <w:sz w:val="32"/>
          <w:szCs w:val="32"/>
        </w:rPr>
        <w:t>: познавательный, оздорови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Длительность проекта</w:t>
      </w:r>
      <w:r>
        <w:rPr>
          <w:sz w:val="32"/>
          <w:szCs w:val="32"/>
        </w:rPr>
        <w:t>: 2 месяца (среднесроч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 проекта</w:t>
      </w:r>
      <w:r>
        <w:rPr>
          <w:sz w:val="32"/>
          <w:szCs w:val="32"/>
        </w:rPr>
        <w:t>:  дети средней группы, работники детского сада,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реализации проекта: </w:t>
      </w:r>
    </w:p>
    <w:p>
      <w:pPr>
        <w:pStyle w:val="Normal"/>
        <w:rPr/>
      </w:pPr>
      <w:r>
        <w:rPr>
          <w:sz w:val="32"/>
          <w:szCs w:val="32"/>
        </w:rPr>
        <w:t>- использование в процессе приобщения детей к здоровому образу жизни приёмов интеграции разных видов детской деятель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включения в систему работы всех специа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включения в систему работы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бщить и обогатить знания детей о профессии вр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ировать навыки здорового образа жиз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е физическое развитие детского организ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ышение сопротивляемости организма инфекци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лучшение соматических показателей здоров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гатить словарь и пополнить словарный зап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воображение, мышление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тоды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следовательские: проблемные вопросы, наблю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гляд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есные: беседы, чтение литературы, объяснения, указания, словесные инструк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лакс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ов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:</w:t>
      </w:r>
    </w:p>
    <w:p>
      <w:pPr>
        <w:pStyle w:val="Normal"/>
        <w:rPr/>
      </w:pPr>
      <w:r>
        <w:rPr>
          <w:b/>
          <w:sz w:val="32"/>
          <w:szCs w:val="32"/>
        </w:rPr>
        <w:t>Первый этап. Подготовительны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новка целей и разработка содержания учебно-воспитательного процесса в рамках проек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бор методической и художественной литера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овление пособий (музей упаковок зубной пасты и мыла, консультаций для родителей, подбор папки «Занимательный материал для укрепления здоровья», плоскостной куклы Айболит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работка занятий, определение тематики бесе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рческая деятельность ( «Режим выходного дня», рисование «Микроб»),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этап. Реализация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а « Экскурсия в поликлинику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ение стихотворений : «До свидания, больниц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Праздник», «Скоро ёл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ение произведение К.И.Чуковского « Доктор Айболи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вательное занятие «Врач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атривание предметных картин, иллюстрац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атичное закаливание, гимнастика, массаж, оздоравливающие процед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южетно-ролевые игры: «Больница», «Поликлини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дактические игры, загадки, потешки, стихи,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овление с родителями книжек «Режим выходного дня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кетирование родителей на тему здорового образа жиз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атривание музеев: «Зубная паста» и «Душистое мыло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мотр фильма- картинки «Здоровейка и Заболей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еседы с детьми на те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Части тела. Кожа. Зубы. Слух и тд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Здоровье – это счасть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О микробах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Если хочешь быть здоров – закаляйс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 Культура пит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вательное занятие «Витамины я люблю – быть здоровым я хоч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этап. Заключите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тегрированное занятие  «Цветок здоровья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29:00Z</dcterms:created>
  <dc:creator>ICEMAN</dc:creator>
  <dc:description/>
  <cp:keywords/>
  <dc:language>en-US</dc:language>
  <cp:lastModifiedBy>ICEMAN</cp:lastModifiedBy>
  <dcterms:modified xsi:type="dcterms:W3CDTF">2013-02-13T00:43:00Z</dcterms:modified>
  <cp:revision>6</cp:revision>
  <dc:subject/>
  <dc:title/>
</cp:coreProperties>
</file>