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– занятие по эколог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кспедиция на побережье Северного Ледовитого оке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должать  знакомить детей с суровым климатом Севера; животными, птицами, обитающими в тех краях, их приспособленностью к трудным условиям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работе поляр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 детей по теме «Севе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вободно общаться со сверст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выносливость, гибкость, координац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 Здоровь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чальные представления о здоровом образе жизн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обходимости занятий спорт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Безопасност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правилам безопасного для человека и окружающего мира природы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опасных для человека ситуациях и способах поведения в ни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, их игровые ум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атрибуты в соответствии с сюжетом, действовать в соответствии с планом иг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реплять умение действовать с воображаемыми объектами, использовать предметы - заместител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элементарным нормам и правилам взаимоотношений со сверстниками и взрослы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обу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ая кар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снащение для каждого участника (рюкзак, теплая одежда, фотоаппарат, бинокль, сухой пае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ция, наушники, пилотки – для членов экипажа самол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нат, гимнастические палки, обру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леды белого медвед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цветик-семицвет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иллюстрации, фотографии животных и птиц обитающих на Северном полюсе, в Тундре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 «Родной край», /Р.И. Жуковская, Н.Д. Виноградова, С.А. Козлова; под редакцией С.А. Коздовой, М.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Экологическое воспитание дошкольников» М.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, Осипова Л.Е. «Мы живем в России. Гражданско-патриотическое  воспитание дошкольников. ( подготовительная группа)</w:t>
      </w:r>
    </w:p>
    <w:p>
      <w:pPr>
        <w:pStyle w:val="Normal"/>
        <w:ind w:lef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М.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6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56:00Z</dcterms:created>
  <dc:creator>Аня</dc:creator>
  <dc:description/>
  <cp:keywords/>
  <dc:language>en-US</dc:language>
  <cp:lastModifiedBy>Аня</cp:lastModifiedBy>
  <dcterms:modified xsi:type="dcterms:W3CDTF">2002-09-26T20:36:00Z</dcterms:modified>
  <cp:revision>2</cp:revision>
  <dc:subject/>
  <dc:title>          Игра – занятие по экологическому воспитанию</dc:title>
</cp:coreProperties>
</file>