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28»  ОА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тогов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одготовительной к школе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ксической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</w:t>
      </w:r>
      <w:r>
        <w:rPr>
          <w:b/>
          <w:bCs/>
          <w:i/>
          <w:iCs/>
          <w:sz w:val="44"/>
          <w:szCs w:val="44"/>
        </w:rPr>
        <w:t>Улицы нашего города</w:t>
      </w:r>
      <w:r>
        <w:rPr>
          <w:b/>
          <w:i/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чина Ольг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ше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лицы нашего города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ли Добро пожаловать в Екатеринбур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шлое, хранящееся     в памяти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часть настоящего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хорошо всё вновь увидеть,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накомой улицей пройти…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П. Аникин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детей  патриотических чувств; развитие интереса к истории  своего города; </w:t>
      </w:r>
      <w:r>
        <w:rPr>
          <w:color w:val="000000"/>
          <w:spacing w:val="-1"/>
          <w:sz w:val="28"/>
          <w:szCs w:val="28"/>
        </w:rPr>
        <w:t xml:space="preserve">    вовлечение в самостоятельную творческую деятельность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очная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b/>
          <w:bCs/>
          <w:sz w:val="28"/>
          <w:szCs w:val="28"/>
        </w:rPr>
        <w:t>Подготовительная работа:</w:t>
      </w:r>
      <w:r>
        <w:rPr>
          <w:spacing w:val="2"/>
          <w:sz w:val="28"/>
          <w:szCs w:val="28"/>
        </w:rPr>
        <w:t xml:space="preserve"> Ребятам и родителям выдается примерный  перечень вопросов для сбора материала об улицах  города: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звание улицы (если у нее было еще одно название, не</w:t>
        <w:softHyphen/>
        <w:t>обходимо рассказать и о нем). Почему она так называетс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кие исторические или архитектурные памятники на ней расположен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Кто из знаменитых людей жил на этой улице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кие старинные здания можно увидеть на вашей улице? Что в них было раньше и что теперь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сть ли на ней музеи, театры, учебные заведения и какие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Есть ли парк, сквер, газон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Много ли зелени? Какие деревья, кустарники украшают улицу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" w:after="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Что строится в настоящее время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Что портит внешний вид улиц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Если бы ты был архитектором, что бы ты изменил в обли</w:t>
        <w:softHyphen/>
        <w:t>ке улицы?</w:t>
      </w:r>
    </w:p>
    <w:p>
      <w:pPr>
        <w:pStyle w:val="Normal"/>
        <w:shd w:fill="FFFFFF" w:val="clear"/>
        <w:spacing w:lineRule="exact" w:line="240"/>
        <w:ind w:left="5" w:right="5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547"/>
        <w:rPr>
          <w:sz w:val="28"/>
          <w:szCs w:val="28"/>
        </w:rPr>
      </w:pPr>
      <w:r>
        <w:rPr>
          <w:sz w:val="28"/>
          <w:szCs w:val="28"/>
        </w:rPr>
        <w:t>Дети и родители  самостоятельно выбирают  улицу, которую они будут представлять.</w:t>
      </w:r>
    </w:p>
    <w:p>
      <w:pPr>
        <w:pStyle w:val="Normal"/>
        <w:shd w:fill="FFFFFF" w:val="clear"/>
        <w:spacing w:lineRule="exact" w:line="240"/>
        <w:ind w:left="5" w:right="5"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5" w:firstLine="547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40"/>
        <w:ind w:left="5" w:right="5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Екатеринбург возводился как город-завод. Во время правления Екатерины II через молодой город проложили главную дорогу Российской империи — Большой Сибирский тракт. Таким образом, Екатеринбург стал городом-ключом к бескрайней и богатой Сибири, «окном в Азию».  В 1807 году Екатеринбургу было присвоено звание «горного города», столицы горнозаводского кра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Екатеринбурге много разных зданий: фабрик и заводов, учебных заведений, развлекательных центров и другие; из-за чего город ещё называют «столицей Ура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катеринбург (Свердловск) был награждён Орденом Ленина «за трудовые и научные заслуги, а также за вклад жителей города в обеспечение разгрома фашистских захватчиков», а также город внесён в список исторических город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йчас Екатеринбург активно строится и развивается, в нем появляются новые районы, такие как Академический.  В Екатеринбурге свыше 600 памятников истории и культу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ая история, новая жизнь… Но на улицах, площадях, в домах ярко видна связь времен. Прошлое и настоящее слились воедино. Мы сегодня будем с вами говорить о прошлом, настоящем нашего города, совершим экскурсию по улицам нашего города.  Улицы нашего города имеют разные названия, которые связаны с историческими событиями, с именами знаменитых людей. Названия улиц о многом могут рассказать пытливому и любознательн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к хорошо всё вновь увидеть,</w:t>
      </w:r>
    </w:p>
    <w:p>
      <w:pPr>
        <w:pStyle w:val="Heading4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</w:t>
      </w:r>
      <w:r>
        <w:rPr>
          <w:i w:val="false"/>
          <w:iCs w:val="false"/>
          <w:sz w:val="28"/>
          <w:szCs w:val="28"/>
        </w:rPr>
        <w:t>Знакомой улицей прой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П А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вершим экскурсию по нашему гор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ашим городом мы начинаем с улиц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мини-проектов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товясь к этому занятию, вы поработали с родителями в библиотеке, прочитали необходимые книги, просмотрели местные журналы,  вы готовы к викторин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викторин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бы к нам в город приехали гости, то какие еще улицы вы показали им? Чем они интересны, на ваш взгляд?</w:t>
      </w:r>
    </w:p>
    <w:p>
      <w:pPr>
        <w:pStyle w:val="Normal"/>
        <w:numPr>
          <w:ilvl w:val="0"/>
          <w:numId w:val="4"/>
        </w:numPr>
        <w:ind w:left="720" w:right="650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все площади нашего города. </w:t>
      </w:r>
    </w:p>
    <w:p>
      <w:pPr>
        <w:pStyle w:val="Header"/>
        <w:numPr>
          <w:ilvl w:val="0"/>
          <w:numId w:val="4"/>
        </w:numPr>
        <w:ind w:left="720" w:right="425" w:hanging="360"/>
        <w:rPr>
          <w:sz w:val="28"/>
          <w:szCs w:val="28"/>
        </w:rPr>
      </w:pPr>
      <w:r>
        <w:rPr>
          <w:sz w:val="28"/>
          <w:szCs w:val="28"/>
        </w:rPr>
        <w:t xml:space="preserve">В  городе находится улица, названная в честь великого русского полководца. Назовите этого полководца. </w:t>
      </w:r>
    </w:p>
    <w:p>
      <w:pPr>
        <w:pStyle w:val="Normal"/>
        <w:numPr>
          <w:ilvl w:val="0"/>
          <w:numId w:val="4"/>
        </w:numPr>
        <w:ind w:left="720" w:right="650" w:hanging="360"/>
        <w:rPr>
          <w:sz w:val="28"/>
          <w:szCs w:val="28"/>
        </w:rPr>
      </w:pPr>
      <w:r>
        <w:rPr>
          <w:sz w:val="28"/>
          <w:szCs w:val="28"/>
        </w:rPr>
        <w:t xml:space="preserve">Где и какому известному русскому композитору у нас в городе поставлен памятник? </w:t>
      </w:r>
    </w:p>
    <w:p>
      <w:pPr>
        <w:pStyle w:val="Header"/>
        <w:numPr>
          <w:ilvl w:val="0"/>
          <w:numId w:val="4"/>
        </w:numPr>
        <w:ind w:left="720" w:right="650" w:hanging="360"/>
        <w:rPr>
          <w:sz w:val="28"/>
          <w:szCs w:val="28"/>
        </w:rPr>
      </w:pPr>
      <w:r>
        <w:rPr>
          <w:sz w:val="28"/>
          <w:szCs w:val="28"/>
        </w:rPr>
        <w:t>Назовите самые значительные памятники нашего города.</w:t>
      </w:r>
    </w:p>
    <w:p>
      <w:pPr>
        <w:pStyle w:val="Header"/>
        <w:numPr>
          <w:ilvl w:val="0"/>
          <w:numId w:val="4"/>
        </w:numPr>
        <w:ind w:left="720" w:right="875" w:hanging="360"/>
        <w:rPr>
          <w:sz w:val="28"/>
          <w:szCs w:val="28"/>
        </w:rPr>
      </w:pPr>
      <w:r>
        <w:rPr>
          <w:sz w:val="28"/>
          <w:szCs w:val="28"/>
        </w:rPr>
        <w:t>Назовите улицы, изображенные на этих фотографиях.</w:t>
      </w:r>
    </w:p>
    <w:p>
      <w:pPr>
        <w:pStyle w:val="3"/>
        <w:numPr>
          <w:ilvl w:val="0"/>
          <w:numId w:val="4"/>
        </w:numPr>
        <w:ind w:left="720" w:right="800" w:hanging="360"/>
        <w:rPr>
          <w:sz w:val="28"/>
          <w:szCs w:val="28"/>
        </w:rPr>
      </w:pPr>
      <w:r>
        <w:rPr>
          <w:sz w:val="28"/>
          <w:szCs w:val="28"/>
        </w:rPr>
        <w:t>Назовите улицу нашего города, которая названа в честь пионера -  Героя Советского Союза,  геройски погибшего в годы Великой Отечественной войны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Екатеринбург  сегодня - это наш дом. Хочется, чтобы он был теплым и добрым. И здесь многое зависит от каждого из нас. Судьба, благополучие, чистота, красота. Нам необходимо хранить добрую память о тех, кто не дожил до дня сегодняшнего, любить свой дом, людей живущих рядом. И я говорю всем – добро пожаловать в наш дом! Добро пожаловать в Екатеринбур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5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8:00Z</dcterms:created>
  <dc:creator>ручина</dc:creator>
  <dc:description/>
  <cp:keywords/>
  <dc:language>en-US</dc:language>
  <cp:lastModifiedBy>Никита</cp:lastModifiedBy>
  <cp:lastPrinted>2012-02-24T19:55:00Z</cp:lastPrinted>
  <dcterms:modified xsi:type="dcterms:W3CDTF">2012-05-12T20:41:00Z</dcterms:modified>
  <cp:revision>7</cp:revision>
  <dc:subject/>
  <dc:title/>
</cp:coreProperties>
</file>