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олесо истории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торина в подготовительной к школе группе «Солнышко», 2012 год</w:t>
      </w:r>
    </w:p>
    <w:p>
      <w:pPr>
        <w:pStyle w:val="Style14"/>
        <w:spacing w:lineRule="exact" w:line="235" w:before="4" w:after="0"/>
        <w:ind w:right="1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spacing w:lineRule="exact" w:line="235" w:before="4" w:after="0"/>
        <w:ind w:right="1" w:hanging="0"/>
        <w:jc w:val="both"/>
        <w:rPr/>
      </w:pPr>
      <w:r>
        <w:rPr>
          <w:b/>
          <w:sz w:val="28"/>
          <w:szCs w:val="28"/>
          <w:lang w:bidi="he-IL"/>
        </w:rPr>
        <w:t>Цель.</w:t>
      </w:r>
      <w:r>
        <w:rPr>
          <w:sz w:val="28"/>
          <w:szCs w:val="28"/>
          <w:lang w:bidi="he-IL"/>
        </w:rPr>
        <w:t xml:space="preserve"> Формирование представлений о родном крае и город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bidi="he-IL"/>
        </w:rPr>
        <w:t>Задачи</w:t>
      </w:r>
      <w:r>
        <w:rPr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</w:rPr>
        <w:t>Закрепить знания детей об историческом прошлом и настоящем города Екатеринбург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ять представление детей о достопримечательностях город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уважение родному городу.   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тографии, цифры, геральдика стран и городов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центральной стене слова “Колесо истории”, «Екатеринбургу – 288 лет»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ый ря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хотворения уральских поэтов о Екатеринбурге и Урале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я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ральский хоровод», «Мой город Екатеринбург».</w:t>
      </w:r>
    </w:p>
    <w:p>
      <w:pPr>
        <w:pStyle w:val="Style13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стники команд разделены на два сектора по цветам (желтый, белый), группа поддержки-родители. 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“Мой город Екатеринбург”, команды входят в зал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! Мы рады приветствовать вас на игре “Колесо истории”. Наша игра посвящается 288-летию города Екатеринбурга.</w:t>
        <w:br/>
        <w:t>Дорогие участники и гости, рассаживайтесь поудобнее и принимайте активное участие в игре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егодня будут: команда желтого сектора, команда белого сектора и группа поддержки - уважаемые родители. Поприветствуем участников игры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ит 10 баллов, за дополнительный ответ еще 10 баллов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“Мой город Екатеринбург”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тур “Её имя носит город”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1-й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ье имя носит наш город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 в честь святой Екатерин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-й вопрос участникам бел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овительницей чего является святая Екатерина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овительницей горного дела и камнерезного искусств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тельно посмотрите на фотографии с видами храмов, соборов и часовен и определите на какой фотографии запечатлен Екатерининский собор? Над фотографией прикрепите солнышк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4 вопрос участникам белого сектора</w:t>
      </w:r>
      <w:r>
        <w:rPr>
          <w:i/>
          <w:iCs/>
          <w:color w:val="000000"/>
          <w:sz w:val="28"/>
          <w:szCs w:val="28"/>
        </w:rPr>
        <w:t>: В недавнем прошлом наш город назывался Свердловском. На одной из улиц стоит памятник Якову Свердлову, в честь которого был  назван горо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эту улицу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ник Я.Свердлову находится на проспекте Ленин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5 вопрос группе поддержке желтого сектора</w:t>
      </w:r>
      <w:r>
        <w:rPr>
          <w:color w:val="000000"/>
          <w:sz w:val="28"/>
          <w:szCs w:val="28"/>
        </w:rPr>
        <w:t>: В каком году был построен Екатерининский собор, где он находился, в каком году его разрушили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Екатерининский горный собор (Собор во имя святой великомученицы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Екатерины</w:t>
        </w:r>
      </w:hyperlink>
      <w:r>
        <w:rPr>
          <w:b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катеринбург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ославный храм</w:t>
        </w:r>
      </w:hyperlink>
      <w:r>
        <w:rPr>
          <w:sz w:val="28"/>
          <w:szCs w:val="28"/>
          <w:shd w:fill="FFFFFF" w:val="clear"/>
        </w:rPr>
        <w:t>, сооружённый при основании города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723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разрушенный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30</w:t>
        </w:r>
      </w:hyperlink>
      <w:r>
        <w:rPr>
          <w:sz w:val="28"/>
          <w:szCs w:val="28"/>
          <w:shd w:fill="FFFFFF" w:val="clear"/>
        </w:rPr>
        <w:t>. Стоял в центре города, на левом возвышенном берегу реки Исети, к востоку 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федрального собора</w:t>
        </w:r>
      </w:hyperlink>
      <w:r>
        <w:rPr>
          <w:sz w:val="28"/>
          <w:szCs w:val="28"/>
          <w:shd w:fill="FFFFFF" w:val="clear"/>
        </w:rPr>
        <w:t xml:space="preserve">, на Екатерининской площади (нын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ощадь Труда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6 вопрос  группе поддержки белого сектора</w:t>
      </w:r>
      <w:r>
        <w:rPr>
          <w:i/>
          <w:iCs/>
          <w:color w:val="000000"/>
          <w:sz w:val="28"/>
          <w:szCs w:val="28"/>
        </w:rPr>
        <w:t>: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и наградами был награжден Екатеринбург/Свердловск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ден Ленина</w:t>
        <w:br/>
        <w:t>Б) орден Отечественной войны</w:t>
        <w:br/>
        <w:t>В) орден трудовой славы</w:t>
        <w:br/>
        <w:t>Г) орден Октябрьской революции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Cs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iCs w:val="false"/>
          <w:color w:val="000000"/>
        </w:rPr>
        <w:t>Ответ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В 1973 году за большие революционные и трудовые заслуги, выдающийся вклад в индустриализацию страны и в связи с 250-летием со дня основания Свердловск Указом Президиума Верховного Совета СССР был награжден орденом Ленина.</w:t>
      </w:r>
      <w:r>
        <w:rPr>
          <w:color w:val="006699"/>
          <w:sz w:val="26"/>
          <w:szCs w:val="26"/>
          <w:shd w:fill="D9F2AF" w:val="clear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7 вопрос группам поддержки двух секторов</w:t>
      </w:r>
      <w:r>
        <w:rPr>
          <w:bCs/>
          <w:color w:val="000000"/>
          <w:sz w:val="28"/>
          <w:szCs w:val="28"/>
        </w:rPr>
        <w:t>. Сколько лет исполниться нашему городу в этом году?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85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289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295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>. Городу Екатеринбургу исполнится 289 лет.</w:t>
      </w:r>
    </w:p>
    <w:p>
      <w:pPr>
        <w:pStyle w:val="Style1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е государство, город имеет свой герб и флаг. Вы как жители города Екатеринбурга должны знать его главные символы. Посмотрите на гербы и флаги разных городов и государств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8 вопрос участникам желтого секто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аша задача отыскать среди  гербов разных стран и городов герб нашего города? Прикрепите над гербом солнышко.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9 вопрос участникам белого сектора</w:t>
      </w:r>
      <w:r>
        <w:rPr>
          <w:color w:val="000000"/>
          <w:sz w:val="28"/>
          <w:szCs w:val="28"/>
        </w:rPr>
        <w:t>: ваша задача отыскать среди  флагов разных стран и городов флаг нашего города? Прикрепите над флагом солнышко.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актические задания для двух секторов</w:t>
      </w:r>
      <w:r>
        <w:rPr>
          <w:color w:val="000000"/>
          <w:sz w:val="28"/>
          <w:szCs w:val="28"/>
        </w:rPr>
        <w:t>: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1. Исправьте ошибки в написании слова Екатеринбург (ЕК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ЕРИНБУРГ,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АТЕРИНБУРГ,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КАТЕРИНБУРГ, ЕКАТ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ИНБУРГ, </w:t>
      </w:r>
      <w:r>
        <w:rPr>
          <w:b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КАТЕРИНБУРГ, ЕКАТЕР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НБУРГ)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ерите из предложенных букв название города (с цифрами – подсказками)  и прочтите его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Е Р Е К Т А Н И Р У Г                         В О В К С Е Р Д Л С.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думайте слова из словосочетания ГОРОД ЕКАТЕРИНБУРГ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ответили на последний вопрос первого тура. Пока жюри подводит итоги, мы немного отдохнем.</w:t>
      </w:r>
    </w:p>
    <w:p>
      <w:pPr>
        <w:pStyle w:val="Textbody1"/>
        <w:jc w:val="center"/>
        <w:rPr/>
      </w:pPr>
      <w:r>
        <w:rPr>
          <w:i/>
          <w:iCs/>
          <w:color w:val="000000"/>
          <w:sz w:val="28"/>
          <w:szCs w:val="28"/>
        </w:rPr>
        <w:t>. Физкультминутка</w:t>
      </w:r>
    </w:p>
    <w:p>
      <w:pPr>
        <w:pStyle w:val="Textbody1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еть</w:t>
      </w:r>
    </w:p>
    <w:p>
      <w:pPr>
        <w:pStyle w:val="Normal"/>
        <w:rPr/>
      </w:pPr>
      <w:r>
        <w:rPr>
          <w:rFonts w:eastAsia="Batang;바탕"/>
        </w:rPr>
        <w:t>К Исети  быстро мы   спустились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клонились и умылись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Раз, два, три, четыре-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как славно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жились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 теперь поплыли дружн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лать так руками нужно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месте – раз, это брасс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дной, другой – крол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, как один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лывём, как дельфин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ышли на берег круто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отправились домой.</w:t>
      </w:r>
    </w:p>
    <w:p>
      <w:pPr>
        <w:pStyle w:val="Style13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овая  игра</w:t>
      </w:r>
    </w:p>
    <w:p>
      <w:pPr>
        <w:pStyle w:val="Style13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Люблю по городу гулять».</w:t>
      </w:r>
    </w:p>
    <w:p>
      <w:pPr>
        <w:pStyle w:val="Normal"/>
        <w:rPr>
          <w:b/>
          <w:b/>
        </w:rPr>
      </w:pPr>
      <w:r>
        <w:rPr>
          <w:b/>
        </w:rPr>
        <w:t xml:space="preserve">Люблю по городу гулять... </w:t>
      </w:r>
    </w:p>
    <w:p>
      <w:pPr>
        <w:pStyle w:val="Normal"/>
        <w:rPr/>
      </w:pPr>
      <w:r>
        <w:rPr/>
        <w:t>Люблю по городу гулять,                      Дети «шагают» пальниками обеих рук по столу</w:t>
      </w:r>
    </w:p>
    <w:p>
      <w:pPr>
        <w:pStyle w:val="Normal"/>
        <w:rPr/>
      </w:pPr>
      <w:r>
        <w:rPr/>
        <w:t xml:space="preserve">Люблю смотреть, столу. </w:t>
      </w:r>
    </w:p>
    <w:p>
      <w:pPr>
        <w:pStyle w:val="Normal"/>
        <w:rPr/>
      </w:pPr>
      <w:r>
        <w:rPr/>
        <w:t>Люблю считать.                                      На каждое название достопримечатель</w:t>
      </w:r>
    </w:p>
    <w:p>
      <w:pPr>
        <w:pStyle w:val="Normal"/>
        <w:rPr/>
      </w:pPr>
      <w:r>
        <w:rPr/>
        <w:t xml:space="preserve">Площадь — раз, Башня — два,             ности загибают по одному пальчику. </w:t>
      </w:r>
    </w:p>
    <w:p>
      <w:pPr>
        <w:pStyle w:val="Normal"/>
        <w:rPr/>
      </w:pPr>
      <w:r>
        <w:rPr/>
        <w:t xml:space="preserve">Три — плотинка у пруда, </w:t>
      </w:r>
    </w:p>
    <w:p>
      <w:pPr>
        <w:pStyle w:val="Normal"/>
        <w:rPr/>
      </w:pPr>
      <w:r>
        <w:rPr/>
        <w:t xml:space="preserve">А четыре — Горсовет. </w:t>
      </w:r>
    </w:p>
    <w:p>
      <w:pPr>
        <w:pStyle w:val="Normal"/>
        <w:rPr/>
      </w:pPr>
      <w:r>
        <w:rPr/>
        <w:t xml:space="preserve">Пять — в честь Ленина проспект, </w:t>
      </w:r>
    </w:p>
    <w:p>
      <w:pPr>
        <w:pStyle w:val="Normal"/>
        <w:rPr/>
      </w:pPr>
      <w:r>
        <w:rPr/>
        <w:t xml:space="preserve">Шесть — к фонтану подхожу </w:t>
      </w:r>
    </w:p>
    <w:p>
      <w:pPr>
        <w:pStyle w:val="Normal"/>
        <w:rPr/>
      </w:pPr>
      <w:r>
        <w:rPr/>
        <w:t xml:space="preserve">На водичку погляжу. </w:t>
      </w:r>
    </w:p>
    <w:p>
      <w:pPr>
        <w:pStyle w:val="Normal"/>
        <w:rPr/>
      </w:pPr>
      <w:r>
        <w:rPr/>
        <w:t>Семь и восемь – два театра,</w:t>
      </w:r>
    </w:p>
    <w:p>
      <w:pPr>
        <w:pStyle w:val="Normal"/>
        <w:rPr/>
      </w:pPr>
      <w:r>
        <w:rPr/>
        <w:t>В них смотреть спектакли рады.</w:t>
      </w:r>
    </w:p>
    <w:p>
      <w:pPr>
        <w:pStyle w:val="Normal"/>
        <w:rPr/>
      </w:pPr>
      <w:r>
        <w:rPr/>
        <w:t xml:space="preserve">Девять — повстречался мне </w:t>
      </w:r>
    </w:p>
    <w:p>
      <w:pPr>
        <w:pStyle w:val="Normal"/>
        <w:rPr/>
      </w:pPr>
      <w:r>
        <w:rPr/>
        <w:t xml:space="preserve">Маршал Жуков  на коне. </w:t>
      </w:r>
    </w:p>
    <w:p>
      <w:pPr>
        <w:pStyle w:val="Normal"/>
        <w:rPr/>
      </w:pPr>
      <w:r>
        <w:rPr/>
        <w:t>Ну, а десять — посмотри,</w:t>
      </w:r>
    </w:p>
    <w:p>
      <w:pPr>
        <w:pStyle w:val="Normal"/>
        <w:rPr/>
      </w:pPr>
      <w:r>
        <w:rPr/>
        <w:t>Знаменитый наш УПИ</w:t>
      </w:r>
    </w:p>
    <w:p>
      <w:pPr>
        <w:pStyle w:val="Normal"/>
        <w:rPr>
          <w:lang w:val="en-US"/>
        </w:rPr>
      </w:pPr>
      <w:r>
        <w:rPr/>
        <w:t>А.Ширкова</w:t>
      </w:r>
    </w:p>
    <w:p>
      <w:pPr>
        <w:pStyle w:val="Style1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одолжаем игру “Колесо истории”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“Уральский хоровод”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тур “Есть город на Урале  – Екатеринбург”</w:t>
      </w:r>
    </w:p>
    <w:p>
      <w:pPr>
        <w:pStyle w:val="Style13"/>
        <w:ind w:firstLine="709"/>
        <w:jc w:val="both"/>
        <w:rPr/>
      </w:pPr>
      <w:r>
        <w:rPr>
          <w:i/>
          <w:iCs/>
          <w:sz w:val="28"/>
          <w:szCs w:val="28"/>
        </w:rPr>
        <w:t>Максим П. читает  стихотворение И</w:t>
      </w:r>
      <w:r>
        <w:rPr>
          <w:rFonts w:cs="Georgia" w:ascii="Georgia" w:hAnsi="Georgia"/>
          <w:i/>
        </w:rPr>
        <w:t>рины  Анферовой</w:t>
      </w:r>
    </w:p>
    <w:p>
      <w:pPr>
        <w:pStyle w:val="Style13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чало Екатеринбурга</w:t>
      </w:r>
    </w:p>
    <w:p>
      <w:pPr>
        <w:pStyle w:val="Style13"/>
        <w:ind w:firstLine="709"/>
        <w:jc w:val="center"/>
        <w:rPr/>
      </w:pPr>
      <w:r>
        <w:rPr>
          <w:rFonts w:cs="Georgia" w:ascii="Georgia" w:hAnsi="Georgia"/>
        </w:rPr>
        <w:t>Исторический сквер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Здесь наш город родился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На Исети поставили первый завод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Нет уж прежних цехов, но их след сохранился: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Уцелели плотина да арка ворот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Вдоль реки протянулись старинные зданья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Мощи каменной кладки вовек не сломить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А еще нам остались на память преданья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Как металл, наилучший, умели варить!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Сквер сегодняшний – парк для народных гуляний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Отмечают события и торжества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А влюбленные выбрали местом свиданий –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Им приветливо машет деревьев листва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Деловита Исеть в серо-каменном ложе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За плотиной устроен для лодок причал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Сквер искусно спланирован и обихожен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И для нас навсегда в нем – начало начал!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1 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городе много улиц, а как называется центральная улица?</w:t>
      </w:r>
    </w:p>
    <w:p>
      <w:pPr>
        <w:pStyle w:val="Style13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пект Ленина, раньше называлась Главным проспектом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2  вопрос участникам бел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названия улиц и переулков города вы еще знаете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цы  Малышева, Техническая, Ватутина, Московская, Серафимы Дерябиной, Краснолесья, Расточная, Карла Либкнехта, Восточная, 8 марта, Уральская, Радищева и др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 вопрос группе поддержке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аком году Екатеринбург  получил статус города?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06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катеринбург получил статус «горного города». После этого Екатеринбург фактически не подчинялся властя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мской губер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ходился в прямом управлении начальника Екатеринбургских заводов, министра финансов и лично императора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4 вопрос группе поддержке белого  сектора:</w:t>
      </w:r>
      <w:r>
        <w:rPr>
          <w:iCs/>
          <w:color w:val="000000"/>
          <w:sz w:val="28"/>
          <w:szCs w:val="28"/>
        </w:rPr>
        <w:t xml:space="preserve"> Какие фабрики и заводы в Екатеринбурге существуют в настоящее время?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>: Уралмаш, Турбомоторный завод, Хлебозавод, молокозавод, фабрика «Уральские самоцветы», Концерн «Калина» и др.</w:t>
      </w:r>
    </w:p>
    <w:p>
      <w:pPr>
        <w:pStyle w:val="Style13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актические задания для двух сектор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йте и напишите название улицы по первым слогам предложенных слов. (Восточная, Ватутина и другие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амятники и исторические места нашего город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Назовите лишнее слово. Улица, переулок, проспект, площад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, автобус, трамвай, пароход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и: Жукову, Ленину, Уральским добровольцам-танкистам, Родина-ма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: Обороны, 1905 года, Труда, Отдых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ы: Оперы и балета, Драматический, Кукольный, Масок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: Тополь, Береза, Липа, Клен, Пальм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: Кукол и детской книги, Природы Среднего Урала, Минералогический, Невидимок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: Детский сад, Школа, Институт, Кинотеатр.</w:t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городе проводится много интересных культурных и спортивных мероприятий, на которых встречаются жители нашего города, общаются друг с другом. Эти мероприятия нам помогают сдружиться. И мы с вами часто ходим на такие мероприятия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5 вопрос группе поддержки красн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ите названия развлекательных центров  нашего города?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квапарк, цирк, зоопарк и др.</w:t>
      </w:r>
    </w:p>
    <w:p>
      <w:pPr>
        <w:pStyle w:val="Style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6 вопрос группе поддержки белого сектора:</w:t>
      </w:r>
      <w:r>
        <w:rPr>
          <w:iCs/>
          <w:color w:val="000000"/>
          <w:sz w:val="28"/>
          <w:szCs w:val="28"/>
        </w:rPr>
        <w:t xml:space="preserve"> Перечислите районы город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:  Железнодорожный, Кировский, Орджоникидзевский, Ленинский, Октябрьский, Верх-Исетский, Чкаловский.</w:t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ответили на последние вопросы второго тура, подведем итоги. Выступление членов жюр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На все вопросы вы дали правильные ответы. Подведем итоги игры “Колесо истории”, посвященной 288-летию нашего любимого города Екатеринбурга. Общий итог игры: вы знаете историю города, а солнышки, которые подняли сегодня, будут светить всегда и везде. Мы поздравляем наших победителей! Молодцы! (Детям вручаются подарки)</w:t>
      </w:r>
    </w:p>
    <w:p>
      <w:pPr>
        <w:pStyle w:val="Style13"/>
        <w:spacing w:before="280" w:after="280"/>
        <w:ind w:firstLine="709"/>
        <w:jc w:val="center"/>
        <w:rPr/>
      </w:pPr>
      <w:r>
        <w:rPr>
          <w:sz w:val="28"/>
          <w:szCs w:val="28"/>
        </w:rPr>
        <w:t>Мы думали и веселились и даже спорили слегка,</w:t>
        <w:br/>
        <w:t>Но крепче подружиться</w:t>
      </w:r>
      <w:r>
        <w:rPr>
          <w:rStyle w:val="Appleconvertedspace"/>
          <w:color w:val="000000"/>
          <w:sz w:val="28"/>
          <w:szCs w:val="28"/>
        </w:rPr>
        <w:t>  н</w:t>
      </w:r>
      <w:r>
        <w:rPr>
          <w:sz w:val="28"/>
          <w:szCs w:val="28"/>
        </w:rPr>
        <w:t>ам помогла игра</w:t>
        <w:br/>
        <w:t>Игра игрой сменяется, кончается игра</w:t>
        <w:br/>
        <w:t>А дружба не кончается. Никогда!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2;&#1072;&#1090;&#1077;&#1088;&#1080;&#1085;&#1072;_&#1040;&#1083;&#1077;&#1082;&#1089;&#1072;&#1085;&#1076;&#1088;&#1080;&#1081;&#1089;&#1082;&#1072;&#1103;" TargetMode="External"/><Relationship Id="rId3" Type="http://schemas.openxmlformats.org/officeDocument/2006/relationships/hyperlink" Target="http://ru.wikipedia.org/wiki/&#1045;&#1082;&#1072;&#1090;&#1077;&#1088;&#1080;&#1085;&#1073;&#1091;&#1088;&#1075;" TargetMode="External"/><Relationship Id="rId4" Type="http://schemas.openxmlformats.org/officeDocument/2006/relationships/hyperlink" Target="http://ru.wikipedia.org/wiki/&#1055;&#1088;&#1072;&#1074;&#1086;&#1089;&#1083;&#1072;&#1074;&#1085;&#1099;&#1081;_&#1093;&#1088;&#1072;&#1084;" TargetMode="External"/><Relationship Id="rId5" Type="http://schemas.openxmlformats.org/officeDocument/2006/relationships/hyperlink" Target="http://ru.wikipedia.org/wiki/1723_&#1075;&#1086;&#1076;" TargetMode="External"/><Relationship Id="rId6" Type="http://schemas.openxmlformats.org/officeDocument/2006/relationships/hyperlink" Target="http://ru.wikipedia.org/wiki/1930" TargetMode="External"/><Relationship Id="rId7" Type="http://schemas.openxmlformats.org/officeDocument/2006/relationships/hyperlink" Target="http://ru.wikipedia.org/wiki/&#1041;&#1086;&#1075;&#1086;&#1103;&#1074;&#1083;&#1077;&#1085;&#1089;&#1082;&#1080;&#1081;_&#1089;&#1086;&#1073;&#1086;&#1088;_(&#1045;&#1082;&#1072;&#1090;&#1077;&#1088;&#1080;&#1085;&#1073;&#1091;&#1088;&#1075;)" TargetMode="External"/><Relationship Id="rId8" Type="http://schemas.openxmlformats.org/officeDocument/2006/relationships/hyperlink" Target="http://ru.wikipedia.org/wiki/&#1055;&#1083;&#1086;&#1097;&#1072;&#1076;&#1100;_&#1058;&#1088;&#1091;&#1076;&#1072;_(&#1045;&#1082;&#1072;&#1090;&#1077;&#1088;&#1080;&#1085;&#1073;&#1091;&#1088;&#1075;)" TargetMode="External"/><Relationship Id="rId9" Type="http://schemas.openxmlformats.org/officeDocument/2006/relationships/hyperlink" Target="http://ru.wikipedia.org/wiki/1806_&#1075;&#1086;&#1076;" TargetMode="External"/><Relationship Id="rId10" Type="http://schemas.openxmlformats.org/officeDocument/2006/relationships/hyperlink" Target="http://ru.wikipedia.org/wiki/&#1055;&#1077;&#1088;&#1084;&#1089;&#1082;&#1072;&#1103;_&#1075;&#1091;&#1073;&#1077;&#1088;&#1085;&#1080;&#1103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2:00Z</dcterms:created>
  <dc:creator>ручина</dc:creator>
  <dc:description/>
  <cp:keywords/>
  <dc:language>en-US</dc:language>
  <cp:lastModifiedBy>Никита</cp:lastModifiedBy>
  <cp:lastPrinted>2012-02-24T20:48:00Z</cp:lastPrinted>
  <dcterms:modified xsi:type="dcterms:W3CDTF">2012-05-12T19:47:00Z</dcterms:modified>
  <cp:revision>8</cp:revision>
  <dc:subject/>
  <dc:title/>
</cp:coreProperties>
</file>