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, ребята! Сегодня у нас необычный праздник. Во  время него мы побываем в удивительном русском городе, вспомним некоторые традиции и празднества. Будьте внимательны, а то пропустите что-нибудь очень интересное! </w:t>
      </w:r>
    </w:p>
    <w:p>
      <w:pPr>
        <w:pStyle w:val="Normal"/>
        <w:spacing w:before="280" w:after="280"/>
        <w:ind w:left="180" w:firstLine="360"/>
        <w:rPr>
          <w:sz w:val="28"/>
          <w:szCs w:val="28"/>
        </w:rPr>
      </w:pPr>
      <w:r>
        <w:rPr>
          <w:sz w:val="28"/>
          <w:szCs w:val="28"/>
        </w:rPr>
        <w:t>Скажите, какой у вас самый любимый праздник в году?</w:t>
      </w:r>
      <w:r>
        <w:rPr>
          <w:i/>
          <w:iCs/>
          <w:sz w:val="28"/>
          <w:szCs w:val="28"/>
        </w:rPr>
        <w:t xml:space="preserve"> (Ответы детей.) </w:t>
      </w:r>
      <w:r>
        <w:rPr>
          <w:sz w:val="28"/>
          <w:szCs w:val="28"/>
        </w:rPr>
        <w:br/>
        <w:t xml:space="preserve">Как вы обычно отмечаете свой день рождения? </w:t>
      </w:r>
      <w:r>
        <w:rPr>
          <w:i/>
          <w:iCs/>
          <w:sz w:val="28"/>
          <w:szCs w:val="28"/>
        </w:rPr>
        <w:t xml:space="preserve">(Ответы детей.) </w:t>
      </w:r>
      <w:r>
        <w:rPr>
          <w:sz w:val="28"/>
          <w:szCs w:val="28"/>
        </w:rPr>
        <w:br/>
        <w:t>А ну-ка напомните, как нужно вести себя в гостях?</w:t>
      </w:r>
      <w:r>
        <w:rPr>
          <w:i/>
          <w:iCs/>
          <w:sz w:val="28"/>
          <w:szCs w:val="28"/>
        </w:rPr>
        <w:t xml:space="preserve"> (Ответы детей.) </w:t>
      </w:r>
      <w:r>
        <w:rPr>
          <w:sz w:val="28"/>
          <w:szCs w:val="28"/>
        </w:rPr>
        <w:br/>
        <w:t xml:space="preserve"> Сегодня, ребята, тоже праздник – день рождения… Только вот чей? Может, кто-нибудь знает? </w:t>
      </w:r>
      <w:r>
        <w:rPr>
          <w:i/>
          <w:iCs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Помните, месяц назад мы с вами получили приглашение на День рождения Деда Мороза</w:t>
      </w:r>
    </w:p>
    <w:p>
      <w:pPr>
        <w:pStyle w:val="Normal"/>
        <w:spacing w:before="280" w:after="280"/>
        <w:ind w:left="18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ноября – день рождения Деда Мороза! Да, да, вы не ослышались! Мы с вами вспомним, кто это, побываем в доме, где он живет и работает и, конечно же, должны будем вручить ему подарки. Какой же день рождения без подарков! Но все по порядку! </w:t>
      </w:r>
    </w:p>
    <w:p>
      <w:pPr>
        <w:pStyle w:val="Normal"/>
        <w:spacing w:before="280" w:after="280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о кому известно, что Дед Мороз стал тем, кто он есть, благодаря сущест-вованию вполне конкретного человека. Очень давно в Малой Азии жил и творил добрые дела святой Николай Чудотворец. Первоначально Дед Мороз считался Старцем Севера, повелителем ледяного холода и пурги. Дед Мороз впервые появился на Рождество в 1910 г.: он приходил к детям и дарил подарки. А чуть позже в празднике стала участвовать и его внучка. Как ее зовут?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Снегурочка!</w:t>
      </w:r>
    </w:p>
    <w:p>
      <w:pPr>
        <w:pStyle w:val="Normal"/>
        <w:spacing w:before="280" w:after="280"/>
        <w:ind w:left="180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д Мороз стал символом Нового Года. </w:t>
        <w:br/>
        <w:t xml:space="preserve">А может кто-нибудь знает, где живет Дед Мороз? Как же мы сможем прийти к нему на день рождения, если у нас нет адреса? </w:t>
      </w:r>
      <w:r>
        <w:rPr>
          <w:i/>
          <w:iCs/>
          <w:sz w:val="28"/>
          <w:szCs w:val="28"/>
        </w:rPr>
        <w:t>(Ответы детей.)</w:t>
      </w:r>
      <w:r>
        <w:rPr>
          <w:sz w:val="28"/>
          <w:szCs w:val="28"/>
        </w:rPr>
        <w:br/>
        <w:t>Правильно, он живет в очень красивом и удивительном городе России – Великом Устюге!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280"/>
        <w:ind w:left="180" w:firstLine="360"/>
        <w:rPr/>
      </w:pPr>
      <w:r>
        <w:rPr>
          <w:sz w:val="28"/>
          <w:szCs w:val="28"/>
        </w:rPr>
        <w:t xml:space="preserve">Произнося сочетание "Великий Устюг", россияне подразумевают три понятия, объединенные в одно: Вотчина Деда Мороза, Дом Деда Мороза, Почта Деда Мороза. Где живет Дед Мороз? Чем занимается? Кто его друзья? Что он любит? На эти и многие другие вопросы вы найдете ответ, приехав в гости, на вотчину к белобородому волшебнику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роводится игра. Воспитатель предлагает всем взять в руки бумажные снежинки, закрыть глаза и отправиться в вотчину Деда Мороза. Звучит музыка.</w:t>
      </w:r>
    </w:p>
    <w:p>
      <w:pPr>
        <w:pStyle w:val="Normal"/>
        <w:spacing w:before="280" w:after="280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от мы с вами оказались перед резными воротами, ведущими во владения сказочного волшебника. Путешествие в сказку начинается отсюда. К дому Деда Мороза нам предстоит добираться по Тропе Сказок или по Аллее Чудес. По пути нас ожидает масса приключений – сказки, загадки, чудеса, а также встреча с самим Дедом Морозом, который приготовил нам некоторые испытания. Будьте очень внимательны!</w:t>
      </w:r>
    </w:p>
    <w:p>
      <w:pPr>
        <w:pStyle w:val="Normal"/>
        <w:spacing w:before="280" w:after="24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</w:t>
      </w:r>
    </w:p>
    <w:p>
      <w:pPr>
        <w:pStyle w:val="Normal"/>
        <w:ind w:firstLine="126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                           </w:t>
      </w:r>
      <w:r>
        <w:rPr>
          <w:b/>
          <w:bCs/>
          <w:color w:val="0000FF"/>
          <w:sz w:val="28"/>
          <w:szCs w:val="28"/>
        </w:rPr>
        <w:t>ДА И НЕ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произносит текст, а дети должны ответить утвердительно или отрицательно на каждый из вопросов. </w:t>
      </w:r>
    </w:p>
    <w:p>
      <w:pPr>
        <w:pStyle w:val="Normal"/>
        <w:spacing w:before="280" w:after="280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ед Мороз известен всем, верно? </w:t>
        <w:br/>
        <w:t xml:space="preserve">                                            Он приходит ровно в семь, верно? </w:t>
        <w:br/>
        <w:t xml:space="preserve">                                            Дед Мороз старик хороший, верно? </w:t>
        <w:br/>
        <w:t xml:space="preserve">                                            Носит шляпку и калоши, верно? </w:t>
        <w:br/>
        <w:t xml:space="preserve">                                            Скоро Дед Мороз придет, верно? </w:t>
        <w:br/>
        <w:t xml:space="preserve">                                            Он подарки принесет, верно? </w:t>
        <w:br/>
        <w:t xml:space="preserve">                                            Дед Мороз боится стужи, верно? </w:t>
        <w:br/>
        <w:t xml:space="preserve">                                            Со Снегурочкой он дружит, верно? </w:t>
      </w:r>
    </w:p>
    <w:p>
      <w:pPr>
        <w:pStyle w:val="Normal"/>
        <w:spacing w:before="280" w:after="280"/>
        <w:ind w:left="540" w:firstLine="54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ед Мороз старик веселый, верно?                                                      </w:t>
      </w:r>
      <w:r>
        <w:rPr>
          <w:rFonts w:cs="Arial" w:ascii="Arial" w:hAnsi="Arial"/>
          <w:color w:val="4B4B4B"/>
          <w:sz w:val="26"/>
          <w:szCs w:val="26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br/>
        <w:t xml:space="preserve">                                             Любит шутки и приколы, верно?</w:t>
        <w:br/>
        <w:t xml:space="preserve">                                             Знает песни и загадки, верно?</w:t>
        <w:br/>
        <w:t xml:space="preserve">                                             Съест все ваши шоколадки, верно?</w:t>
        <w:br/>
      </w:r>
      <w:r>
        <w:rPr>
          <w:sz w:val="28"/>
          <w:szCs w:val="28"/>
        </w:rPr>
        <w:t xml:space="preserve">                                             Что ж ответы даны на вопросы, </w:t>
        <w:br/>
        <w:t xml:space="preserve">                                             Знаете все вы про Деда Мороза 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 Вы отлично справились с испытаниями! А вот и сам виновник праздника – Дед Мороз</w:t>
      </w:r>
    </w:p>
    <w:p>
      <w:pPr>
        <w:pStyle w:val="Style15"/>
        <w:ind w:left="360" w:hanging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Здравствуйте, детишки, девчонки и мальчишки. Я очень рад, что вы получили мое приглашение и пришли в гости. Улыбнитесь друг другу, отличное настроение нам пригодится.</w:t>
      </w:r>
      <w:r>
        <w:rPr>
          <w:rFonts w:cs="Tahoma" w:ascii="Tahoma" w:hAnsi="Tahoma"/>
          <w:color w:val="1F1F1F"/>
        </w:rPr>
        <w:t xml:space="preserve"> </w:t>
      </w:r>
      <w:r>
        <w:rPr>
          <w:color w:val="000000"/>
          <w:sz w:val="28"/>
          <w:szCs w:val="28"/>
        </w:rPr>
        <w:t xml:space="preserve">Садитесь поудобнее и послушайте, что я вам рас-скажу.  </w:t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Я - великий чародей. У меня есть волшебное зеркало, в которое я смот-рюсь каждое утро, и оттого не старею. А ведь мне перевалило за 2000 лет! </w:t>
      </w:r>
      <w:r>
        <w:rPr>
          <w:color w:val="1F1F1F"/>
          <w:sz w:val="28"/>
          <w:szCs w:val="28"/>
        </w:rPr>
        <w:t xml:space="preserve">Ну и конечно, одна из самых главных моих забот - успеть ответить на все письма до наступления Нового года. Каждый год мне приходит до пятисот тысяч писем, целая белоснежная гора! Я внимательно прочитываю каждое письмо. И для каждого  нахожу в ответ удивительно теплые слова. Кстати, слухи о том, что Дед Мороз пишет письма только отличникам и паинькам не соответствуют действительности. Я одинаково люблю всех ребят и знаю, что право на чудо есть у каждого  </w:t>
      </w:r>
      <w:r>
        <w:rPr>
          <w:sz w:val="28"/>
          <w:szCs w:val="28"/>
        </w:rPr>
        <w:t>Ни один рисунок или стихотворение, присланное в мой адрес, не остается без внимания, но с особенной радостью готовятся ответы на добрые и искренние послания. Сегодня я оставляю вам свой адрес: 162390, Россия, Вологодская область, город Великий Устюг, Почта Деда Мороза. И дома, если захотите, сочините письмо Деду Морозу!</w:t>
      </w:r>
    </w:p>
    <w:p>
      <w:pPr>
        <w:pStyle w:val="Normal"/>
        <w:spacing w:before="280" w:after="280"/>
        <w:ind w:left="540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д Мороз раздает детям открытки с адресом</w:t>
      </w:r>
    </w:p>
    <w:p>
      <w:pPr>
        <w:pStyle w:val="Style15"/>
        <w:ind w:left="540" w:firstLine="360"/>
        <w:rPr>
          <w:color w:val="1F1F1F"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Ребята, а вы знаете, что </w:t>
      </w:r>
      <w:r>
        <w:rPr>
          <w:color w:val="1F1F1F"/>
          <w:sz w:val="28"/>
          <w:szCs w:val="28"/>
        </w:rPr>
        <w:t>Дед Мороз - гениальный художник по стеклу. Долгими  месяцами он рисует сказочные картины без красок и кисточки, а собственным ледяным дыханием. А где-то в начале ноября устра-ивает экспозицию на окошках наших с вами домов и автомобилей.  Больше всего он любит рисовать сказочных животных и птиц, деревья и цветы Дед Мороз дарит нам свои бесценные шедевры искусства совершенно бесплатно! А сегодня я предлагаю вам подарить имениннику настоящую сказку</w:t>
      </w:r>
    </w:p>
    <w:p>
      <w:pPr>
        <w:pStyle w:val="Style15"/>
        <w:ind w:left="540" w:firstLine="360"/>
        <w:jc w:val="center"/>
        <w:rPr>
          <w:i/>
          <w:i/>
          <w:color w:val="1F1F1F"/>
          <w:sz w:val="28"/>
          <w:szCs w:val="28"/>
        </w:rPr>
      </w:pPr>
      <w:r>
        <w:rPr>
          <w:i/>
          <w:sz w:val="28"/>
          <w:szCs w:val="28"/>
        </w:rPr>
        <w:t>Дети показывают Деду Морозу сказку «Теремок»</w:t>
      </w:r>
    </w:p>
    <w:p>
      <w:pPr>
        <w:pStyle w:val="Normal"/>
        <w:spacing w:before="280" w:after="280"/>
        <w:ind w:left="36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спасибо, вам, ребята, за такой интересный подарок, мне очень понрави-лась сказка, и я постараюсь рассказать о ней в своих зимних картинах на стекле.</w:t>
      </w:r>
    </w:p>
    <w:p>
      <w:pPr>
        <w:pStyle w:val="Normal"/>
        <w:spacing w:before="280" w:after="280"/>
        <w:ind w:left="360" w:firstLine="18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любит Дед Мороз и научные эксперименты. Он постоянно придумывает новые формы снежинок. Подставьте ладошку под падающий снег и поднесите ее к глазам. Вы увидите, что каждая созданная Дедом Морозом снежинка совершенна и неповторима!  </w:t>
      </w:r>
    </w:p>
    <w:p>
      <w:pPr>
        <w:pStyle w:val="Normal"/>
        <w:spacing w:before="280" w:after="280"/>
        <w:ind w:left="360" w:firstLine="180"/>
        <w:rPr/>
      </w:pPr>
      <w:r>
        <w:rPr>
          <w:sz w:val="28"/>
          <w:szCs w:val="28"/>
        </w:rPr>
        <w:t>Ребята, давайте, и мы попробуем придумать и нарисовать снежинки, отдадим их Дедушке Морозу, и может быть зимой кто-то, из вас узнает свою снежинку у себя на ладошке.</w:t>
      </w:r>
    </w:p>
    <w:p>
      <w:pPr>
        <w:pStyle w:val="Normal"/>
        <w:spacing w:before="280" w:after="280"/>
        <w:ind w:left="360"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 снежинки и отдают их Деду Морозу.</w:t>
      </w:r>
    </w:p>
    <w:p>
      <w:pPr>
        <w:pStyle w:val="Normal"/>
        <w:spacing w:before="280" w:after="280"/>
        <w:ind w:left="360" w:firstLine="180"/>
        <w:rPr>
          <w:sz w:val="28"/>
          <w:szCs w:val="28"/>
        </w:rPr>
      </w:pPr>
      <w:r>
        <w:rPr>
          <w:sz w:val="28"/>
          <w:szCs w:val="28"/>
        </w:rPr>
        <w:t>Ну а какой же День рождения обходится без песни и танцев. Ребята, пора поздравить нашего именинника хороводом «Каравай»</w:t>
      </w:r>
    </w:p>
    <w:p>
      <w:pPr>
        <w:pStyle w:val="Normal"/>
        <w:spacing w:before="280" w:after="280"/>
        <w:ind w:left="360" w:hanging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, надеюсь, вы не забыли, что любой день рождения тесно связан с тради-цией... Да, верно с традицией дарить подарки . Как вы думаете, что мы можем  подарить Дедушке Морозу? </w:t>
      </w:r>
      <w:r>
        <w:rPr>
          <w:i/>
          <w:iCs/>
          <w:sz w:val="28"/>
          <w:szCs w:val="28"/>
        </w:rPr>
        <w:t>(Дети представляют подарки, сделанные совмест-но с родителями и вручают их Д.М..)</w:t>
      </w:r>
    </w:p>
    <w:p>
      <w:pPr>
        <w:pStyle w:val="Normal"/>
        <w:spacing w:before="280" w:after="280"/>
        <w:ind w:left="360" w:firstLine="18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Д.М.</w:t>
      </w:r>
      <w:r>
        <w:rPr>
          <w:b/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Спасибо, вам, ребята, за такой чудесный праздник и  удивительные подарки. Я с нетерпением буду ждать ваших писем, а сейчас приглашаю всех к столу.</w:t>
      </w:r>
    </w:p>
    <w:p>
      <w:pPr>
        <w:pStyle w:val="Normal"/>
        <w:spacing w:before="280" w:after="280"/>
        <w:ind w:left="360" w:firstLine="1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ьют чай с Дедом Морозом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Ребята, а теперь нам пора возвращаться в детский сад, ведь у Дедушки Мороза еще очень много дел: проверить все ли животные и птицы готовы к зиме, все ли деревья одеты в теплые снежные шубы, во всех ли домах тепло, да и подарки к новому году пора готовить. Поэтому поблагодарите его за гостеприимство и отправляемся в детский сад. 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И так, сжимам в ладошках волшебные снежинки и силой вашего желания попадаем в группу. Что говорят обычно люди друг другу, когда приезжают обратно домой? Давайте же друг другу скажем: "С возвращением!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1134"/>
      <w:pgBorders w:display="allPages" w:offsetFrom="text">
        <w:top w:val="double" w:sz="42" w:space="1" w:color="99CCFF"/>
        <w:left w:val="double" w:sz="42" w:space="4" w:color="99CCFF"/>
        <w:bottom w:val="double" w:sz="42" w:space="1" w:color="99CCFF"/>
        <w:right w:val="double" w:sz="42" w:space="4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1:00Z</dcterms:created>
  <dc:creator>Потеха</dc:creator>
  <dc:description/>
  <dc:language>en-US</dc:language>
  <cp:lastModifiedBy>Потеха</cp:lastModifiedBy>
  <dcterms:modified xsi:type="dcterms:W3CDTF">2013-02-11T07:21:00Z</dcterms:modified>
  <cp:revision>9</cp:revision>
  <dc:subject/>
  <dc:title>Воспитатель: Здравствуйте, ребята</dc:title>
</cp:coreProperties>
</file>