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утешествие с Доктором Айболитом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Цели и 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игровым действиям, их выполнению в определенной последовательности: осмотр шпателем зева, послушать трубкой (фонендоскопом) грудку, спинку, измерение температуры градусником, лечение таблет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пользоваться игрушками – заместителями, выполнять роль врача, ма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уступать и обмениваться игрушками и ро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слуховое внимание, восприятие, памяти путем названия предметов для лечения куклы, запоминание последовательности лечения.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минать стихи: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кукол полечить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еньку и Петю.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добрые врачи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де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заботливое отношение к заболевшей кукл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ловарная работа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ый: градусник, шпатель, трубочка (слушалка, фонендоскоп), таблетк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енный: большая, невесела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гольный: слушать, измерять, лечить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абота над связной речью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отвечать на вопросы. (Повторять за взрослым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интонационной выразительностью реч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Материал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меты на каждого ребенка: ободка с красным крестиком, градусники, шпателя, трубочки (фонендоскоп), таблетк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грушка кукл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овать больша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ленькие кроватки с пупсам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меты- заместител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хемы- модел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етоды и приемы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юрпризный момен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ние игровой ситуации, художественное слово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ru-RU"/>
        </w:rPr>
        <w:t>- Физ. минутка или гимнастик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мощь воспитателя: вопросы, показ, похвала, поощрени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дальки с изображением доктора Айболит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едварительная работа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курсия в медкабинет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блюдение за работой врача в групп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ение стихов: «Большая кукла» В. Берестов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атривание сюжетных картинок, иллюстраци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ение отрывка из произведения К. Чуковского «Айболит»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ндивидуальная работа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олжать учить отвечать на вопросы (повторять за воспитателем) Лизу, Киру…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лоактивному, застенчивому Алеше – помочь приобрести уверенность в своих силах, побуждая его отвечать на заданные вопрос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ывать выдержку у Веронике – задавая ей более сложные вопрос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ь не разговорчивую Дашу отвечать на вопросы путем показ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рганизационный момент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часть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ль: Дети, мы с вами отправимся в интересное путешествие. Вы хотите со мной путешествовать? (Да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ль: Ой, а это кто к нам пришел? (Ответы детей). Правильно, это же добрый доктор Айболит. Давайте с ним поздороваемся и ему улыбнемся. (Обращается к Айболиту). Доктор Айболит, а что случилось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.А.: Кукла Маша заболел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ашу манную не ела,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Надо Машу полечить,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пать в кроватку уложить.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-ль.: Ой, жалко Машу, она заболела. 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.А.: А чтоб вылечить Машу, необходим мой волшебный чемоданчик, а я его где- то оставил. 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ль: Надо помочь Д.А. вылечить Машу, давайте пойдем в детский сад и там его поищем. (Преодолеваем препятствия ручеек, камушки и т.д.) А вот и твой волшебный чемоданчик.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часть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садятся на стульчики)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ль: Доктор Айболит ты устал, посиди, отдохни. Теперь я буду врачом, а ты посиди вместе с детьми, посмотри, как я буду лечить Машу. (Одевает шапочку и халат).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ль: Здравствуй, кукла Маша. (побуждаю детей здороваться). Нам сообщили, что ты заболела. Маша мы тебя вылечим. А что же у нас лежит в волшебном чемоданчике? Давайте посмотрим.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ль: Сейчас я измерю температуру градусником. Чем я измеряю температуру? (Градусником). Посмотрю горлышко шпателем. Вероника, чем я посмотрю горлышко? (Шпателем). Послушаю трубочкой, как бьется сердечко. Леша, чем я слушаю Машу? (Трубочкой). Маша, надо громко дышать (дышите, не дышите), а дети тебе помогают.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-ль: Надо кукле Маше дать таблетку и водичку, чтобы запить таблетку. Аня, что я дала Маше? (Таблетку и водичку). Положим ее в кроватку,  пусть спит. 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ль: Дети, а вы хотите стать докторами и лечить кукол? (Ответы детей).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ль: Раз, два покрутись, в докторов превратись. (Одеваю ободки).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часть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ль: Теперь вы тоже доктора. Пойдемте, полечим кукол, которые болеют. (Дети отображают действия взрослого, а воспитатель напоминает их последовательность).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ль: Молодцы! Хорошими вы были докторами!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ль: Кукла Маша больше не болеет и куклы тоже.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-ль: Дети, раз, два, покрутись и в ребят превратись. 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ль: А что это такое? (Обращает внимание на медальки). Да это же доктор Айболит вам дарит свои фотографии, чтоб вы помнили, какими замечательными вы были докторами.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9:00Z</dcterms:created>
  <dc:creator>=-</dc:creator>
  <dc:description/>
  <cp:keywords/>
  <dc:language>en-US</dc:language>
  <cp:lastModifiedBy>Катя</cp:lastModifiedBy>
  <dcterms:modified xsi:type="dcterms:W3CDTF">2010-11-22T17:18:00Z</dcterms:modified>
  <cp:revision>15</cp:revision>
  <dc:subject/>
  <dc:title/>
</cp:coreProperties>
</file>