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Итоговое мероприятие по проекту « УДИВИТЕЛЬНЫЕ МЕСТА НА ЗЕМЛЕ». Обыгрывание макета «Царство холода и льда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Тема: « Путешествие пингвиненка Лулу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Обобщить знания детей о полюсах Земли, об особенностях климата, образе жизни животных и люд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варительная работа:</w:t>
      </w:r>
      <w:r>
        <w:rPr>
          <w:rFonts w:cs="Calibri" w:ascii="Calibri" w:hAnsi="Calibri"/>
          <w:sz w:val="28"/>
          <w:szCs w:val="28"/>
        </w:rPr>
        <w:t xml:space="preserve"> чтение и беседы о Северном и Южном полюсе Земли; дидактические игры о животных этих полюсов; рассматривание иллюстраций о быте народов севера их одежде; слушание музыки народов севера; изготовление макета «Царство холода и льда» и животных из разных материалов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Ход развлечения</w:t>
      </w:r>
      <w:r>
        <w:rPr>
          <w:rFonts w:cs="Calibri" w:ascii="Calibri" w:hAnsi="Calibri"/>
          <w:sz w:val="28"/>
          <w:szCs w:val="28"/>
        </w:rPr>
        <w:t>: Дети садятся полукругом, около маке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Воспитатель</w:t>
      </w:r>
      <w:r>
        <w:rPr>
          <w:rFonts w:cs="Calibri" w:ascii="Calibri" w:hAnsi="Calibri"/>
          <w:sz w:val="28"/>
          <w:szCs w:val="28"/>
        </w:rPr>
        <w:t>: Сегодня, мы с вами будем придумывать сказку про нашего пингвиненка Лулу (показывает пингвиненка, которого вылепили дети). Я буду начинать, а вы мне помогать. Согласны? (да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Жил-был пингвиненок Лулу. Хорошо ему жилось дома. Но вот однажды, поднялась сильная метель. Страшно стало Лулу, спрятался он в пещере, но метель все не переставала. Пингвиненок свернулся в комок и уснул. Наступила ночь. Кусок льдины с пещерой и нашим Лулу оторвало от берега и понесло в море.( все действия воспитатель показывает на макете ) Долго ли плыла льдина по волнам, но все-таки остановилась. Утром пингвиненок Лулу проснулся,  выбежал из пещеры и стал искать дорогу домой. Вдруг он увидел следы, пошел по ним и столкнулся с незнакомым зверем. (воспитатель показывает изображение следа) Как вы думаете, чей это след? (медведя)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( если дети сомневаются, воспитатель загадывает загадку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пингвиненок Лулу познакомился с медвежонком Умк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лу: Умка, почему я тебя раньше не видел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ка: Не знаю.  Давай спросим у дядюшки Том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Кто такой дядюшка Том, нам поможет узнать загад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морж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ыши побежали к морж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ка: Дядюшка Том, расскажи, почему я с пингвиненком Лулу раньше никогда не встречался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Ребята, как вы думаете, что ответил им морж? Кто может  ответить за моржа? ( Ребенок берет на себя роль моржа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Ребенок:</w:t>
      </w:r>
      <w:r>
        <w:rPr>
          <w:rFonts w:cs="Calibri" w:ascii="Calibri" w:hAnsi="Calibri"/>
          <w:sz w:val="28"/>
          <w:szCs w:val="28"/>
        </w:rPr>
        <w:t xml:space="preserve"> Потому, что Пингвины живут на южном полюсе, а белые медведи на южн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ка: Тогда, пойдем, Лулу, я покажу тебе наш северный полю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ни побежали дальше. Через некоторое время, они увидели следы на снегу. ( Воспитатель показывает изображение следа копыта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Воспитатель: </w:t>
      </w:r>
      <w:r>
        <w:rPr>
          <w:rFonts w:cs="Calibri" w:ascii="Calibri" w:hAnsi="Calibri"/>
          <w:sz w:val="28"/>
          <w:szCs w:val="28"/>
        </w:rPr>
        <w:t>Как выдумаете, чьи следы? (оленя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если дети затрудняются, воспитатель загадывает загадку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ыши побежали дальше. Не далеко они увидели проруб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ка: там живет мой белый дружок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Воспитатель:</w:t>
      </w:r>
      <w:r>
        <w:rPr>
          <w:rFonts w:cs="Calibri" w:ascii="Calibri" w:hAnsi="Calibri"/>
          <w:sz w:val="28"/>
          <w:szCs w:val="28"/>
        </w:rPr>
        <w:t xml:space="preserve"> я прочитаю загадку и мы узнаем  кто его родите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</w:t>
      </w:r>
      <w:r>
        <w:rPr>
          <w:rFonts w:cs="Calibri" w:ascii="Calibri" w:hAnsi="Calibri"/>
          <w:sz w:val="28"/>
          <w:szCs w:val="28"/>
        </w:rPr>
        <w:t>.(тюлень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ка: я со своим Дружком очень люблю играть в разные игр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улу: а я дома играю со своими братьями, больше всего мы любим все повторять за папами пингвинами. Они очень смешно носят пингвиньи яйца между лап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Воспитатель: </w:t>
      </w:r>
      <w:r>
        <w:rPr>
          <w:rFonts w:cs="Calibri" w:ascii="Calibri" w:hAnsi="Calibri"/>
          <w:sz w:val="28"/>
          <w:szCs w:val="28"/>
        </w:rPr>
        <w:t xml:space="preserve">ребята, а вы хотите попробовать поиграть с мячами-яйцами. (да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Проводится игра « перениси мячик между ног»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и малыши побежали кататься с ледяной горке. Вдруг мимо них пробежал какой то звер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спитатель: </w:t>
      </w:r>
      <w:r>
        <w:rPr>
          <w:rFonts w:cs="Calibri" w:ascii="Calibri" w:hAnsi="Calibri"/>
          <w:sz w:val="28"/>
          <w:szCs w:val="28"/>
        </w:rPr>
        <w:t>Узнать этого зверя нам поможет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(пес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Ты куда так бе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ц: Там за льдиной появились люди. Вот их я и испуг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лу: Пойдем, Умка, посмотрим на людей, мне очень интерес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что они могли уви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м-чум, около него чукчи или эвенки в красивой меховой одежде, рядом стоят собачьи или оленьи упряжки и т. д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в на людей, пингвиненок и медвежонок отправились обратно к берегу. Они весело бежали по льдине, и вдруг Лулу увидел на небе разноцветные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лу: Ой, смотри какие разноцветные сосуль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Это не сосульки, это………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верное си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лу: У вас тут хорошо, но я хочу домой. Как же мне туда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а: Тогда пойдем к мудрому дядюшке Тому, только он тебе поможет.</w:t>
      </w:r>
    </w:p>
    <w:p>
      <w:pPr>
        <w:pStyle w:val="Normal"/>
        <w:rPr/>
      </w:pPr>
      <w:r>
        <w:rPr>
          <w:sz w:val="28"/>
          <w:szCs w:val="28"/>
        </w:rPr>
        <w:t>Морж: Да, я знаю, кто может тебе помочь добраться до дома.</w:t>
      </w:r>
    </w:p>
    <w:p>
      <w:pPr>
        <w:pStyle w:val="Normal"/>
        <w:rPr/>
      </w:pPr>
      <w:r>
        <w:rPr>
          <w:sz w:val="28"/>
          <w:szCs w:val="28"/>
        </w:rPr>
        <w:t>(воспитатель загадывает загадку про к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ж быстро нырнул под воду, а когда он вынырнул, к берегу направлялся огромный кит. Сначала малыши его испугались, но когда увидели его добрые глаза, поняли, что бояться нечего. На ките Лулу благополучно добрался до дома. Дома он долго рассказывал о своих приключен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рассказал пингвиненок Лулу своим брат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вам понравилось приключение Лулу. Теперь вы можете придумать свои сказки про жителей северного и южного полю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по теме «Удивительные места                на Земле» (Арктика и Антаркти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с 9 по 18 ян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олярными областями Земли, особенностями климата, образом жизни животных и люд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«Путешествие пингвиненка Лул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745"/>
        <w:gridCol w:w="1860"/>
        <w:gridCol w:w="1631"/>
      </w:tblGrid>
      <w:tr>
        <w:trPr>
          <w:trHeight w:val="86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оспитател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«Царство холода и ль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рные исследов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полярных районов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ы Се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 народов Север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П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.ср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30:00Z</dcterms:created>
  <dc:creator>1</dc:creator>
  <dc:description/>
  <cp:keywords/>
  <dc:language>en-US</dc:language>
  <cp:lastModifiedBy>1</cp:lastModifiedBy>
  <dcterms:modified xsi:type="dcterms:W3CDTF">2013-02-09T06:45:00Z</dcterms:modified>
  <cp:revision>4</cp:revision>
  <dc:subject/>
  <dc:title>Ход развлечения:Дети садятся полукругом, около макета</dc:title>
</cp:coreProperties>
</file>