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Человек стал человеком, когда услышал шепот листьев и песню кузнечика, журчание весеннего ручья,шорох снежинок и торжественную тишину ночи,- услышал и затаив дыхание слушает сотни и тысячи лет чудесную музыку жизни.</w:t>
      </w:r>
    </w:p>
    <w:p>
      <w:pPr>
        <w:pStyle w:val="Normal"/>
        <w:jc w:val="right"/>
        <w:rPr/>
      </w:pPr>
      <w:r>
        <w:rPr/>
        <w:t>В.А.Сухомлинский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С самого раннего детства ребенок является первооткрывателем, исследователем того мира, который его окружает. Ребенок дошкольник самостоятельно не может найти ответы на интересующие его вопросы- ему помогают взрослые. Однако каждый ответ взрослого на детский вопрос рождает новые вопросы. Познавательная активность, особенно у старших дошкольников очень высокая. Поэтому родители и педагоги должны найти такой подход и подобрать такие методы обучения, которые бы содействовали развитию познавательных, творческих способностей детей и их коммуникативных навыков. Одним из таких подходов является интегрированный метод обучения, когда серии занятий, подбор дидактических игр, опытно-исследовательская деятельность объединена основной проблемой. Так в нашей группе возник проект «МАТУШКА ЗЕМЛЯ», проектно-исследовательский метод в обучении.</w:t>
      </w:r>
    </w:p>
    <w:p>
      <w:pPr>
        <w:pStyle w:val="Normal"/>
        <w:rPr/>
      </w:pPr>
      <w:r>
        <w:rPr/>
        <w:t>Он осуществляется по следующим этапа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организованная деятельность с включением проблемно-игровых ситуаций</w:t>
      </w:r>
    </w:p>
    <w:p>
      <w:pPr>
        <w:pStyle w:val="Normal"/>
        <w:rPr/>
      </w:pPr>
      <w:r>
        <w:rPr/>
        <w:t>2 совместная деятельность и самостоятельная опытно-исследовательская деятельность</w:t>
      </w:r>
    </w:p>
    <w:p>
      <w:pPr>
        <w:pStyle w:val="Normal"/>
        <w:rPr/>
      </w:pPr>
      <w:r>
        <w:rPr/>
        <w:t>3 частичная интеграция: познавательная деятельность детей интегрируется с художественно-творческой,чтением художественной литературой, безопасностью и здоровьем.</w:t>
      </w:r>
    </w:p>
    <w:p>
      <w:pPr>
        <w:pStyle w:val="Normal"/>
        <w:rPr/>
      </w:pPr>
      <w:r>
        <w:rPr/>
        <w:t>4 разработка новых проектов, исходя из вопросов и интересов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 проектов очень актуален и эффективен. Он дает ребенку возможность :</w:t>
      </w:r>
    </w:p>
    <w:p>
      <w:pPr>
        <w:pStyle w:val="Normal"/>
        <w:rPr/>
      </w:pPr>
      <w:r>
        <w:rPr/>
        <w:t>- активно познавать окружающий мир,</w:t>
      </w:r>
    </w:p>
    <w:p>
      <w:pPr>
        <w:pStyle w:val="Normal"/>
        <w:rPr/>
      </w:pPr>
      <w:r>
        <w:rPr/>
        <w:t>- действовать согласно алгоритма познания,</w:t>
      </w:r>
    </w:p>
    <w:p>
      <w:pPr>
        <w:pStyle w:val="Normal"/>
        <w:rPr/>
      </w:pPr>
      <w:r>
        <w:rPr/>
        <w:t>- применять разные способы детского экспериментирования,</w:t>
      </w:r>
    </w:p>
    <w:p>
      <w:pPr>
        <w:pStyle w:val="Normal"/>
        <w:rPr/>
      </w:pPr>
      <w:r>
        <w:rPr/>
        <w:t>- ставить новые вопросы и самостоятельно искать на них ответы,</w:t>
      </w:r>
    </w:p>
    <w:p>
      <w:pPr>
        <w:pStyle w:val="Normal"/>
        <w:rPr/>
      </w:pPr>
      <w:r>
        <w:rPr/>
        <w:t>- доказательно объяснять полученный результат,</w:t>
      </w:r>
    </w:p>
    <w:p>
      <w:pPr>
        <w:pStyle w:val="Normal"/>
        <w:rPr/>
      </w:pPr>
      <w:r>
        <w:rPr/>
        <w:t>- формируются предпосылки учеб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хотим видеть наших воспитанников любознательными, общительным, умеющими решать возникающие проблемы, самостоятельными, творческими личностями; родителей – компетентными в вопросах детского экспериментир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Перспективный план реализации проекта «Матушка земля»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ОСЕНЬ \ подготовительная группа \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нная деятельн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-эксперимен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ланета «Земля»,как появилась жизнь на ней, как ее представляли в древности, кто живет на планете, почему на ней есть жизнь.</w:t>
            </w:r>
          </w:p>
          <w:p>
            <w:pPr>
              <w:pStyle w:val="Normal"/>
              <w:rPr/>
            </w:pPr>
            <w:r>
              <w:rPr/>
              <w:t>Все люди разные,животные все разные, но они похожи: характерологические проявления, они «живые», для жизни нужно: воздух, тепло, питание, жилище; способы защиты от врагов \ человек усилил свои возможности- острые ножи, ружья, доспехи, защитного цвета одежда и д.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такие ученые. Игры с лупой, микроскопом, песочными час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ы «потрогаем, понюхаем, послушаем, попробуем»</w:t>
            </w:r>
          </w:p>
          <w:p>
            <w:pPr>
              <w:pStyle w:val="Normal"/>
              <w:rPr/>
            </w:pPr>
            <w:r>
              <w:rPr/>
              <w:t>Сила тяготения, упрямые предметы, что такое ве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из природного материала « Удивительный мир природ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е альбома « изобретения человека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времен года. Осенние изменения в природе, взаимозависимости живой и неживой природы. Длительность светового дня осенью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ижение Земли вокруг </w:t>
            </w:r>
          </w:p>
          <w:p>
            <w:pPr>
              <w:pStyle w:val="Normal"/>
              <w:rPr/>
            </w:pPr>
            <w:r>
              <w:rPr/>
              <w:t>солнца.</w:t>
            </w:r>
          </w:p>
          <w:p>
            <w:pPr>
              <w:pStyle w:val="Normal"/>
              <w:rPr/>
            </w:pPr>
            <w:r>
              <w:rPr/>
              <w:t>Посадка семян на улице и в группе \ длительное наблюдение\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« значение экспериментирования в развитии ребенка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шная оболочка Земли, свойства воздуха\ невидим, имеет вес, объем, принимает запахи предметов/. Откуда берется ветер, что придумал человек, чтобы использовать свойства воздуха, какие органы участвуют в дыхании у человека, у рыб ит.п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пытов-экспериментов до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е кроссвордов,ребусов на тему « воздух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Развивающие игры и упражнения для детей старшего дошкольного возраста</w:t>
      </w:r>
    </w:p>
    <w:p>
      <w:pPr>
        <w:pStyle w:val="Normal"/>
        <w:rPr/>
      </w:pPr>
      <w:r>
        <w:rPr/>
        <w:t xml:space="preserve">                      </w:t>
      </w:r>
      <w:r>
        <w:rPr/>
        <w:t>Поиграйте с детьми до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« мозговой штурм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упражнять классифицировать предметы и явления, стимулировать память исследовательских действий.</w:t>
      </w:r>
    </w:p>
    <w:p>
      <w:pPr>
        <w:pStyle w:val="Normal"/>
        <w:rPr/>
      </w:pPr>
      <w:r>
        <w:rPr/>
        <w:t>Игра проводится с мячом.</w:t>
      </w:r>
    </w:p>
    <w:p>
      <w:pPr>
        <w:pStyle w:val="Normal"/>
        <w:rPr/>
      </w:pPr>
      <w:r>
        <w:rPr/>
        <w:t>Задания детям:</w:t>
      </w:r>
    </w:p>
    <w:p>
      <w:pPr>
        <w:pStyle w:val="Normal"/>
        <w:rPr/>
      </w:pPr>
      <w:r>
        <w:rPr/>
        <w:t>- назвать все, что летает, тонет, горит. Светится, мнется и.т.п.</w:t>
      </w:r>
    </w:p>
    <w:p>
      <w:pPr>
        <w:pStyle w:val="Normal"/>
        <w:rPr/>
      </w:pPr>
      <w:r>
        <w:rPr/>
        <w:t>- назвать все, что было вчера, вечером, в понедельник и.т.п.</w:t>
      </w:r>
    </w:p>
    <w:p>
      <w:pPr>
        <w:pStyle w:val="Normal"/>
        <w:rPr/>
      </w:pPr>
      <w:r>
        <w:rPr/>
        <w:t>- назвать все, что бывает на земле, под землей, в воздухе, в д\с, за городом и.т.п.</w:t>
      </w:r>
    </w:p>
    <w:p>
      <w:pPr>
        <w:pStyle w:val="Normal"/>
        <w:rPr/>
      </w:pPr>
      <w:r>
        <w:rPr/>
        <w:t>- назвать все, что бывает шершавым, гладким, круглым, синим, выше травы и.т.п.</w:t>
      </w:r>
    </w:p>
    <w:p>
      <w:pPr>
        <w:pStyle w:val="Normal"/>
        <w:rPr/>
      </w:pPr>
      <w:r>
        <w:rPr/>
        <w:t xml:space="preserve">- назвать все, что произойдет если открыть окно, разорить гнездо, зажечь спичку и.т.п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« узнай предме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 упражнять в различении предметов наощупь.Развитие сенсорной памяти.</w:t>
      </w:r>
    </w:p>
    <w:p>
      <w:pPr>
        <w:pStyle w:val="Normal"/>
        <w:rPr/>
      </w:pPr>
      <w:r>
        <w:rPr/>
        <w:t>Ребенок с закрытыми глазами угадывает предлагаемые ему предметы на ощупь, на слу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«четвертый лишни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 способствовать развитию навыка обобщения.</w:t>
      </w:r>
    </w:p>
    <w:p>
      <w:pPr>
        <w:pStyle w:val="Normal"/>
        <w:rPr/>
      </w:pPr>
      <w:r>
        <w:rPr/>
        <w:t>Ребенок из четырех предложенных картинок или слов должен выбрать лишнюю, объединив остальные по одному из признаков. Например, стекло, металл, камень, дерево</w:t>
      </w:r>
    </w:p>
    <w:p>
      <w:pPr>
        <w:pStyle w:val="Normal"/>
        <w:rPr/>
      </w:pPr>
      <w:r>
        <w:rPr/>
        <w:t>\ дерево, так как горит \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« дорисуй картинку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 развитие воображения и мышления.</w:t>
      </w:r>
    </w:p>
    <w:p>
      <w:pPr>
        <w:pStyle w:val="Normal"/>
        <w:rPr/>
      </w:pPr>
      <w:r>
        <w:rPr/>
        <w:t>Детям предлагается незаконченное изображение предмета, ребенок должен его узнать и дорисо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« нарисуй, что интересного было на этой недел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 научить детей отбирать из прошлого самое интересное и зарисовывать 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« загадай, а мы отгадаем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 способствовать умению описывать предметы не называя 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« плавает – тоне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 закреплять знания о свойствах предметов.</w:t>
      </w:r>
    </w:p>
    <w:p>
      <w:pPr>
        <w:pStyle w:val="Normal"/>
        <w:rPr/>
      </w:pPr>
      <w:r>
        <w:rPr/>
        <w:t>Детям предлагается зарисовать предметы, которые тонут и те которые держатся на поверхности воды, вспомнить опы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7:56:00Z</dcterms:created>
  <dc:creator>User</dc:creator>
  <dc:description/>
  <cp:keywords/>
  <dc:language>en-US</dc:language>
  <cp:lastModifiedBy>User</cp:lastModifiedBy>
  <dcterms:modified xsi:type="dcterms:W3CDTF">2011-10-16T20:34:00Z</dcterms:modified>
  <cp:revision>1</cp:revision>
  <dc:subject/>
  <dc:title>                                                                            Человек стал человеком, когда услышал шепот листьев и песню кузнечика, журчание весеннего ручья,шорох снежинок и торжественную тишину ночи,- услышал и затаив дыхание слушает сотн</dc:title>
</cp:coreProperties>
</file>