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ия: «Познай свой кра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воспитывали девочку и мальчика в семьях Каз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(для старшего дошкольного возра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Познакомить детей с историческими традициями семейного воспитания маленьких кубанце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казать детям почтительное отношение народной культуры к мужчине и любовь к женщин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к кубанским народным традициям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Предварительная работ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абота по программе «Приобщение к истокам русской народной культуры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еседы о родном крае, об истории казачества. Рассматривание иллюстраций казачьего быта.</w:t>
      </w:r>
    </w:p>
    <w:p>
      <w:pPr>
        <w:pStyle w:val="NoSpacing"/>
        <w:rPr>
          <w:sz w:val="28"/>
          <w:szCs w:val="28"/>
        </w:rPr>
      </w:pPr>
      <w:r>
        <w:rPr>
          <w:sz w:val="36"/>
          <w:szCs w:val="36"/>
        </w:rPr>
        <w:t xml:space="preserve">Обогащение и активизация словаря: </w:t>
      </w:r>
      <w:r>
        <w:rPr>
          <w:sz w:val="28"/>
          <w:szCs w:val="28"/>
        </w:rPr>
        <w:t>женская половина, семейный род, Параскева пятница, женские ремёсла, крёстный отец, крёстная мать, приданное, вышивка, мережка, вязание, лоскутное шитьё.</w:t>
      </w:r>
    </w:p>
    <w:p>
      <w:pPr>
        <w:pStyle w:val="NoSpacing"/>
        <w:rPr>
          <w:sz w:val="28"/>
          <w:szCs w:val="28"/>
        </w:rPr>
      </w:pPr>
      <w:r>
        <w:rPr>
          <w:sz w:val="36"/>
          <w:szCs w:val="36"/>
        </w:rPr>
        <w:t>Материал:</w:t>
      </w:r>
      <w:r>
        <w:rPr>
          <w:sz w:val="28"/>
          <w:szCs w:val="28"/>
        </w:rPr>
        <w:t xml:space="preserve"> вышивки, самовар, угощения, каравай хлеба, ленточки для дарения девочкам.</w:t>
      </w:r>
    </w:p>
    <w:p>
      <w:pPr>
        <w:pStyle w:val="NoSpacing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Ход заня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 в народном казачьем костюме встречает детей у входа в горницу (музей). Приглаша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ходите, гости дорогие, присаживайтесь и послушайте мой рассказ о временах далёких и не очень, о том, как жили казаки и воспитывали маленьких казачат. Ну как, хотите слушать мой рассказ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семье казака появился малыш. Ему были все рады.  Первыми пелёнками для него служили рубашки отца, так как они имели обереговое значение, т. е. защищали малыша. Новорождённого крестили в церкв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один годик крёстный сажал мальчика на коня на шёлковый платок и провозил вокруг церкви три раза. Если ребёнок хватался за гриву, быть казаком, расплачется – казака не будет, а упадёт – быть убитому в бою. Эту весть крёстный держал в тайн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льчика стригли в первый раз в годик. Волосы сжигали в печи. (Этот обычай сохранился во многих семьях до сих пор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семь лет мальчика стриг крёстный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заков дом делился  на женскую и мужскую половину. До семи лет мальчик жил с мамой в женской половине дома. Мальчик брал с собой постель в мужскую половину, а старшие братья проверяли, что он несёт. Если находили перину и подушку, то заставляли оставлять их женщинам.                  С  этого времени начиналась подготовка мальчика к суровой мужской жизни; надо было спать на соломенном матраце и без подуш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казачок в семь лет переходил на мужскую сторону дома, наступало время для запрета ругать его женщинами. С семи лет он становился защитником семьи. Уезжая из дома, отец всегда наказывал сыновьям, чтобы они берегли женщин и защищали дом. В семье старались поддерживать эту роль для воспитания настоящего защи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рмильцем родителей был самый младший сын, он даже после женитьбы не отделялся от родител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вочку задаривали с младенчества подарками, а мальчикам совсем не дарили подарки, как напоминание о том, что мужчина не должен ждать ни от кого подарков, а ему необходимо всё зарабатывать своим трудом. Мальчиков учили дарить подарки девочк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же это я, заговорила вас совсем, а самовар-то стои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вайте-ка свои чашки будем чай пить. Ой, совсем забыла, хлеб-то в казачьей семье имел право резать только мужчина, причём самый старший во время приёма пищи. Мальчики начинали резать хлеб с семи л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у нас тут самый старший? (Определить старшего мальчика в группе). Раздай всем хлеб (хлеб заранее нарезан, сложен булкой, нож столовый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гощайтесь гости дорогие, пейте чай с мёдом, вареньем, а я вам расскажу о том, как жили маленькие казачк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казачьей семье к девочкам  и женщинам относились с любовью. В её жизни были праздники первого бантика, первой косички, первого платочка. Великое почтение было к волосу женщин, потому и были связаны с ним праздники. Когда только у девочки вырастали волосики, на которые можно было завязать бантик, праздновали праздник первого бантика. Праздновали его на женской половине дома с приглашением женщин семейного рода и обязательно крёстной матери. Девочку одаривали разными сладостями и подарками, среди которых обязательно были и банти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лос у девочки рос и вырастал до длины, которая позволяла заплести первую косичку. Это и было время для празднования этого праздника. В три года в жизни каждой девочки отмечали праздник первого платочка. Возраст трёх лет считался удачным началом религиозного воспитания. В это время её вели в церковь, рассказывали доступные для неё библейские истории. С 4-5 лет девочка понарошку, сначала для куклы, а потом всерьёз начинала готовить себе приданное (пояснить слово «приданное»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вочку с 4-5 лет приучали к женским ремёслам: вышивке, мережке, вязанию крючком и спицами, лоскутная техника, ковроткачество, ковроплетение, петриковская роспись, изготовление пряников, цветоделанье. А покровительницей ремёсел всегда считалась Параскева-Пятница. А инструментам женского рукоделья посвящались песни, хороводы, иг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сиделись вы, мои ребятушки! Пора вставать в Челнок игр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гра </w:t>
      </w:r>
      <w:r>
        <w:rPr>
          <w:rFonts w:ascii="Comic Sans MS" w:hAnsi="Comic Sans MS"/>
          <w:sz w:val="28"/>
          <w:szCs w:val="28"/>
        </w:rPr>
        <w:t>«Челнок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частники игры встают двумя шеренгами. Ребята одной шеренги поднимают руки и образуют «ворота», запевают песню:</w:t>
      </w:r>
    </w:p>
    <w:p>
      <w:pPr>
        <w:pStyle w:val="NoSpacing"/>
        <w:ind w:firstLine="2268"/>
        <w:rPr>
          <w:sz w:val="28"/>
          <w:szCs w:val="28"/>
        </w:rPr>
      </w:pPr>
      <w:r>
        <w:rPr>
          <w:sz w:val="28"/>
          <w:szCs w:val="28"/>
        </w:rPr>
        <w:t>Бежит маленький бесок,</w:t>
      </w:r>
    </w:p>
    <w:p>
      <w:pPr>
        <w:pStyle w:val="NoSpacing"/>
        <w:ind w:firstLine="2268"/>
        <w:rPr>
          <w:sz w:val="28"/>
          <w:szCs w:val="28"/>
        </w:rPr>
      </w:pPr>
      <w:r>
        <w:rPr>
          <w:sz w:val="28"/>
          <w:szCs w:val="28"/>
        </w:rPr>
        <w:t>Суется в частенький лесок,</w:t>
      </w:r>
    </w:p>
    <w:p>
      <w:pPr>
        <w:pStyle w:val="NoSpacing"/>
        <w:ind w:firstLine="2268"/>
        <w:rPr>
          <w:sz w:val="28"/>
          <w:szCs w:val="28"/>
        </w:rPr>
      </w:pPr>
      <w:r>
        <w:rPr>
          <w:sz w:val="28"/>
          <w:szCs w:val="28"/>
        </w:rPr>
        <w:t>В кусточек ныряет,</w:t>
      </w:r>
    </w:p>
    <w:p>
      <w:pPr>
        <w:pStyle w:val="NoSpacing"/>
        <w:ind w:firstLine="2268"/>
        <w:rPr>
          <w:sz w:val="28"/>
          <w:szCs w:val="28"/>
        </w:rPr>
      </w:pPr>
      <w:r>
        <w:rPr>
          <w:sz w:val="28"/>
          <w:szCs w:val="28"/>
        </w:rPr>
        <w:t>Хвосточек теря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 время исполнения песни ребята другой шеренги проходят под «воротцами», подражая движению ткацкого челнока между нитками. Затем встают друг против друга. Один из участников приговаривает: «Шили, шили, вышивали тонко бело полотно да бело бархатно!» Все поют, изображая движениями воображаемую работ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первый раз вышивались – светел месяц со лун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ветел месяц со лунами, с частыми звёзд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 второй раз вышивали – красно солнце со лучам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асно солнце со лучами, с тёплыми облачк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в третий раз вышивали – чисто поле со кустам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исто поле со кустами, со рыскучими зверя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четвёртый раз вышивали – сине море со волнам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ине море со волнами, с белыми корабля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рёдку украшали лазоревыми цвет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, бросая на середину заранее приготовленные цветы, заканчивали игр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забавились, ребята, а теперь хочу узнать, внимательно ли вы меня слушал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Вопросы к детям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определяли казаки, будет ли малыш настоящим казак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гда мальчик-казачок переходил на мужскую половину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то считался в семье казаков защитником дом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то резал хлеб в казачьей семь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праздники были в жизни маленькой казачки? С чем они связаны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гда ребёнка вели первый раз в церков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Дарили ли мальчикам подарк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что дарили девочка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Мальчики, давайте и мы поступим  как настоящие казаки, подарим девочкам ленточки на память об этом дн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ка прощается с детьми, просит не забывать и почаще навещать.</w:t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e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2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961</Words>
  <Characters>5483</Characters>
  <CharactersWithSpaces>643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8:00Z</dcterms:created>
  <dc:creator>DNA7 X86</dc:creator>
  <dc:description/>
  <dc:language>en-US</dc:language>
  <cp:lastModifiedBy>DNA7 X86</cp:lastModifiedBy>
  <dcterms:modified xsi:type="dcterms:W3CDTF">2011-03-1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