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детский сад II категории комбинированного вид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олнышк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Конспект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Беседа о зиме»</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Воспитатель: Стахеева С.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 Идринское, 201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r>
        <w:rPr>
          <w:b/>
        </w:rPr>
        <w:t xml:space="preserve"> </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бобщить представления детей о зимних явлениях природы, о жизни животных зим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репить знания об особенностях существования зимой, взаимосвязь между жизнью диких животных и растениями, умение целенаправленно рассматривать картину, составлять последовательное, эмоциональное и содержательное описание. Воспитывать любовь к природ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rPr>
        <w:t>Интеграция образовательных областей:</w:t>
      </w:r>
      <w:r>
        <w:rPr>
          <w:rFonts w:cs="Times New Roman" w:ascii="Times New Roman" w:hAnsi="Times New Roman"/>
          <w:sz w:val="24"/>
          <w:szCs w:val="24"/>
        </w:rPr>
        <w:t xml:space="preserve"> познание, коммуникация, социализац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Наглядный материал:</w:t>
      </w:r>
      <w:r>
        <w:rPr>
          <w:rFonts w:cs="Times New Roman" w:ascii="Times New Roman" w:hAnsi="Times New Roman"/>
          <w:sz w:val="24"/>
          <w:szCs w:val="24"/>
        </w:rPr>
        <w:t xml:space="preserve"> картинки из серии «Дикие животные», «Перелетные и зимующие птицы», картина «Зимние развлечения», конверт с письмом.</w:t>
      </w:r>
    </w:p>
    <w:p>
      <w:pPr>
        <w:pStyle w:val="Normal"/>
        <w:ind w:left="360" w:hanging="0"/>
        <w:jc w:val="both"/>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чтение рассказов, сказок о зиме, о жизни диких животных, птиц зимой, заучивание стихов, пословиц, отгадывание загадок, рассматривание иллюстраций, картин о зиме,  диких животных.</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Ход бесед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нег на полях,</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Лед на реках,</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Ветер гуляет</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pacing w:before="0" w:after="0"/>
        <w:ind w:left="360" w:firstLine="348"/>
        <w:rPr/>
      </w:pPr>
      <w:r>
        <w:rPr>
          <w:rFonts w:cs="Times New Roman" w:ascii="Times New Roman" w:hAnsi="Times New Roman"/>
          <w:sz w:val="24"/>
          <w:szCs w:val="24"/>
        </w:rPr>
        <w:t xml:space="preserve">Сегодня мы с вами будем говорить о зиме. </w:t>
      </w:r>
      <w:r>
        <w:rPr>
          <w:rFonts w:cs="Times New Roman" w:ascii="Times New Roman" w:hAnsi="Times New Roman"/>
          <w:sz w:val="24"/>
          <w:szCs w:val="24"/>
          <w:u w:val="single"/>
        </w:rPr>
        <w:t>Какое сейчас время года? Назовите приметы зимы.</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left="360" w:firstLine="348"/>
        <w:rPr/>
      </w:pPr>
      <w:r>
        <w:rPr>
          <w:rFonts w:cs="Times New Roman" w:ascii="Times New Roman" w:hAnsi="Times New Roman"/>
          <w:sz w:val="24"/>
          <w:szCs w:val="24"/>
        </w:rPr>
        <w:t>На улице зима…земля покрыта снегом, мало солнечных дней, солнце стоит не высоко, поэтому холодно, при ветре бывает пурга, вода рек, озер замерзла, перелетные птицы улетели в теплые края.</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Пословицы о зим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олнце на лето – зима на мороз.</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Мороз не велик, да стоять не велит.</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Береги нос в большой мороз.</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Что летом припасешь, с тем зиму проведешь.</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Зима лето пугает, а все равно 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лдован невидим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емлет лес под сказку с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ловно белою косынкой, </w:t>
      </w:r>
    </w:p>
    <w:p>
      <w:pPr>
        <w:pStyle w:val="Normal"/>
        <w:spacing w:before="0" w:after="0"/>
        <w:jc w:val="center"/>
        <w:rPr/>
      </w:pPr>
      <w:r>
        <w:rPr>
          <w:rFonts w:cs="Times New Roman" w:ascii="Times New Roman" w:hAnsi="Times New Roman"/>
          <w:sz w:val="24"/>
          <w:szCs w:val="24"/>
        </w:rPr>
        <w:t>Подвязалася сос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Есен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поговорим о деревьях, </w:t>
      </w:r>
      <w:r>
        <w:rPr>
          <w:rFonts w:cs="Times New Roman" w:ascii="Times New Roman" w:hAnsi="Times New Roman"/>
          <w:sz w:val="24"/>
          <w:szCs w:val="24"/>
          <w:u w:val="single"/>
        </w:rPr>
        <w:t>что же с ними происходит зимой?</w:t>
      </w:r>
      <w:r>
        <w:rPr>
          <w:rFonts w:cs="Times New Roman" w:ascii="Times New Roman" w:hAnsi="Times New Roman"/>
          <w:sz w:val="24"/>
          <w:szCs w:val="24"/>
        </w:rPr>
        <w:t xml:space="preserve"> На улице зима, холодно. Трава засохла и погибла. </w:t>
      </w:r>
      <w:r>
        <w:rPr>
          <w:rFonts w:cs="Times New Roman" w:ascii="Times New Roman" w:hAnsi="Times New Roman"/>
          <w:sz w:val="24"/>
          <w:szCs w:val="24"/>
          <w:u w:val="single"/>
        </w:rPr>
        <w:t>Значит и деревья погибли? Почему «нет»?</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ревья зимой не погибают. Они скидывают с себя листву, но некоторые остаются зелеными всю зиму. Зимой деревья находятся в состоянии покоя. Почки деревьев плотно закупорены смолой и не пропускают холодный воздух, сокодвижение замедлено и деревья находятся в сонном состоя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Дети, а как вы думаете, что случилось с растени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ая трава засохла. Но корни укрыл снег, словно «теплым одеялом». И как только снег растает, и пригреет солнышко, то появится трав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А как же живут звери зимой в ле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 «Отгадай. Кто э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ызун трусишка, хвост короты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зки с косинкой, ушки вдоль спи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ежда в два цвета: на зиму и на л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зиму зайцы меняют свою серую шубку на белую. Ступни задних ног покрываются густой шерстью, защищая кожу лап от снега. Зимняя шерсть на брюшке более плотнее и гущу, что позволяет зайцам спокойно отлеживаться в снеговой ямке, не охлаждая живота. К зиме он побелел, шубку новую одел. По кусточком присядет, спрячется под сосной, не увидит, не узнает его зверь лесной. Он хотя и не трус, но всего боится. Очень трудно бывает зимой, когда сильный мороз и не хватает еды. Зайцы питаются корой деревьев, замерзшей ягодой. Что под снегом найдет – все ему впрок пойд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вост пушистый, мех золотист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лесу живет, в деревне кур крад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зиму лиса тоже свою «шубку» с редким волосом на более пушистый мех с густым подшерстком. Такая теплая «шуба» дает возможность лисе находиться на отрытом воздухе в морозную погоду во время охоты на мышей. Во время холода лиса прячется в пустующей норе. Насытившись зимой мышами, лиса продолжает их ловить и прячет про запас. Закапывая в снег. Зимы она не боится, в «шубу» теплую рядится. Хвост, красивый какой – он ей нравится самой. Живет в норе. Там спит и отдыхает, а потом охоту начинает, ищет мышку полевую или живность другую. Хочет зайца поймать. Но его нужно догнать. Лисе тоже бывает трудно зимой. Иногда целый день бегает, а ни кого не пойма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ыстрый маленький звер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ревьям скок да ск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елка на зиму тоже меняет мех. Рыжие волосы выпадают, а вырастают серебристо-серые. В этом наряде они становятся менее заметные в зимнем лесу. Белки на зиму выстилают свое гнездо веточками, мхом. Сухими листьями. Они делают запасы на зиму. Начиная с осени прячут в лесную подстилку орехи, желуди, семена кедра. Ели и других хвойных деревьев. На деревьях сушат грибы. Ягоды. Зимой беличьи кладовые засыпает снег, из-под которого белка извлекает пищу во время неурожая шишек, а находить запасы белке помогает ее чуткое обаяние. Часть беличьих кладовых находят и разоряют другие любители «даров лесов» - дятлы, клесты, бурунду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еще есть зверь лесной, он ребята очень зл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о зимой холодной, ходит злой, голод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лки на зиму тоже меняют свой мех на более густой, который позволяет им долгое время находиться на открытом воздухе и бродить в поисках пищи не замерзая. Ложась отдыхать на заснеженную землю волки не испытывают охлаждения, потому что брюшная сторона покрыта густым теплым мехом. Волк съедает  до 10 кг мяса. Зимой после удачной охоты он большую часть своей добычи прячет про запас в снег, а потом съедает остальное. Волк зимует в лесу. Ходят стаями злые и голодные, серые и худые. Ночами очень сильно воют. Лучше им не попадаться, надо их остерегаться. Но и волку трудно зимой, бывает, что не хватает 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н хозяин леса строгий, а поспать любит в берлоге.</w:t>
      </w:r>
    </w:p>
    <w:p>
      <w:pPr>
        <w:pStyle w:val="Normal"/>
        <w:spacing w:before="0" w:after="0"/>
        <w:jc w:val="center"/>
        <w:rPr/>
      </w:pPr>
      <w:r>
        <w:rPr>
          <w:rFonts w:cs="Times New Roman" w:ascii="Times New Roman" w:hAnsi="Times New Roman"/>
          <w:sz w:val="24"/>
          <w:szCs w:val="24"/>
        </w:rPr>
        <w:t>Страшно может он реветь, кто скажите 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jc w:val="both"/>
        <w:rPr/>
      </w:pPr>
      <w:r>
        <w:rPr>
          <w:rFonts w:cs="Times New Roman" w:ascii="Times New Roman" w:hAnsi="Times New Roman"/>
          <w:sz w:val="24"/>
          <w:szCs w:val="24"/>
        </w:rPr>
        <w:t>Медведь в конце лета начинает искать место для берлоги. Иногда  это – ямка в густом ельнике под вывороченными корнями старого дерева или просторное углубление в болотистой почве среди бурелома. Это место медведь выстилает толстым слоем еловых веток. Когда он уляжется спать и его засыплет снегом, вокруг него образуется берлога. Когда медведь не находит место для берлоги, то он залегает прямо на муравейник. Зимой у медведицы рождаются медвеж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движная игра «Зайка беленький сид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jc w:val="center"/>
        <w:rPr/>
      </w:pPr>
      <w:r>
        <w:rPr>
          <w:rFonts w:cs="Times New Roman" w:ascii="Times New Roman" w:hAnsi="Times New Roman"/>
          <w:sz w:val="24"/>
          <w:szCs w:val="24"/>
        </w:rPr>
        <w:t>Стихотворение «Покормите птиц зим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ормите птиц зимой! Пусть со всех конц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вам слетятся, как домой стайки на крыльц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гаты их корма, горсть зерна нуж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сть зерна – и не страшна будет им зи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лько гибнет  - их не счесть, видеть тяже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ведь в нашем сердце есть и для птиц теп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е можно забывать: улететь мог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остались зимовать заодно с людь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учите птиц зимой в мороз к своему ок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б без песен не пришлось нам встречать вес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тицы на зиму тоже меняют свое оперение. На ночлег собираются вместе, усаживаясь на ветвях в виде пушистых комочков. Спрятав клюв в перья. Чтобы дышать теплым воздухом. Некоторые птицы (синицы, поползни) запасают на зиму корм. Прячут его под кору деревьев, в щели деревь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минутка «Прогулка в зимний лес»</w:t>
      </w:r>
    </w:p>
    <w:p>
      <w:pPr>
        <w:pStyle w:val="Normal"/>
        <w:spacing w:before="0" w:after="0"/>
        <w:rPr/>
      </w:pPr>
      <w:r>
        <w:rPr>
          <w:rFonts w:cs="Times New Roman" w:ascii="Times New Roman" w:hAnsi="Times New Roman"/>
          <w:sz w:val="24"/>
          <w:szCs w:val="24"/>
        </w:rPr>
        <w:t xml:space="preserve">Мы пришли в зимний лес – </w:t>
      </w:r>
      <w:r>
        <w:rPr>
          <w:rFonts w:cs="Times New Roman" w:ascii="Times New Roman" w:hAnsi="Times New Roman"/>
          <w:i/>
          <w:sz w:val="24"/>
          <w:szCs w:val="24"/>
        </w:rPr>
        <w:t>ходьба на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олько здесь вокруг чудес – </w:t>
      </w:r>
      <w:r>
        <w:rPr>
          <w:rFonts w:cs="Times New Roman" w:ascii="Times New Roman" w:hAnsi="Times New Roman"/>
          <w:i/>
          <w:sz w:val="24"/>
          <w:szCs w:val="24"/>
        </w:rPr>
        <w:t>разводят руки в стороны</w:t>
      </w:r>
    </w:p>
    <w:p>
      <w:pPr>
        <w:pStyle w:val="Normal"/>
        <w:spacing w:before="0" w:after="0"/>
        <w:rPr/>
      </w:pPr>
      <w:r>
        <w:rPr>
          <w:rFonts w:cs="Times New Roman" w:ascii="Times New Roman" w:hAnsi="Times New Roman"/>
          <w:sz w:val="24"/>
          <w:szCs w:val="24"/>
        </w:rPr>
        <w:t xml:space="preserve">Справа березка в шубке стоит – </w:t>
      </w:r>
      <w:r>
        <w:rPr>
          <w:rFonts w:cs="Times New Roman" w:ascii="Times New Roman" w:hAnsi="Times New Roman"/>
          <w:i/>
          <w:sz w:val="24"/>
          <w:szCs w:val="24"/>
        </w:rPr>
        <w:t>руки в правую сторону отво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ва елка на нас глядит – </w:t>
      </w:r>
      <w:r>
        <w:rPr>
          <w:rFonts w:cs="Times New Roman" w:ascii="Times New Roman" w:hAnsi="Times New Roman"/>
          <w:i/>
          <w:sz w:val="24"/>
          <w:szCs w:val="24"/>
        </w:rPr>
        <w:t>руки отводят в левую сторону</w:t>
      </w:r>
    </w:p>
    <w:p>
      <w:pPr>
        <w:pStyle w:val="Normal"/>
        <w:spacing w:before="0" w:after="0"/>
        <w:rPr/>
      </w:pPr>
      <w:r>
        <w:rPr>
          <w:rFonts w:cs="Times New Roman" w:ascii="Times New Roman" w:hAnsi="Times New Roman"/>
          <w:sz w:val="24"/>
          <w:szCs w:val="24"/>
        </w:rPr>
        <w:t xml:space="preserve">Снежинки в небе кружатся – </w:t>
      </w:r>
      <w:r>
        <w:rPr>
          <w:rFonts w:cs="Times New Roman" w:ascii="Times New Roman" w:hAnsi="Times New Roman"/>
          <w:i/>
          <w:sz w:val="24"/>
          <w:szCs w:val="24"/>
        </w:rPr>
        <w:t>«фона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емлю красиво ложатся – </w:t>
      </w:r>
      <w:r>
        <w:rPr>
          <w:rFonts w:cs="Times New Roman" w:ascii="Times New Roman" w:hAnsi="Times New Roman"/>
          <w:i/>
          <w:sz w:val="24"/>
          <w:szCs w:val="24"/>
        </w:rPr>
        <w:t>кружатся, присед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т зайка проскакал от лисы он убегал – </w:t>
      </w:r>
      <w:r>
        <w:rPr>
          <w:rFonts w:cs="Times New Roman" w:ascii="Times New Roman" w:hAnsi="Times New Roman"/>
          <w:i/>
          <w:sz w:val="24"/>
          <w:szCs w:val="24"/>
        </w:rPr>
        <w:t>прыжки на двух н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серый волк рыщет, он себе добычи ищет – </w:t>
      </w:r>
      <w:r>
        <w:rPr>
          <w:rFonts w:cs="Times New Roman" w:ascii="Times New Roman" w:hAnsi="Times New Roman"/>
          <w:i/>
          <w:sz w:val="24"/>
          <w:szCs w:val="24"/>
        </w:rPr>
        <w:t>наклоны в стор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мы спрячемся сейчас, не найдет тогда он нас – </w:t>
      </w:r>
      <w:r>
        <w:rPr>
          <w:rFonts w:cs="Times New Roman" w:ascii="Times New Roman" w:hAnsi="Times New Roman"/>
          <w:i/>
          <w:sz w:val="24"/>
          <w:szCs w:val="24"/>
        </w:rPr>
        <w:t>закрывают ладонями лицо</w:t>
      </w:r>
    </w:p>
    <w:p>
      <w:pPr>
        <w:pStyle w:val="Normal"/>
        <w:spacing w:before="0" w:after="0"/>
        <w:rPr/>
      </w:pPr>
      <w:r>
        <w:rPr>
          <w:rFonts w:cs="Times New Roman" w:ascii="Times New Roman" w:hAnsi="Times New Roman"/>
          <w:sz w:val="24"/>
          <w:szCs w:val="24"/>
        </w:rPr>
        <w:t xml:space="preserve">Лишь медведь в берлоге спит, так всю зиму и проспит – </w:t>
      </w:r>
      <w:r>
        <w:rPr>
          <w:rFonts w:cs="Times New Roman" w:ascii="Times New Roman" w:hAnsi="Times New Roman"/>
          <w:i/>
          <w:sz w:val="24"/>
          <w:szCs w:val="24"/>
        </w:rPr>
        <w:t>имитируют сон</w:t>
      </w:r>
    </w:p>
    <w:p>
      <w:pPr>
        <w:pStyle w:val="Normal"/>
        <w:spacing w:before="0" w:after="0"/>
        <w:rPr/>
      </w:pPr>
      <w:r>
        <w:rPr>
          <w:rFonts w:cs="Times New Roman" w:ascii="Times New Roman" w:hAnsi="Times New Roman"/>
          <w:sz w:val="24"/>
          <w:szCs w:val="24"/>
        </w:rPr>
        <w:t xml:space="preserve">Пролетают снегири, как красивы они – </w:t>
      </w:r>
      <w:r>
        <w:rPr>
          <w:rFonts w:cs="Times New Roman" w:ascii="Times New Roman" w:hAnsi="Times New Roman"/>
          <w:i/>
          <w:sz w:val="24"/>
          <w:szCs w:val="24"/>
        </w:rPr>
        <w:t>имитируют полет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лесу красота и покой, а нам пора домой – </w:t>
      </w:r>
      <w:r>
        <w:rPr>
          <w:rFonts w:cs="Times New Roman" w:ascii="Times New Roman" w:hAnsi="Times New Roman"/>
          <w:i/>
          <w:sz w:val="24"/>
          <w:szCs w:val="24"/>
        </w:rPr>
        <w:t>садятся на свои места</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Normal"/>
        <w:spacing w:before="0" w:after="0"/>
        <w:ind w:firstLine="708"/>
        <w:jc w:val="both"/>
        <w:rPr/>
      </w:pPr>
      <w:r>
        <w:rPr>
          <w:rFonts w:cs="Times New Roman" w:ascii="Times New Roman" w:hAnsi="Times New Roman"/>
          <w:sz w:val="24"/>
          <w:szCs w:val="24"/>
        </w:rPr>
        <w:t xml:space="preserve">Сегодня утором у дверей нашей группы я нашла конверт с письмом. </w:t>
      </w:r>
      <w:r>
        <w:rPr>
          <w:rFonts w:cs="Times New Roman" w:ascii="Times New Roman" w:hAnsi="Times New Roman"/>
          <w:sz w:val="24"/>
          <w:szCs w:val="24"/>
          <w:u w:val="single"/>
        </w:rPr>
        <w:t xml:space="preserve">Кому же оно адресовано? </w:t>
      </w:r>
      <w:r>
        <w:rPr>
          <w:rFonts w:cs="Times New Roman" w:ascii="Times New Roman" w:hAnsi="Times New Roman"/>
          <w:sz w:val="24"/>
          <w:szCs w:val="24"/>
        </w:rPr>
        <w:t>Открывают, внутри письма картина «Зимние развлечения».</w:t>
      </w:r>
    </w:p>
    <w:p>
      <w:pPr>
        <w:pStyle w:val="Normal"/>
        <w:spacing w:before="0" w:after="0"/>
        <w:jc w:val="both"/>
        <w:rPr/>
      </w:pPr>
      <w:r>
        <w:rPr>
          <w:rFonts w:cs="Times New Roman" w:ascii="Times New Roman" w:hAnsi="Times New Roman"/>
          <w:b/>
          <w:i/>
          <w:sz w:val="24"/>
          <w:szCs w:val="24"/>
        </w:rPr>
        <w:t>Задание:</w:t>
      </w:r>
      <w:r>
        <w:rPr>
          <w:rFonts w:cs="Times New Roman" w:ascii="Times New Roman" w:hAnsi="Times New Roman"/>
          <w:sz w:val="24"/>
          <w:szCs w:val="24"/>
        </w:rPr>
        <w:t xml:space="preserve"> </w:t>
      </w:r>
      <w:r>
        <w:rPr>
          <w:rFonts w:cs="Times New Roman" w:ascii="Times New Roman" w:hAnsi="Times New Roman"/>
          <w:sz w:val="24"/>
          <w:szCs w:val="24"/>
          <w:u w:val="single"/>
        </w:rPr>
        <w:t>для того чтобы рассказ получился интересным, не забудь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чале, рассказать о том, какой был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редине, зачем пришли дети на горку, и что там происход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це рассказа скажите, какое у ребят было настроение, почему вы так реш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помните слова, которые украсят ваш рассказ и сделают его интересным. Не забудьте, что детей при рассказывании можно называть по-разному (дети – детвора, ребята, мальчики и девочки, товарищи, 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сегодня постарались, составили разные интересные истории. Мне кажется, что эту историю будет интересно послушать дома и вашим мамам и папам (ПРИЛО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Чтение  стихотворения  «Детство»</w:t>
      </w:r>
      <w:r>
        <w:rPr>
          <w:rFonts w:cs="Times New Roman" w:ascii="Times New Roman" w:hAnsi="Times New Roman"/>
          <w:color w:val="C00000"/>
          <w:sz w:val="24"/>
          <w:szCs w:val="24"/>
        </w:rPr>
        <w:t xml:space="preserve"> </w:t>
      </w:r>
      <w:r>
        <w:rPr>
          <w:rFonts w:cs="Times New Roman" w:ascii="Times New Roman" w:hAnsi="Times New Roman"/>
          <w:sz w:val="24"/>
          <w:szCs w:val="24"/>
        </w:rPr>
        <w:t>И. Сур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в детском саду. /Под редакцией М.А. Васильевой, В.В. Гербовой, Т.С. Комаровой.-  М.: Мозаика-Синтез,  2010г.</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В.В. Гербова. Занятия по развитию речи в подготовительной группе детского сада. –М.: Мозаика-Синтез,  2010 -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 Волгоград: Издательство «Учитель», 2010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Хрестоматия для дошкольников. О. Александрова –</w:t>
      </w:r>
      <w:r>
        <w:rPr/>
        <w:t xml:space="preserve"> </w:t>
      </w:r>
      <w:r>
        <w:rPr>
          <w:rFonts w:cs="Times New Roman" w:ascii="Times New Roman" w:hAnsi="Times New Roman"/>
          <w:sz w:val="24"/>
          <w:szCs w:val="24"/>
        </w:rPr>
        <w:t>Издательство «Эксмо»,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 помощь воспитателю варианты рассказов по картине</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Однажды, зимним днем, когда стояла хорошая морозная погода, ребята пришли на горк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Хотя горка была  не высокая, здесь всегда собирается много детвор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ти оделись тепло: в зимние шапки, шубы, валенки. Морозный воздух и игры разрумянили ребятам щеки. Самый отчаянный лыжник скинул с себя пальто, ему стало жарко от быстрой езды.</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На горке собралось много ребят. Все хотели скатиться, но на пути произошло веселое происшествие. Два товарища решили лихо скатиться на санках с горы, но на половине пути перевернулись прямо в снег. Им весело, они смеются и машут друзьям. Дети на верху терпеливо ждут своей очереди и хохочут над случившимся.</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А вдалеке, на катке, мальчишки, словно настоящие спортсмены стремительно скользят по льду на коньках.</w:t>
      </w:r>
    </w:p>
    <w:p>
      <w:pPr>
        <w:pStyle w:val="Normal"/>
        <w:spacing w:before="0" w:after="0"/>
        <w:ind w:left="360" w:firstLine="348"/>
        <w:jc w:val="both"/>
        <w:rPr/>
      </w:pPr>
      <w:r>
        <w:rPr>
          <w:rFonts w:cs="Times New Roman" w:ascii="Times New Roman" w:hAnsi="Times New Roman"/>
          <w:sz w:val="24"/>
          <w:szCs w:val="24"/>
        </w:rPr>
        <w:t>У всех собравшихся ребят веселые лица у них хорошее, радостное настроение. Они любят зиму за чудесные развлеч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Наступил выходной день. На улице стояла морозная зимняя погода, выпало много снега. Снег лежал шапками на крышах домов и ветвях деревьев.</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Дети оделись тепло: надели зимние шапки, шубы и валенки, взяли санки и лыжи и отправились на горку.</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Хотя горка была  не высокая, здесь всегда собиралось много ребят. Дети затеяли веселую игру: быстро скатывались с горы и взбегали вверх. Но вот на спуске с горы произошло забавное происшествие. Два мальчика перевернулись с санок прямо в сугроб. Им весело, они смеются и кричат своим товарищам, чтобы те подождали, пока ребята поднимутся.</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Дети на горе ждут с нетерпением. Всем хочется во весь дух скатиться с горки. От морозного воздуха и игры у ребят разрумянились щеки. Им весело.</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Чудесное время года зим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Наступила зима. Она укутала землю белым пушистым снегом. Толстым льдом сковала водоемы… нарядила деревья До самых корней в тяжелые снежные шубы, нахлобучила белоснежные шапки, пуховые варежки на ветки надела. Укутала так, чтобы не было им холодно.</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Только ребятишкам Мороз Красный нос ни почем. Посмотрите как им весело. Те, кто поменьше взяли санки и лыжи, и пошли на горку, а кто постарше – коньки, и на каток. Нарушает тишину зимней природы веселый, задорный детский смех. На картине художник изобразил веселые радостные лица детей. Они смеются, хохочут, улыбаются, радуются чудесному зимнему дню. Двое мальчиков упали в сугроб, но им не больно, пушистый снег, как пуховая перина принял их в свои объятия. </w:t>
      </w:r>
      <w:r>
        <w:rPr>
          <w:rFonts w:cs="Times New Roman" w:ascii="Times New Roman" w:hAnsi="Times New Roman"/>
          <w:sz w:val="24"/>
          <w:szCs w:val="24"/>
          <w:lang w:val="en-US"/>
        </w:rPr>
        <w:t>Как прекрасна русская зим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1:00Z</dcterms:created>
  <dc:creator>Администратор</dc:creator>
  <dc:description/>
  <cp:keywords/>
  <dc:language>en-US</dc:language>
  <cp:lastModifiedBy>Администратор</cp:lastModifiedBy>
  <dcterms:modified xsi:type="dcterms:W3CDTF">2013-02-13T12:14:00Z</dcterms:modified>
  <cp:revision>2</cp:revision>
  <dc:subject/>
  <dc:title/>
</cp:coreProperties>
</file>