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jc w:val="center"/>
        <w:rPr>
          <w:b w:val="false"/>
          <w:b w:val="false"/>
          <w:bCs w:val="false"/>
          <w:color w:val="000000"/>
          <w:spacing w:val="48"/>
          <w:sz w:val="32"/>
          <w:szCs w:val="32"/>
        </w:rPr>
      </w:pPr>
      <w:r>
        <w:rPr>
          <w:b w:val="false"/>
          <w:bCs w:val="false"/>
          <w:color w:val="000000"/>
          <w:spacing w:val="48"/>
          <w:sz w:val="32"/>
          <w:szCs w:val="32"/>
        </w:rPr>
        <w:t>ДВА ТОВАРИЩА</w:t>
        <w:br/>
      </w:r>
      <w:r>
        <w:rPr>
          <w:rStyle w:val="Subhead"/>
          <w:b/>
          <w:bCs/>
          <w:i/>
          <w:iCs/>
          <w:color w:val="000000"/>
          <w:sz w:val="20"/>
          <w:szCs w:val="20"/>
        </w:rPr>
        <w:t>(Басня)</w:t>
      </w:r>
    </w:p>
    <w:p>
      <w:pPr>
        <w:pStyle w:val="Style14"/>
        <w:spacing w:before="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ли по лесу два товарища, и выскочил на них медведь. Один бросился бежать, влез на дерево и спрятался, а другой остался на дороге. Делать было ему нечего — он упал наземь и притворился мертвым.</w:t>
      </w:r>
    </w:p>
    <w:p>
      <w:pPr>
        <w:pStyle w:val="Style14"/>
        <w:spacing w:before="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ведь подошел к нему и стал нюхать: он и дышать перестал.</w:t>
      </w:r>
    </w:p>
    <w:p>
      <w:pPr>
        <w:pStyle w:val="Style14"/>
        <w:spacing w:before="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ведь понюхал ему лицо, подумал, что мертвый, и отошел.</w:t>
      </w:r>
    </w:p>
    <w:p>
      <w:pPr>
        <w:pStyle w:val="Style14"/>
        <w:spacing w:before="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медведь ушел, тот слез с дерева и смеется: «Ну что,— говорит,— медведь тебе на ухо говорил?»</w:t>
      </w:r>
    </w:p>
    <w:p>
      <w:pPr>
        <w:pStyle w:val="Style14"/>
        <w:spacing w:before="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 он сказал мне, что — плохие люди те, которые в опасности от товарищей убегают»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  <w:sz w:val="27"/>
          <w:szCs w:val="27"/>
        </w:rPr>
        <w:t>Котенок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Быль</w:t>
      </w:r>
    </w:p>
    <w:p>
      <w:pPr>
        <w:pStyle w:val="Normal"/>
        <w:rPr>
          <w:rStyle w:val="Applestylespan"/>
          <w:color w:val="000000"/>
          <w:sz w:val="27"/>
          <w:szCs w:val="27"/>
          <w:lang w:val="en-US"/>
        </w:rPr>
      </w:pPr>
      <w:r>
        <w:rPr>
          <w:rStyle w:val="Applestylespan"/>
          <w:color w:val="000000"/>
          <w:sz w:val="27"/>
          <w:szCs w:val="27"/>
        </w:rPr>
        <w:t>Были брат и сестра - Вася и Катя; и у них была кошка. Весной кошка пропала.Дети искали её везде, но не могли найти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Один раз они играли подле амбара и услыхали - над головой что-то мяучит тонкими голосами. Вася взлез по лестнице под крышу амбара. А Катя стояла внизу и всё спрашивала: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- Нашёл? Нашёл?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Но Вася не отвечал ей. Наконец Вася закричал ей: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- Нашёл! Наша кошка…и у неё котята; такие чудесные; иди сюда скорее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Катя побежала домой, достала молока и принесла кошке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Котят было пять. Когда они выросли немножко и стали вылезать из-под угла, где вывелись, дети выбрали одного котёнка, серого с белыми лапками, и принесли в дом. Мама раздала всех остальных котят, а этого оставила детям. Дети кормили его, играли с ним и клали с собой спа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Один раз дети пошли играть на дорогу и взяли с собой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котёнка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Ветер шевелил солому по дороге, а котёнок играл с соломой, и дети радовались на него. Потом они нашли подле дороги щавель, пошли собирать его и забыли про котён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Вдруг они услыхали, что кто-то громко кричит: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"Назад, назад!" - и увидали, что скачет охотник, а впереди его две собаки - увидали котёнка и хотят схватить его. А котёнок глупый, вместо того чтобы бежать, присел к земле, сгорбил спину и смотрит на собак. Катя испугалась собак, закричала и побежала прочь от них. А Вася что было духу пустился к котёнку и в одно время с собаками подбежал к нему. Собаки хотели схватить котёнка, но Вася упал животом на котёнка и закрыл его от собак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Охотник подскакал и отогнал собак, а Вася принёс домой котёнка и уже больше не брал его с собой в поле.</w:t>
      </w:r>
    </w:p>
    <w:p>
      <w:pPr>
        <w:pStyle w:val="Normal"/>
        <w:rPr>
          <w:rStyle w:val="Applestylespan"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7"/>
          <w:szCs w:val="27"/>
        </w:rPr>
        <w:t>Храбрый портной.</w:t>
      </w:r>
    </w:p>
    <w:p>
      <w:pPr>
        <w:pStyle w:val="Normal"/>
        <w:jc w:val="center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80F4C"/>
          <w:sz w:val="18"/>
          <w:szCs w:val="18"/>
        </w:rPr>
        <w:t>В одном немецком городе жил портной, звали его Ганс. Целый день сидел он на столе у окошка, поджав ноги, и шил. Куртки шил, штаны, жилетки ши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от как-то сидит портной Ганс на столе, шьет и слышит — кричат на улице: «Варенье! Сливовое варенье! Кому варенья?»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«Варенье! — подумал портной.— Да еще сливовое. Это хорошо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одумал он так и закричал в окошко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Тетка, тетка, иди сюда! Дай-ка мне варенья!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Купил он этого варенья полбаночки, отрезал себе кусок хлеба, намазал его вареньем и стал жилетку дошивать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«Вот,— думает,—. дошью жилетку и варенья поем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А в комнате у портного Ганса много-много мух было, прямо не сосчитать сколько. Может, тысяча, а может, и две тысячи. Почуяли мухи, что вареньем пахнет и налетели на хлеб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Мухи, мухи,— говорит им портной,— вас-то кто сюда звал? Зачем на мое варенье налетели?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А мухи его не слушают и едят варенье. Тут портной рассердился, взял тряпку да как ударит тряпкой по мухам, так семь мух сразу и уби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Вот какой я храбрый? — сказал портной Ганс.— Об этом весь город должен узнать. Да что город? Пусть весь мир узнает! Скрою-ка я себе новый пояс и вышью на нем большими буквами: «Когда злой бываю, семерых убиваю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Так он и сделал. Потом он надел на себя новый пояс, сунул в карман кусочек творожного сыра на дорогу и вышел из дому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У самых своих ворот увидел он птицу, запутавшуюся в кустарнике. Бьется птица, кричит, а выбраться не может. Поймал Ганс птицу и сунул ее в тот же карман, где у него творожный сыр лежа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Шел он, шел и пришел наконец к высокой горе. Забрался на вершину и видит: сидит на горе великан и кругом посматривает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Здравствуй, приятель!—говорит ему портной Ганс. — Пойдем вместе со мною по свету странствовать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Какой ты мне приятель,— отвечает великан.— Ты слабенький, маленький, а я большой и сильный. Уходи, пока це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А это ты видел? — говорит портной Ганс и показывает великану свой пояс. А на поясе у Ганса вышито крупными буквами: «Когда злой бываю, семерых убиваю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рочел великан и подумал: «Кто его знает, может, он и верно сильный человек. Надо его испытать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зял великан в руки камень и так крепко сжал его, что из камня потекла вода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А теперь ты попробуй это сделать,— сказал великан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Только и всего? — говорит портной.— Ну, для меня это дело пустое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ынул он потихоньку из кармана кусок творожного сыра и стиснул в кулаке. Из кулака вода так и полилась на землю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Удивился великан такой силе, но решил испытать Ганса еще раз. Поднял с земли камень и швырнул его в небо. Так далеко закинул, что камня и видно не стало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Ну-ка,— говорит он портному,— попробуй и ты так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Высоко ты бросаешь,— сказал портной.— А все же твой камень упал на землю. Вот я брошу, так прямо на небо камень закину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- Сунул он руку в карман, выхватил птицу и швырнул ее вверх. Птица взвилась высоко-высоко в небо и улетела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Что, приятель, каково? — спрашивает портной Ганс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Неплохо,— говорит великан.— А вот посмотрим теперь, можешь ли ты дерево на плечах снести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одвел он портного к большому срубленному дубу и говорит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Если ты такой сильный, так помоги мне вынести это дерево из лесу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Ладно,— ответил портной, а про себя подумал: «Я слаб, да умен, а ты силен, да глуп. Я всегда тебя обмануть сумею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И говорит великану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Ты себе на плечи только ствол взвали, а я понесу все ветви и сучья Ведь они тяжелее будут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-Так они и сделали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еликан взвалил себе на плечи ствол и понес. А портной вскочил на ветку и уселся на ней верхом. Тащит великан на себе все дерево, да еще и портного в придачу. А оглянуться назад не может. Ему ветви мешают. Едет портной Ганс верхом на ветке и песенку поет:</w:t>
      </w:r>
      <w:r>
        <w:rPr>
          <w:rFonts w:cs="Verdana" w:ascii="Verdana" w:hAnsi="Verdana"/>
          <w:color w:val="080F4C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Как пошли наши ребята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Из ворот на огород...</w:t>
      </w:r>
      <w:r>
        <w:rPr>
          <w:rFonts w:cs="Verdana" w:ascii="Verdana" w:hAnsi="Verdana"/>
          <w:color w:val="080F4C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Долго тащил великан дерево, наконец устал и говорит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Слушай, портной, я сейчас дерево на землю сброшу. Устал я очень. Тут портной соскочил с ветки и ухватился за дерево обеими руками, как будто он все время шел позади великана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Эх ты,— сказал он великану,— такой большой, а силы, видать, у тебя мало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Оставили они дерево и пошли дальше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Шли, шли и пришли наконец в пещеру. Там у костра сидели пять великанов, и у каждого в руках было по жареному барану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Вот,— говорит великан, который привел Ганса,— тут мы и живём. Забирайся-ка на эту кровать, ложись и отдыхай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осмотрел портной на кровать и подумал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«Ну, эта кровать не по мне. Чересчур велика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одумал он так, нашел в пещере уголок потемнее и лег спать. А ночью великан проснулся, взял большой железный лом и ударил с размаху по кровати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Ну,— сказал великан своим товарищам,— теперь-то я избавился от этого силача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стали утром все шестеро великанов и пошли в лес дрова рубить. А портной тоже встал, умылся, причесался и пошел за ними следом. Увидели великаны в лесу Ганса и перепугались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«Ну,— думают,— если мы даже ломом железным его не убили, так он теперь всех нас перебьет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И разбежались великаны в разные стороны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А портной посмеялся над ними и пошел куда глаза глядят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Шел он, шел и пришел наконец к королевскому дворцу. Там у ворот он лег на зеленую траву и крепко засну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А пока он спал, увидели его королевские слуги, наклонились над ним и прочли у него на поясе надпись: «Когда злой бываю, семерых убиваю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Вот так силач к нам пришел,— сказали они,— Надо королю о нем доложить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обежали королевские слуги к своему королю и говорят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Лежит у ворот твоего дворца силач. Хорошо бы его на службу взять. Если война будет, он нам пригодится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Король обрадовался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Верно,— говорит,— зовите его сюда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ыспался портной, протер глаза и пошел служить королю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Служит он день, служит другой. И стали королевские воины говорить друг другу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Чего нам хорошего ждать от этого силача? Ведь он, когда злой бывает, семерых убивает. Так у него и на поясе написано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ошли они к королю и сказали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Не хотим служить с ним вместе. Он всех нас перебьет, если рассердится. Отпусти нас со службы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А король уже и сам жалел, что взял такого силача к себе на службу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«А вдруг,— думал он,— этот силач и в самом деле рассердится, воинов моих перебьет, меня зарубит и сам на мое место сядет. Как бы от него избавиться?»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озвал он портного Ганса и говорит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В моем королевстве в дремучем лесу живут два разбойника, и оба они такие силачи, что никто к ним близко подойти не смеет. Приказываю тебе найти их и одолеть. А в помощь тебе даю сотню всадников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Ладно,— сказал портной.— Я, когда злой бываю, семерых убиваю. А с двумя-то разбойниками я и шутя справлюсь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И пошел он в лес. А сто королевских всадников за ним следом поскакали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На опушке леса обернулся портной к всадникам и говорит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Вы, всадники, здесь подождите, а я с разбойниками один справлюсь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ошел он в чащу и стал оглядываться кругом. Видит: лежат под большим деревом два разбойника и так храпят во сне, что ветки над ними колышутся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ортной, недолго думая, набрал полные карманы камней, залез на дерево и стал сверху бросать камни в одного разбойника. То в грудь попадет ему, то в лоб. А разбойник храпит и ничего не слышит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И вдруг один камень стукнул разбойника по носу. Разбойник проснулся и толкает своего товарища в бок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Ты что меня бьешь?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Да что ты,— говорит другой разбойник.— Я тебя не бью, тебе, видно, приснилось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И опять они оба заснули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Тут портной начал бросать камни в другого разбойника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Тот тоже проснулся и стал кричать на товарища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Ты что в меня камни бросаешь? С ума сошел?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Да как ударит своего приятеля по лбу. А тот его. И стали они драться камнями, палками и кулаками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И до тех пор дрались, пока друг друга насмерть не убили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Тогда портной соскочил с дерева, вышел на опушку леса и говорит всадникам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Дело сделано. Оба убиты. Ну и злые же эти разбойники — и камни они в меня швыряли, и кулаками на меня замахивались, да что им со мной поделать? Ведь я, когда злой бываю, семерых убиваю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ъехали королевские всадники в лес и видят: верно, лежат на земле два разбойника, лежат и не шевелятся — оба убиты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ернулся портной Ганс во дворец к королю. А король хитрый был. Выслушал он Ганса и думает: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«Ладно, с разбойниками ты справился, а вот сейчас я тебе такую задачу задам, что ты у меня в живых не останешься»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Слушай,— говорит Гансу король,— поди-ка ты опять в лес, излови свирепого зверя-единорога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Изволь,— говорит портной Ганс,— это я могу. Ведь я когда злой бываю, семерых убиваю. Так с одним-то единорогом живо справлюсь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Взял он с собой топор и веревку и опять пошел в лес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Недолго пришлось портному Гансу искать единорога: зверь сам к нему навстречу выскочил — страшный, шерсть дыбом, рог острый, как меч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Кинулся на портного единорог и хотел было проткнуть его своим рогом, да портной за дерево спрятался. Единорог с разбегу так и всадил в дерево свой острый рог. Рванулся назад, а вытащить не может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— Вот теперь-то ты от меня не уйдешь! — сказал портной, набросил единорогу на шею веревку, вырубил топором его рог из дерева и повел зверя на веревке к королю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Привел единорога прямо в королевский дворец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А единорог, как только увидел короля в золотой короне и красной мантии, засопел, захрипел. Глаза у него кровью налились, шерсть дыбом, рог как меч торчит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Испугался король и кинулся бежать. И все его воины за ним. Далеко убежал король, так далеко, что назад дороги найти не сможет.</w:t>
      </w:r>
      <w:r>
        <w:rPr>
          <w:rFonts w:cs="Verdana" w:ascii="Verdana" w:hAnsi="Verdana"/>
          <w:color w:val="080F4C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80F4C"/>
          <w:sz w:val="18"/>
          <w:szCs w:val="18"/>
        </w:rPr>
        <w:t>А портной стал себе спокойно жить да поживать, куртки, штаны и жилетки шить. Пояс свой он на стенку повесил и больше ни великанов, ни разбойников, ни единорогов на своем веку не видал.</w:t>
      </w:r>
    </w:p>
    <w:p>
      <w:pPr>
        <w:pStyle w:val="Normal"/>
        <w:rPr>
          <w:rStyle w:val="Applestylespan"/>
          <w:rFonts w:ascii="Verdana" w:hAnsi="Verdana" w:cs="Verdana"/>
          <w:color w:val="080F4C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80F4C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80F4C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head">
    <w:name w:val="subhead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13:00Z</dcterms:created>
  <dc:creator>UIT</dc:creator>
  <dc:description/>
  <cp:keywords/>
  <dc:language>en-US</dc:language>
  <cp:lastModifiedBy>UIT</cp:lastModifiedBy>
  <dcterms:modified xsi:type="dcterms:W3CDTF">2011-03-26T11:34:00Z</dcterms:modified>
  <cp:revision>1</cp:revision>
  <dc:subject/>
  <dc:title>ДВА ТОВАРИЩА</dc:title>
</cp:coreProperties>
</file>