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омендации воспитателям по оснащению зоны физического развития нестандартным оборудовани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Мягкое бревно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: диаметр – 15 см. длинна – 1,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ревну с целью профилактики плоскостоп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атывание, переползание через бр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: чехол из прочной ткани, клеёнки набить поролоном, в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рожка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: длинна – 1.5-2 м., ширина – 30-4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: профилактика плоскостопия, массаж ступ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хол из прочной ткани вшиваются рейки размером 1х1 см., на расстоянии 3 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хол делится на несколько частей (4-5), каждая часть заполняется горохом, косточками от слив или абрикосов, пришиваются сверху пуг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рожка (Найди свой след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: длинна 1,5 – 2 м., ширина – 3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: профилактика плоскостопия.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: на плотную ткань нашиваются «следы» из клеёнки, расположенные под углом 4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на расстоянии детского ш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л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: длинна 12-15 см., ширина – 7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: профилактика плоскост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: между двумя деревянными пластинами указанного размера помещается слой толсто поролона такого же размера. К верхней пластине крепится широкая резинка для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спанд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: мягкие тюбики из-под зубной пасты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: укрепление мышц кистей рук (сжимание в кисти); профилактика плоскостопия (катание стопой н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: использованный тюбик из-под зубной пасты набить поролоном, горохом, мелкой галь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си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: 50-70 см., ширина 1,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: Общеразвивающие упражнения с предметами: прыжки через составленную из нескольких косичек скакалку; ходьба по составленной верё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: Из лоскутков ткани плетётся «косичка», на одном конце которой пришивается петелька, на другом пуговица для составления длинной верё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Верёвка из скорлупы «киндер - сюрприза»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: любой, по возможности 3-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: ОРУ с верёвкой: обучение ходьбе в шеренге. Подвижные игры (круг, граница, линии). Массажёр для мышц сп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: на длинную леску нанизать закрытые «скорлуп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обия для профилактики плоскостоп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чки из тонкой ткани размером 25 см. Берутся пальцами ног, перекладываются с места на место. Собираются пальцами н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кая галька, гладкие камушки, их можно ярко покрасить. Захватывание пальцами н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палочки, длинна до 10 см, диаметр до 0,5 см. Захватывание ступнёй ног или катание ступнёй н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массовые Бабины из-под ниток. Катаются ступнёй н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ки с ослабленной резинкой или без неё. Захватываются пальцами ног и без помощи рук надеваются на другую ногу.</w:t>
      </w:r>
    </w:p>
    <w:sectPr>
      <w:type w:val="nextPage"/>
      <w:pgSz w:w="11906" w:h="16838"/>
      <w:pgMar w:left="132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27:00Z</dcterms:created>
  <dc:creator>user</dc:creator>
  <dc:description/>
  <dc:language>en-US</dc:language>
  <cp:lastModifiedBy>user</cp:lastModifiedBy>
  <cp:lastPrinted>2006-10-17T10:02:00Z</cp:lastPrinted>
  <dcterms:modified xsi:type="dcterms:W3CDTF">2006-10-17T06:03:00Z</dcterms:modified>
  <cp:revision>2</cp:revision>
  <dc:subject/>
  <dc:title>Рекомендации воспитателям по оснащению зоны физического развития нестандартным оборудованием</dc:title>
</cp:coreProperties>
</file>