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лексно-тематическое планир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одготовительно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 «Русская народная культур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пективное тематическое планирование по тем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Русская народная культур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тоговое мероприятие: развле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Веселая карусел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159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35"/>
        <w:gridCol w:w="3060"/>
        <w:gridCol w:w="2700"/>
        <w:gridCol w:w="2520"/>
        <w:gridCol w:w="1980"/>
        <w:gridCol w:w="1800"/>
        <w:gridCol w:w="1980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освое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направлениям или по видам деятель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работы с деть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дактическое, методическое обеспечение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Р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СД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неделя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сская народная культу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Познавательно-речевое развитие</w:t>
            </w:r>
            <w:r>
              <w:rPr>
                <w:b/>
                <w:bCs/>
                <w:color w:val="000000"/>
              </w:rPr>
              <w:t xml:space="preserve">:  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ознани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родолжать знакомить с историей возникновения народной игрушки – деревянной матрешки, дымковской, каргопольской, филимоновской. Дать представления об игрушке-самоделке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оказать детям красоту русской природы. Дать представления о роли человека в нарушении целостности экосистем, правильном поведении в природ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реплять умение видеть равное количество разных предметов, отсчитывать предметы, закреплять умение вести счет предметов на ощупь. По сюжету «На ярмарке»</w:t>
            </w:r>
          </w:p>
          <w:p>
            <w:pPr>
              <w:pStyle w:val="Normal"/>
              <w:rPr/>
            </w:pPr>
            <w:r>
              <w:rPr>
                <w:bCs/>
              </w:rPr>
              <w:t>Побуждать детей создавать образы здания с опорой на опыт освоения архитектуры, придумывать сюжетные композици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Коммуникац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должать формировать умение составлять повествование (придумывание сказки), пользоваться средствами выразительности и знаниями об особенностях сюжета (зачин и окончание сказки, присказка, победа добра над злом, волшебные герои и т.д.)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ь детям красоту русского языка через устное народное творчество, выраженное в пословицах, поговорках, закличках, сказах. Воспитывать любовь к русскому фольклору; слушать былины, сказы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Физическое развитие</w:t>
            </w:r>
            <w:r>
              <w:rPr>
                <w:b/>
                <w:bCs/>
                <w:color w:val="000000"/>
              </w:rPr>
              <w:t xml:space="preserve">: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Через подвижные народные игры развивать у детей такие физические качества как быстрота, ловкость, глазомер. Воспитывать желание использовать народные игры в повседневной жизн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</w:t>
            </w:r>
            <w:r>
              <w:rPr>
                <w:bCs/>
                <w:i/>
                <w:color w:val="000000"/>
              </w:rPr>
              <w:t>доровь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На примере былинных богатырей формировать представления о здоровом образе жизни, важности закаливания, занятий спортом.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Художественно-эстетическое развитие: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вивать музыкальную культуру, приобщать к хоровому пению, классической, духовной и народной музыке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Художественное творчеств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Продолжать формировать умение различать виды русского прикладного искусства по основным стилевым признакам. Развивать умение применять полученные знания о декоративном искусстве, использовать стилевые особенности цвета, присущие русским росписям.  </w:t>
            </w:r>
            <w:r>
              <w:rPr>
                <w:rFonts w:eastAsia="Times New Roman,BoldItalic;MS Mincho"/>
                <w:bCs/>
                <w:iCs/>
                <w:color w:val="000000"/>
              </w:rPr>
              <w:t>Воспитывать у детей эстетические чувства, художественный вкус.</w:t>
            </w:r>
          </w:p>
          <w:p>
            <w:pPr>
              <w:pStyle w:val="Normal"/>
              <w:autoSpaceDE w:val="false"/>
              <w:rPr>
                <w:rFonts w:eastAsia="Times New Roman,BoldItalic;MS Mincho"/>
                <w:bCs/>
                <w:iCs/>
                <w:color w:val="000000"/>
              </w:rPr>
            </w:pPr>
            <w:r>
              <w:rPr>
                <w:rFonts w:eastAsia="Times New Roman,BoldItalic;MS Mincho"/>
                <w:bCs/>
                <w:iCs/>
                <w:color w:val="000000"/>
              </w:rPr>
              <w:t>Продолжать осваивать технику симметричного вырезывания для создания русских узор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,BoldItalic;MS Mincho"/>
                <w:bCs/>
                <w:iCs/>
                <w:color w:val="000000"/>
              </w:rPr>
              <w:t>Закреплять умение лепить из целого куска, используя знакомые способы лепки (вытягивание, прищипывание). Использовать средства выразительности в лепке (структурность, движение).</w:t>
            </w:r>
          </w:p>
          <w:p>
            <w:pPr>
              <w:pStyle w:val="Normal"/>
              <w:autoSpaceDE w:val="false"/>
              <w:rPr>
                <w:rFonts w:eastAsia="Times New Roman,BoldItalic;MS Mincho"/>
                <w:bCs/>
                <w:iCs/>
                <w:color w:val="000000"/>
              </w:rPr>
            </w:pPr>
            <w:r>
              <w:rPr>
                <w:rFonts w:eastAsia="Times New Roman,BoldItalic;MS Mincho"/>
                <w:bCs/>
                <w:iCs/>
                <w:color w:val="000000"/>
              </w:rPr>
              <w:t>Воспитывать уважение к труду русских мастеров.</w:t>
            </w:r>
          </w:p>
          <w:p>
            <w:pPr>
              <w:pStyle w:val="Normal"/>
              <w:rPr>
                <w:rFonts w:eastAsia="Times New Roman,BoldItalic;MS Mincho"/>
                <w:bCs/>
                <w:iCs/>
                <w:color w:val="000000"/>
              </w:rPr>
            </w:pPr>
            <w:r>
              <w:rPr>
                <w:rFonts w:eastAsia="Times New Roman,BoldItalic;MS Mincho"/>
                <w:bCs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Социально-личностное развитие</w:t>
            </w:r>
            <w:r>
              <w:rPr>
                <w:b/>
                <w:bCs/>
                <w:i/>
                <w:color w:val="000000"/>
                <w:u w:val="single"/>
              </w:rPr>
              <w:t>: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оциализац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пособствовать проявлению интереса к русским традициям. Дать представления о русских народных праздниках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Через пословицы и поговорки воспитывать любовь и уважение к людям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у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накомить детей с ремеслами и занятиями взрослых на Руси (пахарь, ткачиха, гончар и т.д.). На основе этих знаний показать значимость труда для человека. Воспитывать трудолюбие, стремление стать умелым, понимать личностную значимость труда.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Безопасност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креплять в детей представления об опасных для жизни и здоровья предметах, с которыми они встречаются в быту. Об их необходимости для человека, о правилах пользования ими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нани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ЭМП: «На веселой ярмарке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онструирование из строительного материала: «Деревня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 природ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«Красота природы русской»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ция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идумывание сказки на тему «Приключение зайца»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Чтение художественной литературы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«Малые фольклорные формы. Составление рассказов по пословицам и поговоркам»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Художественное творчество: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Лепк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осмотрите как живой, конь красивый удалой»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ис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ородецкие узор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Хохломские чудес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Жостовский орнамен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казочная Гжел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лик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оскутное одеяло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Музы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шание русских народных мелодий в исполении оркес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й кадриль, моя кадриль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Будем в игры мы играть, силу ловкость развивать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Спортивные игры богатырей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Ж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асные предметы бы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ый мир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й ты Русь – матуш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накомство с народным бытом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ро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- Беседа о старинной посуде (из чего делали, как использовали)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Рассматриван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ревянной, глиняно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уды, чугунов, поднос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- Загадывание загадок о предметах народного быт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сматриван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ллюстраций орудий труда крестьяни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 рассказ об их назначении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Загадки об орудиях труда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естьянина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- Д/и «Накрой русский стол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Кому что нужно для работы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Собери картинку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Предметы русского быт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ровод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ы «Я по рыночку ходила», «Кто с нами, кто с нами пашенк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хать»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Вечер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Рассматри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ллюстраций «Русский народный быт»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тение сказк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Золотое веретено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- Рисование предметов обихода русско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естьяни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- Лепка из соленого теста предметов русского быта, изготовление каравая, кулич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- Разучивание русских пословиц о труд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-  Д/и «Помоги Федоре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- Инсценировка сказки «Лиса и журавль»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/и «Мельница»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- Хозяйственно-бытовой труд: «В нашей группе, словно в горнице будет чисто и светло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Экскурсия в музей детского сада «Русская изба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ное народное творче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ро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  </w:t>
            </w:r>
            <w:r>
              <w:rPr>
                <w:rFonts w:eastAsia="Calibri"/>
                <w:color w:val="000000"/>
                <w:lang w:eastAsia="en-US"/>
              </w:rPr>
              <w:t>Рассказ о русск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богатырях: Илье Муромце, Добрыне Никитиче и Алеше Попович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- Беседа об особенностях содержания колыбельных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сен и приговоро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- Игровое упражнение«Укачай куклу Дашу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Д/и «Собери Добрыню в дорогу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Слушание колыбельных в грамзаписи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Вечер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Чтение на выбор былин: «Исцеление Ильи Муромца», «Илья Муромец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 Чудовище», «Пр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брыню Никитича и Змея Горыныча», «Алеша Попович и Тугарин Змеевич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- Рассматривание иллюстраций к русским былин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- Просмотр мультфильма «Алеша Попович и Тугарин Змей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Прослушиван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рамзаписи сказки «Садко»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- Разучивание закличек  </w:t>
            </w:r>
            <w:r>
              <w:rPr>
                <w:color w:val="000000"/>
              </w:rPr>
              <w:t>«Ай, жавороночки, мои деточки…», «Жаворонушки-перел</w:t>
            </w:r>
            <w:r>
              <w:rPr>
                <w:rFonts w:cs="Cambria Math" w:ascii="Cambria Math" w:hAnsi="Cambria Math"/>
                <w:color w:val="000000"/>
              </w:rPr>
              <w:t>е</w:t>
            </w:r>
            <w:r>
              <w:rPr>
                <w:color w:val="000000"/>
              </w:rPr>
              <w:t>тушки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Мастерская: изготовление меча для Ильи Муромц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ежиссерская игра «Русские богатыри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ные игры «Крепость для Ильи Муромца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Знакомство с народными традициями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Утро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Беседа о традициях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ого чаепития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Рассматри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ллюстраций самова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- Чтение рассказов «Иван Иванович самовар», «Самоварец, самовар, самоварище» (Добрынин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Д/и «Сложи картинку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Накрой стол для чаепития»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ечер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- Знакомство с историей возникнове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мова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- Знакомство с пословицами,поговоркам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прибаутками о русском гостеприимстве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С/р игра «Чаепитие у самовара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- Мастерская: изготовление из соленого теста кренделей, барано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Вырезывание по шаблону самовара его украшение с помощью аппликак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Труд в уголке природы: «Посев семян ржи и пшеницы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Знакомство с русским костюмом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Утро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lang w:eastAsia="en-US"/>
              </w:rPr>
              <w:t>Беседа о символик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асного и чер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цвета в узорах русско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родного костюм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- Рассматривание куклы в национальном русском наряде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Рассматри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ллюстраций с изображением старинно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ой одежды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Беседа о русских головных уборах и народной обуви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Рассматри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ллюстраций и фотографий русского народного костюма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ечер: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Чтение рассказа К.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Ушинского «Как рубашка в поле выросла»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Рассматри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ллюстраций и фотографий русского народного костюм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Мастерская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крашение русско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рафана (рисование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етение из ните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яска для кукл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- Игры в уголке ряж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Д/и «Элементы русского костюма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Подбери узор для сарафана, кушака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Спортивные игры «Кто быстрее кушак завяжет», «Кто быстрее» (бег в лаптях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гры на развитие мелкой моторик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«Заплети Матрене косу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Собери бусы для Аленушки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Знакомство с русским народным искусством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Утро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седа о русских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мыслах Хохлома, Гжель, Жостово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Рассматри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ллюстраций предметов русских промысл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- Составление русских узоров из мозай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- Отгадывание загадок о русских народных музыкальных инструментах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Прослушиван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рамзаписи сказки «Садко»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Рассматри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ллюстраций к сказке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Строительные игры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з строительного материала «Русская изба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Коллективная постройка «Деревенька»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ечер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лушание русско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родной музыки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Игра «Жучок –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учок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Хоровая игра: «Чики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ики – чикалочки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Мастерска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зготовление народных игрушек: свистулек, дымковских игрушек, раскрашивание их разными роспися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- Рассматривание альбома «Декоративно – прикладное искусство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- </w:t>
            </w:r>
            <w:r>
              <w:rPr>
                <w:color w:val="000000"/>
              </w:rPr>
              <w:t>Пение хороводных песен:  «На горе-то калина», «Землюшка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ерноз</w:t>
            </w:r>
            <w:r>
              <w:rPr>
                <w:rFonts w:cs="Cambria Math" w:ascii="Cambria Math" w:hAnsi="Cambria Math"/>
                <w:color w:val="000000"/>
              </w:rPr>
              <w:t>е</w:t>
            </w:r>
            <w:r>
              <w:rPr>
                <w:color w:val="000000"/>
              </w:rPr>
              <w:t>м», «А я по лугу», «Как у наших у ворот», «Как на тоненький ледок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гра на народны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зыкальных инструментах: дудке, балалайке, рожке, ложках, свистульк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улк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 xml:space="preserve">Наблюдение </w:t>
            </w:r>
            <w:r>
              <w:rPr>
                <w:bCs/>
                <w:color w:val="000000"/>
              </w:rPr>
              <w:t>за деятельностью людей, живущих в деревянных домах (ношение воды в ведрах на коромысле, строительство деревянного дома, работа топором, рубанком)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Экскурсии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Павловский музе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Вознесенской церкв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Целевая прогулка</w:t>
            </w:r>
            <w:r>
              <w:rPr>
                <w:bCs/>
                <w:color w:val="000000"/>
              </w:rPr>
              <w:t xml:space="preserve"> за пределы детского сада к старым деревянным постройкам (деревянным домам, в частном жилищном комплексе около детского сада)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Народные подвижные игры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Городки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Лапт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алочки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учеек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Заря, заряниц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ы : «Гд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ыл Иванушка»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«Перебежки», «Третий лишний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jc w:val="both"/>
              <w:rPr/>
            </w:pPr>
            <w:r>
              <w:rPr>
                <w:i/>
                <w:color w:val="000000"/>
              </w:rPr>
              <w:t>Мотивация детей на общение и деятельность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jc w:val="both"/>
              <w:rPr/>
            </w:pPr>
            <w:r>
              <w:rPr>
                <w:color w:val="000000"/>
              </w:rPr>
              <w:t>В группе появляется иллюстрация реки-времени, по которой дети отправляются в путешествие в прошлое.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 книги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jc w:val="both"/>
              <w:rPr/>
            </w:pPr>
            <w:r>
              <w:rPr>
                <w:color w:val="000000"/>
              </w:rPr>
              <w:t>Внести книги со сказками, былинами, половицами иллюстраций разных художников.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jc w:val="both"/>
              <w:rPr/>
            </w:pPr>
            <w:r>
              <w:rPr>
                <w:color w:val="000000"/>
              </w:rPr>
              <w:t>Иллюстрации, изображающие русский народный быт.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jc w:val="both"/>
              <w:rPr/>
            </w:pPr>
            <w:r>
              <w:rPr>
                <w:color w:val="000000"/>
              </w:rPr>
              <w:t>Фотографии русского народного костюма, русских музыкальных инструментов, народной игрушки.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 речи: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jc w:val="both"/>
              <w:rPr/>
            </w:pPr>
            <w:r>
              <w:rPr>
                <w:color w:val="000000"/>
              </w:rPr>
              <w:t>Схемы для составления рассказа- повествования, описания.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jc w:val="both"/>
              <w:rPr/>
            </w:pPr>
            <w:r>
              <w:rPr>
                <w:color w:val="000000"/>
              </w:rPr>
              <w:t>Моделирования русских народных сказок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\и «Сложи сказку»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jc w:val="both"/>
              <w:rPr/>
            </w:pPr>
            <w:r>
              <w:rPr>
                <w:color w:val="000000"/>
              </w:rPr>
              <w:t>Д/и «Лото» предметы русского быта.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/и «Сложи и расскажи»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jc w:val="both"/>
              <w:rPr/>
            </w:pPr>
            <w:r>
              <w:rPr>
                <w:color w:val="000000"/>
              </w:rPr>
              <w:t>Альбом с пословицами, поговорками, закличками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jc w:val="both"/>
              <w:rPr/>
            </w:pPr>
            <w:r>
              <w:rPr>
                <w:b/>
                <w:color w:val="000000"/>
              </w:rPr>
              <w:t>Центр мастерская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jc w:val="both"/>
              <w:rPr/>
            </w:pPr>
            <w:r>
              <w:rPr>
                <w:color w:val="000000"/>
              </w:rPr>
              <w:t xml:space="preserve">Внести картинки с изображением предметов русского быта. 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jc w:val="both"/>
              <w:rPr/>
            </w:pPr>
            <w:r>
              <w:rPr>
                <w:color w:val="000000"/>
              </w:rPr>
              <w:t>Элементы русской народной росписи.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jc w:val="both"/>
              <w:rPr/>
            </w:pPr>
            <w:r>
              <w:rPr>
                <w:color w:val="000000"/>
              </w:rPr>
              <w:t>Кусочки соленого теста.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jc w:val="both"/>
              <w:rPr/>
            </w:pPr>
            <w:r>
              <w:rPr>
                <w:color w:val="000000"/>
              </w:rPr>
              <w:t>Пластилин, глина.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jc w:val="both"/>
              <w:rPr/>
            </w:pPr>
            <w:r>
              <w:rPr>
                <w:color w:val="000000"/>
              </w:rPr>
              <w:t>Набор цветной бумаги, ножницы, клейстер.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jc w:val="both"/>
              <w:rPr/>
            </w:pPr>
            <w:r>
              <w:rPr>
                <w:color w:val="000000"/>
              </w:rPr>
              <w:t>Альбом «Русский народный орнамент»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jc w:val="both"/>
              <w:rPr/>
            </w:pPr>
            <w:r>
              <w:rPr>
                <w:color w:val="000000"/>
              </w:rPr>
              <w:t>Материалы для ручного труда: разноцветные нитки для плетения.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 здоровь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ллюстрации с изображение русских богатыр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и «Меню для богатыр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/и «Спортивные состязания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 игры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трибуты для с/р игр: предметы русского быта (коромысло, люлька, деревянная посуда, ухват, кочерга, горшок), русский сарафан, косоворотка, кушак, элементы одежды для богатырей: шлем, кольчуга, меч, булав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Центр познани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/и «На ярмарке» (на закрепление геометрических фигур, количественного сче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и «Собери предметы» (классификация предметов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Что баба на ярмарке купила» (закрепление сенсорных эталонов: форма, величина, звук, запа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емы построе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отографии деревянных домов и старинных построе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 труда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ьбом «Орудия труда крестьянин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Русские ремес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дия труда: веретено, сито, рубанок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кет мельниц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ьбом «Как трудился русский народ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Центр природы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дель посева и ухода за рожью и пшеницей. Дневник наблюдений за ростом пшеницы и рж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Центр двигательной активност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трибуты для подвижных народных игр: ленточки, платочки, городк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хемы выполнения упражнений «Повторяй за Добрыней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 музык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ьбом «Русские народные инструменты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усские народные инструменты: ложки, балалайка, трещет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ки для игр-драматизац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ссеты с записями русской народной музы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eastAsia="Calibri"/>
                <w:color w:val="000000"/>
                <w:lang w:eastAsia="en-US"/>
              </w:rPr>
              <w:t>Помощь родителей в шитье русск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народных костюмов дл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вочки и мальчика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Оформление информации в родительский уголок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Папка-раскладушка: «Приобщаем детей к русской народной культуре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«Русские народные игры с детьми дома и на прогулке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- Выставка детской литературы, рекомендованной для детей старшего дошкольного возраста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- Оказание помощи в пополнении музея детского сада «Русская изб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грамма Детство» В.И. Логинова, Т.И. Бабаева, Н.А. Нотк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олчкова В.Н., Степанова Н.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Конспекты занятий в старшей группе детского сада по ИЗО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ензулаева Л.И. «Физкультурные занятия с детьми 5-6 лет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шакова О.С. «Занятия по развитию речи в детском сад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оронкевич О.А. «Добро пожаловать в экологию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шакова О.С., Гавриш Н.В. «Знакомим дошкольников с литературой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ихайлова З.А. «Математика от трех до сем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 Авдеева, О Князева, Р. Стеркина «Основы безопасности детей дошкольного возраст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.В.Лиштван «Конструирование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57:00Z</dcterms:created>
  <dc:creator>Alla</dc:creator>
  <dc:description/>
  <cp:keywords/>
  <dc:language>en-US</dc:language>
  <cp:lastModifiedBy>admin</cp:lastModifiedBy>
  <dcterms:modified xsi:type="dcterms:W3CDTF">2013-09-16T06:10:00Z</dcterms:modified>
  <cp:revision>4</cp:revision>
  <dc:subject/>
  <dc:title/>
</cp:coreProperties>
</file>