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ка образовательной деятельности  (подготовительная групп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ние (расширение кругозора). «Птицы на крыльях весну принесл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нтеграция областей: Познание,  коммуникация, социализация, </w:t>
      </w:r>
      <w:r>
        <w:rPr/>
        <w:t>чтение художественной литератур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оспита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Деятельность воспитан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Ожидаемые результаты.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ает аудиозапись: «Голоса птиц весной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.</w:t>
            </w:r>
          </w:p>
        </w:tc>
      </w:tr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ет о детском празднике «Сорок сороков» - прилет птиц к родным гнездовьям; как отмечали этот праздник в старину на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разговор. Рассказывают о том, как встречают птиц весной в нашем городе, детском са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, ознакомление с традициями и обычаями русского нар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кладывает на столе изображения перелетных птиц и просит отобрать птиц, прилетающих первыми - вестовые.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называют и отбирают вестовых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тиц. Умение воспринимать наглядный материал и обсужд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/и «Угадай загадку» если ребенок отгадал правильно, то включает аудиозапись с голосом этой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загадки. Прослушивают голоса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образительности, узнавание птиц по голос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минутка. Игра «Селезень утку догоня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ой выбирают «селезня» и «уточку». Водят хоровод, поют, «селезень»догоняет уточ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вигаться в хороводе,  развитие интереса к народным игр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о перелетных птицах, об участии человека в охране пт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беседу, ведут диалог с воспитателем, рассказывают о том, какую пользу приносят птицы, о своём участии в охране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в природе. Формирование умения вступать в бесе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тает заклички, где просит прилететь птиц и принести  тепло и ключи от вес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 закличку вместе с воспита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лич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. Организовывает чаепитие с крендельками и жаворонками испеченными из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ют чай, читают заклички, приметы о птицах, вес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, быть доброжелательны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: «Покорители воздушного океа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ётные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Коммуникация», «Познание», «Социализация», «Чтение художественной литератур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з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 признаками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и систематизировать знания о перелётных птицах (прилёт и гнездование); об участии человека в охране птиц. Воспитывать умение правильно вести себя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циализ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народным подвижным иг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Коммуник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вступать в беседу, вести диалог с воспит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предположения и делать простейшие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ение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совершенствовать художественно - речевые исполнительские навыки при чтении закли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инем небе голосок,</w:t>
        <w:br/>
        <w:t>Будто крохотный звонок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Жаворонок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, проворный,</w:t>
        <w:br/>
        <w:t>Кричит: “Крак”</w:t>
        <w:br/>
        <w:t>Червякам враг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гр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за птичка —</w:t>
        <w:br/>
        <w:t>Темненькая невеличка.</w:t>
        <w:br/>
        <w:t>Беленькая с живота,</w:t>
        <w:br/>
        <w:t>Хвост раздвинут в два хвост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Ласточка)</w:t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е - веселый дом</w:t>
        <w:br/>
        <w:t>С круглым маленьким окном.</w:t>
        <w:br/>
        <w:t>Чтоб уснули дети,</w:t>
        <w:br/>
        <w:t>Дом качает ветер. На крыльце поет отец -</w:t>
        <w:br/>
        <w:t>Он и летчик, и певец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скворец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нот и без свирели</w:t>
        <w:br/>
        <w:t>Лучше всех выводит трели,</w:t>
        <w:br/>
        <w:t>Голосистее, нежней?</w:t>
        <w:br/>
        <w:t>Кто же это? …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Соловей)</w:t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братья на ходули,</w:t>
        <w:br/>
        <w:t>Ищут корма по пути.</w:t>
        <w:br/>
        <w:t>На бегу ли, на ходу ли</w:t>
        <w:br/>
        <w:t>Им с ходулей не сойти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Журавли)</w:t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Заклички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воронушки, </w:t>
        <w:br/>
        <w:t xml:space="preserve">Мои матушки, </w:t>
        <w:br/>
        <w:t xml:space="preserve">Прилетите ко мне, </w:t>
        <w:br/>
        <w:t xml:space="preserve">Принесите ко мне </w:t>
        <w:br/>
        <w:t xml:space="preserve">Весну красную, </w:t>
        <w:br/>
        <w:t xml:space="preserve">Лето теплое, </w:t>
        <w:br/>
        <w:t xml:space="preserve">С сохой, с бороной </w:t>
        <w:br/>
        <w:t xml:space="preserve">И с кобылой вороной, </w:t>
        <w:br/>
        <w:t>С жеребеночком — Вороненоч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и, жавороночки!</w:t>
        <w:br/>
        <w:t xml:space="preserve">Прилетите к нам, </w:t>
        <w:br/>
        <w:t xml:space="preserve">Принесите нам лето теплое, </w:t>
        <w:br/>
        <w:t xml:space="preserve">Унесите от нас зиму холодную. </w:t>
        <w:br/>
        <w:t xml:space="preserve">Нам холодная зима надоскучила, </w:t>
        <w:br/>
        <w:t>Руки, ноги отмороз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вороночки,  перепелочки! </w:t>
        <w:br/>
        <w:t xml:space="preserve">Прилетите к нам, </w:t>
        <w:br/>
        <w:t xml:space="preserve">Принесите нам </w:t>
        <w:br/>
        <w:t xml:space="preserve">Весну Красную, </w:t>
        <w:br/>
        <w:t xml:space="preserve">Лето Теплое. </w:t>
        <w:br/>
        <w:t xml:space="preserve">Зима нам надоела, </w:t>
        <w:br/>
        <w:t>Хлеб наш по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3:00Z</dcterms:created>
  <dc:creator>Admin</dc:creator>
  <dc:description/>
  <cp:keywords/>
  <dc:language>en-US</dc:language>
  <cp:lastModifiedBy>Василий</cp:lastModifiedBy>
  <dcterms:modified xsi:type="dcterms:W3CDTF">2013-02-11T17:54:00Z</dcterms:modified>
  <cp:revision>4</cp:revision>
  <dc:subject/>
  <dc:title/>
</cp:coreProperties>
</file>