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t xml:space="preserve"> </w:t>
      </w:r>
      <w:r>
        <w:rPr>
          <w:b/>
          <w:i/>
          <w:sz w:val="44"/>
          <w:szCs w:val="44"/>
        </w:rPr>
        <w:t xml:space="preserve">ТЕМА: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«Путешествие   капельки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интегрированного занятия по экологическому воспит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детьми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i/>
          <w:sz w:val="44"/>
          <w:szCs w:val="44"/>
        </w:rPr>
        <w:t>Папина Светлана Николае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           </w:t>
      </w:r>
      <w:r>
        <w:rPr>
          <w:sz w:val="28"/>
          <w:szCs w:val="28"/>
        </w:rPr>
        <w:t>(педагог дополнительного образования эколог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что вода очень важна для всех живых существ: вода – источни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детей знания о значении воды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понимать, что чистая вода – это бесценный дар природы, которую нужн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о свойствам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 обобщать словарь детей существительными, прилагательными и глаголами по т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проведения лабораторных опы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детям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воды (заготовки), стаканчики, вода, молоко, мелкие игрушки, воронка, вата, ватман, тычки, аква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лашает детей в группу. Под тихую музыку дети входят в групп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нам сегодня пришло звуковое письмо от Капитошки. Давайте прослушаем его. Посмотрите на экран.(используется мультимедийный экран и 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стихотворение и просматривают слайд – ш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пожалуйста, о чем рассказывает нам Капи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чего мы ежедневно используем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встречается нам вода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сейчас, ребята, я приглашаю вас в путешествие по комнате природы. Мы отправимся на поиск капелек воды, которые живут в нашей комнате. Узнаем, что они у нас делают и какую пользу прин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омнате, делают останов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возле растений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ы надо поливать, они живые, без воды засохнут, завянут – им нужна вода.                                                            (Приклеивают капе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возле аквари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ыбки живут в воде, без нее они погибнут, им нужно много воды, чтобы плавать.                                                        (Приклеивают капе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– у стола</w:t>
      </w:r>
      <w:r>
        <w:rPr>
          <w:sz w:val="28"/>
          <w:szCs w:val="28"/>
        </w:rPr>
        <w:t xml:space="preserve">, где стоит кувшин с водой.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да нужна, чтобы мы могли ее  пить.     (Приклеивают капель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– возле птиц,</w:t>
      </w:r>
      <w:r>
        <w:rPr>
          <w:sz w:val="28"/>
          <w:szCs w:val="28"/>
        </w:rPr>
        <w:t xml:space="preserve"> поилка с вод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тицы пьют воду, они живые.                  (Приклеивают капе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– в туалетной комнате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есь, чтобы мы могли мыть руки, лицо, выполнять гигиенические требования.                                                              (Приклеивают капе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вот, сколько в нашей комнате живет капелек воды, которые нам приносят большую пользу.</w:t>
      </w:r>
    </w:p>
    <w:p>
      <w:pPr>
        <w:pStyle w:val="Normal"/>
        <w:rPr/>
      </w:pPr>
      <w:r>
        <w:rPr>
          <w:sz w:val="28"/>
          <w:szCs w:val="28"/>
        </w:rPr>
        <w:t xml:space="preserve">А вы знаете, как эти капельки к нам попад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из большой реки течет по специальным трубам и попадает к нам в детский сад и в ваши дома – эти трубы называются водопроводными. </w:t>
      </w:r>
    </w:p>
    <w:p>
      <w:pPr>
        <w:pStyle w:val="Normal"/>
        <w:rPr/>
      </w:pPr>
      <w:r>
        <w:rPr>
          <w:sz w:val="28"/>
          <w:szCs w:val="28"/>
        </w:rPr>
        <w:t>Как называются эти трубы?  Повтори… Повтор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мы могли пить чистую воду, умываться и мыть руки, нужно беречь воду. Как мы с вами можем сберечь ее? (При умывании не открывать сильно кран и плотно его закрывать после умывания, не лить понапрасну воду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ная минутка</w:t>
      </w:r>
      <w:r>
        <w:rPr>
          <w:sz w:val="28"/>
          <w:szCs w:val="28"/>
          <w:u w:val="single"/>
        </w:rPr>
        <w:t xml:space="preserve"> «Капельки»</w:t>
      </w:r>
      <w:r>
        <w:rPr>
          <w:sz w:val="28"/>
          <w:szCs w:val="28"/>
        </w:rPr>
        <w:t xml:space="preserve">  (проводит хореограф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, ребята, попробуем выяснить, что же такое вода и какими свойствами она обладает. Я предлагаю вам стать учеными и пройти в лабораторию для исследований свойств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девают белые халаты, садятся за стол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жде, чем приступить к исследованиям, давайте вспомним правила поведения при проведении опы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 шуметь – этим мы мешаем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куратно обращаться с пос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ть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Все правила вы помн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бята, посмотрите: перед вами две емкости с водой, как вы думаете, вода в них одинаков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 В одной емкости чистая, а в другой гряз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какую воду вы хотели бы выпит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т э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, что здесь вода чистая, а в другом стакане – грязная. Воду нужно пить чист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пробуем очистить грязную воду(Очищают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чи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да стала чист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стало с нашей салфеткой?  (Стала гряз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чистую воду определить ее свойства: прозрачная, жидкая, не д запаха, не имеет вку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 эксперимента </w:t>
      </w:r>
      <w:r>
        <w:rPr>
          <w:sz w:val="28"/>
          <w:szCs w:val="28"/>
        </w:rPr>
        <w:t>– вода – удивительное вещество. Она обладает многими свойствами: прозрачная, нет запаха, без вкуса, жидка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Творче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одит 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на тему «Кому нужна вод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лючитель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меня для вас есть волшебные капельки, от Капитошки, которые будут поить вас живительной силой, но вначале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сегодня говорил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ому нужна вод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 нужно относиться к вод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10:00Z</dcterms:created>
  <dc:creator>Customer</dc:creator>
  <dc:description/>
  <cp:keywords/>
  <dc:language>en-US</dc:language>
  <cp:lastModifiedBy>Customer</cp:lastModifiedBy>
  <cp:lastPrinted>2011-11-07T19:50:00Z</cp:lastPrinted>
  <dcterms:modified xsi:type="dcterms:W3CDTF">2011-12-11T06:13:00Z</dcterms:modified>
  <cp:revision>14</cp:revision>
  <dc:subject/>
  <dc:title>  </dc:title>
</cp:coreProperties>
</file>