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firstLine="3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“</w:t>
      </w:r>
      <w:r>
        <w:rPr>
          <w:rFonts w:cs="Arial" w:ascii="Calibri" w:hAnsi="Calibri"/>
          <w:b/>
          <w:bCs/>
          <w:sz w:val="28"/>
          <w:szCs w:val="28"/>
        </w:rPr>
        <w:t>Народная игрушка глазами детей”</w:t>
      </w:r>
    </w:p>
    <w:p>
      <w:pPr>
        <w:pStyle w:val="Style15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Примерное содержание: </w:t>
      </w:r>
      <w:r>
        <w:rPr>
          <w:rFonts w:cs="Arial" w:ascii="Calibri" w:hAnsi="Calibri"/>
          <w:sz w:val="28"/>
          <w:szCs w:val="28"/>
        </w:rPr>
        <w:t>Познакомить детей с народной игрушкой из глины и дерева. Помочь детям увидеть, как игрушки отображают жизнь людей. Расширять знания о народных промыслах.</w:t>
      </w:r>
    </w:p>
    <w:p>
      <w:pPr>
        <w:pStyle w:val="Style15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Материал и пособия к занятию: </w:t>
      </w:r>
      <w:r>
        <w:rPr>
          <w:rFonts w:cs="Arial" w:ascii="Calibri" w:hAnsi="Calibri"/>
          <w:sz w:val="28"/>
          <w:szCs w:val="28"/>
        </w:rPr>
        <w:t>деревянные и глиняные игрушки.</w:t>
      </w:r>
    </w:p>
    <w:p>
      <w:pPr>
        <w:pStyle w:val="Style15"/>
        <w:spacing w:before="0" w:after="0"/>
        <w:ind w:left="720" w:first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од занятия:</w:t>
      </w:r>
    </w:p>
    <w:p>
      <w:pPr>
        <w:pStyle w:val="Style15"/>
        <w:spacing w:before="0" w:after="0"/>
        <w:ind w:left="360" w:first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5"/>
        <w:spacing w:before="0" w:after="0"/>
        <w:ind w:left="360" w:firstLine="3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 часть:</w:t>
      </w:r>
      <w:r>
        <w:rPr>
          <w:rFonts w:cs="Arial" w:ascii="Calibri" w:hAnsi="Calibri"/>
          <w:sz w:val="28"/>
          <w:szCs w:val="28"/>
        </w:rPr>
        <w:t xml:space="preserve"> Экскурсия в мини-музей народной игрушки. (проводит Педагог-организатор по музейной педагогике Моисеева Л.А.)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П: -Ребята сегодня я хочу вам рассказать про  народную игрушку. Самая крупнейшая коллекция игрушек находится в музее игрушки г. Сергиева-Посада. Поехать так далеко мы с вами не сможем.  Но посетить небольшую выставку народной игрушки можно. Посмотрите сколько у нас здесь игрушек и все они разные, некоторые из них и вам знакомы. Давно-давно появились такие игрушки,  а делали их мастера своими руками из разного материала. Сначала  для сына или дочки. А затем и для других детишек, использовали  для этого самую лучшую глину, дерево,  солому, бересту, кусочки ткани. Ни одна игрушка не была похожа на другую. Недаром про  игрушки говорили, что они зеркало жизни. 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 xml:space="preserve">Давайте их рассмотрим поближе (подходим к одному  столу,  на котором  выставлены глиняные игрушки (филимоновские, дымковские, калининские) (рассматривание). 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акие интересные игрушки, красивые, да расписные. 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>Из какого материала они сделаны? ……….(ответы детей ……глина)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>А вы знаете, как они называются?............. (ответы детей…..)</w:t>
      </w:r>
    </w:p>
    <w:p>
      <w:pPr>
        <w:pStyle w:val="Style15"/>
        <w:spacing w:before="0" w:after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Да…. Есть под Тулой деревенька,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Филимоново зовут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живут там мастерицы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то добро в дома несут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 давних времён известна тульская деревня Филимоново. По всей России знают и любят филимоновские яркие, расписные свистульки. Они такие стройные, вытянутые, будто всё время чему-то удивляются. </w:t>
      </w:r>
    </w:p>
    <w:p>
      <w:pPr>
        <w:pStyle w:val="Style15"/>
        <w:spacing w:before="0" w:after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Здесь ещё есть и другие игрушки. (показ дымковской игрушки)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наете, как их называют? …..(ответы детей…….дымковские)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кие они нарядные, правда, ребята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ожет кто-нибудь нам о них расскажет. 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дети читают стихи…)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Вот индюк нарядный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Весь такой он складный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большого индюк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 расписаны бо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Посмотрите, пышный хвост.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него совсем,  не прос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чно солнечный цвето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ысокий гребешок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ой краскою горя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корона у царя.                   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се эти фигурки, ребята,  не простые игрушки, а с сюрпризом. 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свисток, даём детям посвистеть)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>-Говорят, что  в давние времена  жители города Вятки долгими зимними вечерами сидя у печи лепили глиняные игрушки-свистульки, а когда наступала весна со звонким свистом выходили на ярмарку. С тех пор жители этого города отмечают праздник – свистунью. (даём немного подержать в руках и посвистеть в свистульку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А теперь подойдите сюда и посмотрите  (детям предлагают рассмотреть деревянные игрушки), что за дивные игрушки не похожи друг на дружку. </w:t>
      </w:r>
    </w:p>
    <w:p>
      <w:pPr>
        <w:pStyle w:val="Normal"/>
        <w:rPr/>
      </w:pPr>
      <w:r>
        <w:rPr>
          <w:rFonts w:cs="Arial"/>
          <w:sz w:val="28"/>
          <w:szCs w:val="28"/>
        </w:rPr>
        <w:t>Из чего они сделаны?.....( ответы детей ……из дерева) Правильно. Молодцы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х  делали из дерева мастера села Богородское. </w:t>
      </w:r>
      <w:r>
        <w:rPr>
          <w:sz w:val="28"/>
          <w:szCs w:val="28"/>
        </w:rPr>
        <w:t>Эти игрушки очень забавные, хотя и не расписные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-В то далёкое время ни одна ярмарка на Руси не обходилась без дрессированного медведя. Именно отсюда образ медведя впервые попал в игрушку в которую,  можно было играть. А дальше больше стали делать сюжеты из любимых нам сказок. Были здесь и лиса, и волк, и петушок. А  играть в них было одно удоволь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да-тук. Щёлк-да-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, мужик, лиса 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игр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, и ста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идят, а то стучат,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ишек всех смешат.</w:t>
      </w:r>
      <w:r>
        <w:rPr>
          <w:rFonts w:cs="Arial" w:ascii="Calibri" w:hAnsi="Calibri"/>
          <w:sz w:val="28"/>
          <w:szCs w:val="28"/>
        </w:rPr>
        <w:t xml:space="preserve"> (показ игры в игрушку)</w:t>
      </w:r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к же называются эти игрушки?...........(богородские)</w:t>
      </w:r>
    </w:p>
    <w:p>
      <w:pPr>
        <w:pStyle w:val="Normal"/>
        <w:rPr/>
      </w:pPr>
      <w:r>
        <w:rPr>
          <w:sz w:val="28"/>
          <w:szCs w:val="28"/>
        </w:rPr>
        <w:t xml:space="preserve">---Ой, посмотрите, ребята, а это что за иг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 шё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ирается рука в деревянные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три, а может шесть.</w:t>
      </w:r>
    </w:p>
    <w:p>
      <w:pPr>
        <w:pStyle w:val="Normal"/>
        <w:rPr/>
      </w:pPr>
      <w:r>
        <w:rPr>
          <w:sz w:val="28"/>
          <w:szCs w:val="28"/>
        </w:rPr>
        <w:t>Разрумянилась немножко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а русская ………..(ответы детей…….матрёшка). Правильно, молодцы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 xml:space="preserve">Конечно же это матрёшка. (рассказ воспитателя.) 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sz w:val="28"/>
          <w:szCs w:val="28"/>
        </w:rPr>
        <w:t>Правда, красивая игрушка. А знаете, первая игрушка в форме вкладышей появилась в Японии. Нашим мастерам она очень понравилась. Посмотрите, какая она удобная (рассматривание с детьми матрёшек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такому принципу они сделали игрушку вкладыш. И назвали её именем Матрёны, т.к. оно было распространено в то время, а ласково её называли Матро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три секреты есть…… Посмотрите сколько и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х кукол деревянных, круглолицых и румяных, в разноцветных сарафанах знают во всех уголках России, а делают их народные умельцы Подмосковья. Среди  матрёшек бывают и девочки и мальчики. Девочки традиционно одеты в сарафан, а мальчики в руба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ажем, как матрёшки умеют танцевать.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(танец матрёшек)</w:t>
      </w:r>
    </w:p>
    <w:p>
      <w:pPr>
        <w:pStyle w:val="Style15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 (проводит воспитатель Назарова З.И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 самостоятельно, выкладывать по контуру заготовку (скатанные салфетки разного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усских традициях и углублять знания о народ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работы с различными материалами и мелкую 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родн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е игрушки, матрёшки, дымковские игрушки, филимоновские игрушки, калининские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и из бумаги: силуэт матрёшки и скатанные шарики для бумагапл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Из чего у нас игрушки – куклы, мишки и хлоп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- Из таланта и уменья, из народного творень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 загадку, а вы попробуйте отг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хожи друг на дру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ни сидят друг в дру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го одна игр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 же это? (</w:t>
      </w:r>
      <w:r>
        <w:rPr>
          <w:i/>
          <w:sz w:val="28"/>
          <w:szCs w:val="28"/>
        </w:rPr>
        <w:t>показывает матрёшк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трёш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ук в дверь.)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то- то к нам стучится в дверь. Мы никого не забыли? (подходит к двери) Да, это приходил почтальон и принёс нам какой-то конверт. Давайте посмотрим что там  (</w:t>
      </w:r>
      <w:r>
        <w:rPr>
          <w:i/>
          <w:sz w:val="28"/>
          <w:szCs w:val="28"/>
        </w:rPr>
        <w:t>Достаёт из конверта заготовки матрёшек – мальчиков и матрёшек-девочек.)</w:t>
      </w:r>
      <w:r>
        <w:rPr>
          <w:sz w:val="28"/>
          <w:szCs w:val="28"/>
        </w:rPr>
        <w:t xml:space="preserve"> Ой, Ребята, На что это похож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тре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это матрёшки, но только они какие-то не нарядные. Помните,  какие красивые да нарядные были  на выставке. Давайте мы сейчас пройдём в мастерскую, где мы будем мастерами - художниками и нам предстоит этих матрёшек украсить. А для этого нам помогут заготовки из бумаги, которые мы с вами сделали на прошл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! Удивительно блед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, скорей за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й матрёшек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посмотрим, какие вы умельцы. Как вы нарядите своих матрёшек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редлагает детям подойти к столам, где лежат такие же заготовки и предлагает нарядить матрёшек. Во время продуктивной деятельности детей звучит фоновая музыка…. По окончанию работы воспитатель обращает внимание детей на их работу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 чего же хороши, до чего красивы! Федя, какая тебе понравилась матрёшка? И почему? А ты, Ульяна, какую бы выбрала матрёшку? И почему? А давайте спросим у наших гостей, им понравились наши матрё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ы такие молодцы, так  умело нарядили матрёшек, что всем понравилось. И мастерам из Подмосковья ваши работы тоже  понравя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1:00Z</dcterms:created>
  <dc:creator>Admin</dc:creator>
  <dc:description/>
  <cp:keywords/>
  <dc:language>en-US</dc:language>
  <cp:lastModifiedBy>Admin</cp:lastModifiedBy>
  <dcterms:modified xsi:type="dcterms:W3CDTF">2012-02-27T14:46:00Z</dcterms:modified>
  <cp:revision>1</cp:revision>
  <dc:subject/>
  <dc:title/>
</cp:coreProperties>
</file>