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МБДОУ г. Астрахан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№</w:t>
      </w:r>
      <w:r>
        <w:rPr>
          <w:i/>
          <w:sz w:val="28"/>
          <w:szCs w:val="28"/>
        </w:rPr>
        <w:t>52 «Росинка»</w:t>
      </w:r>
      <w:r>
        <w:rPr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i/>
          <w:sz w:val="36"/>
          <w:szCs w:val="36"/>
        </w:rPr>
        <w:t xml:space="preserve">                        </w:t>
      </w:r>
      <w:r>
        <w:rPr>
          <w:i/>
          <w:sz w:val="28"/>
          <w:szCs w:val="28"/>
        </w:rPr>
        <w:t>Федорова Ольга Пав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воспитател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Консультация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Тема: Организация и постановка работы по театральной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деятельности в детском сад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ные возможности театрализованной деятельности широки.  Участвуя в ней, дети знакомятся с окружающим миром во всем его многообразии через образы, краски, звуки; развивается и совершенствуется речь, активизируется словарь, совершенствуется звуковая культура речи, ее интонационный строй. Исполняя соответствующую роль, ребенок поневоле упражняется в четком, ясном, понятном изъясн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атрализованная деятельность является источником развития чувств, глубоких переживаний и открытий ребенка, приобщает его к духовным ценност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Это конкретный, зримый результат. Театрализованная деятельность способствует развитию эмоциональной  сферы ребенка, заставляет его сочувствовать персонажам, сопереживать разыгранные событ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атрализованная деятельность позволяет формировать опыт социальных навыков поведения благодаря тому, что каждое литературное произведение или сказка всегда имеет нравственную направленность (дружба, доброта, честность, смелость и т. д.) Театрализованн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. е., театрализованная деятельность способствует всестороннему развитию ребенка. Не случайно, поэтому в книге «Аттестация и аккредитация ДОУ» четко выделен раздел «развитие ребенка в театрализованной деятельнос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еатрализованная деятельность в детском аду может быть организована в утренние и вечерни часы в нерегламентированное врем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органично включена в различные другие занятия (музыкальное, физкультурное, речевое развитие, знакомство с художественной литературой и т.д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соответствии со склонностями и интересами детей во вторую половину дня можно организовывать работу разнообразной студий  («Кукольный театр» - малышам, «В гостях у сказки» и т.д.) И очень важно и полезно, когда результаты этих студий становятся зримы, т.е. это концерты, спектакли для друг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еатральной деятельности огромная роль принадлежит педагогу-воспитателю. В процессе театрализованной деятельности одновременно выполняются познавательная, воспитательная, развивающая функция и ни в коей мере работа не должна сводиться только к подготовке выступл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атрализация</w:t>
      </w:r>
      <w:r>
        <w:rPr>
          <w:i/>
          <w:sz w:val="28"/>
          <w:szCs w:val="28"/>
        </w:rPr>
        <w:t xml:space="preserve"> – это в первую очередь импровизация, оживление предметов и зву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и метод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е знакомство детей с видами театр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апное освоение детьми видов творчества по возрастным группа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артистических навыков дете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епощение ребе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речью, интонаци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ные действия, взаимодейств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ждение в детях способности живо представлять себе происходящее, горячо сочувствовать, сопережи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комство с театральной куклой - бибабо – и театрализованными играми лучше начинать в первой младшей группе.  Малыши смотрят драматизированные сказки и другие инсценировки, которые поставили воспитатели или старшие дошкольники, - это создает радостную атмосфе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ая младшая группа: дети последовательно знакомятся с видами театра, основами актерского мастер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группа: кукольный спектакль объединяется с театрализованной игрой. Неуверенные в себе дети чаще всего предпочитают кукольный театр, т.к. здесь ему помогает ширма, за которой он прячется от зрителя. Те, кто преодолевает робость, участвуют в инсценировке как актеры драматического театра (игра-драматизац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: все дети участвуют в театрализованных играх и драматизац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многообразия средств в детском саду рекоменду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2-ой младшей группе – имитировать характерные движения сказочных животных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редней группе обучать элементам образных выразительных средств (интонаций, мимике, пантомиме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ршей группе совершенствовать образные исполнительские ум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дготовительной группе развивать творческую самостоятельность в передаче образа, выразительность речевых и пантомимических действий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ационным  движениям можно обучать на физкультурных, музыкальных занятиях, утренней гимнастики, в процессе наблюдений за явлениями окружающей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9:00Z</dcterms:created>
  <dc:creator>343</dc:creator>
  <dc:description/>
  <cp:keywords/>
  <dc:language>en-US</dc:language>
  <cp:lastModifiedBy>343</cp:lastModifiedBy>
  <dcterms:modified xsi:type="dcterms:W3CDTF">2012-03-02T06:25:00Z</dcterms:modified>
  <cp:revision>2</cp:revision>
  <dc:subject/>
  <dc:title>                                                                                                   МБДОУ г</dc:title>
</cp:coreProperties>
</file>