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бота с родителями в детском саду (ДОУ)</w:t>
      </w:r>
    </w:p>
    <w:tbl>
      <w:tblPr>
        <w:tblW w:w="5000" w:type="pct"/>
        <w:jc w:val="left"/>
        <w:tblInd w:w="-202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  <w:shd w:fill="EBD796" w:val="clear"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сультации для родителей в детском саду</w:t>
            </w:r>
          </w:p>
        </w:tc>
        <w:tc>
          <w:tcPr>
            <w:tcW w:w="65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B8D0F2" w:val="clear"/>
            <w:tcMar>
              <w:lef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Агрессивный ребёно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Адаптац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Гриб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Какие игрушки необходимы детям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Капризы и упрямство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Зимние травм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Если ребёнка ужалила пчел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Первая помощь при обморожениях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Леворукий ребёно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Лето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Рекомендации родителям о ПДД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Влияние родительских установок на развитие дет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Консультация для родителей </w:t>
            </w:r>
            <w:hyperlink r:id="rId14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Ребёнок на даче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Особенности психологии дошкольников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Игрушка в жизни ребён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Воспитание дружеских отношений в игр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Играйте вместе с детьм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Консультации для родителей </w:t>
            </w:r>
            <w:hyperlink r:id="rId19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Положи твоё сердце у чтения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Консультации для родителей </w:t>
            </w:r>
            <w:hyperlink r:id="rId20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Здоровье всему голова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Формирование культуры трапез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Готовность к школе: Что мы не понимаем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Консультация для родителей </w:t>
            </w:r>
            <w:hyperlink r:id="rId23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Учим ребенка общаться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Консультация для родителей </w:t>
            </w:r>
            <w:hyperlink r:id="rId24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Почему дети разные?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Кризис трех ле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Консультация для родителей в старшей группе </w:t>
            </w:r>
            <w:hyperlink r:id="rId26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Как победить застенчивость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Консультация для родителей на тему: </w:t>
            </w:r>
            <w:hyperlink r:id="rId27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Сенсорное развитие детей с речевыми нарушениями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Правильна ли правильная раскраска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80" w:after="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Так ли важно рисование в жизни ребенка?</w:t>
              </w:r>
            </w:hyperlink>
          </w:p>
        </w:tc>
      </w:tr>
      <w:tr>
        <w:trPr/>
        <w:tc>
          <w:tcPr>
            <w:tcW w:w="2823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  <w:shd w:fill="EBD796" w:val="clear"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мятки, рекомендации родителям</w:t>
            </w:r>
          </w:p>
        </w:tc>
        <w:tc>
          <w:tcPr>
            <w:tcW w:w="65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B8D0F2" w:val="clear"/>
            <w:tcMar>
              <w:lef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Памятка для родител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Подготовка к школе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Правила для родител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Семейный проект: </w:t>
            </w:r>
            <w:hyperlink r:id="rId33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Безопасность наших детей, через ознакомление с правилами дорожного движения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80" w:after="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Памятка для родителей</w:t>
              </w:r>
            </w:hyperlink>
          </w:p>
        </w:tc>
      </w:tr>
      <w:tr>
        <w:trPr/>
        <w:tc>
          <w:tcPr>
            <w:tcW w:w="2823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  <w:shd w:fill="EBD796" w:val="clear"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ительские собрания в детском саду</w:t>
            </w:r>
          </w:p>
        </w:tc>
        <w:tc>
          <w:tcPr>
            <w:tcW w:w="65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B8D0F2" w:val="clear"/>
            <w:tcMar>
              <w:left w:w="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Родительское собрание в средней группе </w:t>
            </w:r>
            <w:hyperlink r:id="rId35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Азы воспитания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Родительское собрание </w:t>
            </w:r>
            <w:hyperlink r:id="rId36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Знаете ли вы своего ребёнка?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Устный журнал на тему: </w:t>
            </w:r>
            <w:hyperlink r:id="rId37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Зачем человеку детство?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Общее родительское собрание в средней группе - </w:t>
            </w:r>
            <w:hyperlink r:id="rId38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Подготовка к школе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Конспект родительского собрания </w:t>
            </w:r>
            <w:hyperlink r:id="rId39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Игра – не забава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Родительское собрание </w:t>
            </w:r>
            <w:hyperlink r:id="rId40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Как хорошо, что есть семья, которая от бед любых везде хранит меня»</w:t>
              </w:r>
            </w:hyperlink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 (деловая игр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Родительское собрание в средней группе </w:t>
            </w:r>
            <w:hyperlink r:id="rId41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Роль игры в развитии детей дошкольного возраста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Родительское собрание в средней группе </w:t>
            </w:r>
            <w:hyperlink r:id="rId42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Какие игрушки нужны детям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Родительское собрание (совместно с детьми) </w:t>
            </w:r>
            <w:hyperlink r:id="rId43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Готовим детей к школе. Что это значит?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Особенности и проблемы речевого развития у детей старшего возраста </w:t>
            </w:r>
            <w:hyperlink r:id="rId44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А как речь – то говорит, словно реченька журчит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Собрание для родителей </w:t>
            </w:r>
            <w:hyperlink r:id="rId45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Воспитываем добротой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Родительский клуб</w:t>
              </w:r>
            </w:hyperlink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 как одна из форм эффективного взаимодействия с семь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Семинар – практикум для родителей </w:t>
            </w:r>
            <w:hyperlink r:id="rId47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«Играем пальчиками»</w:t>
              </w:r>
            </w:hyperlink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 (средняя групп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0"/>
              <w:rPr>
                <w:rFonts w:ascii="Verdana" w:hAnsi="Verdana" w:cs="Verdana"/>
                <w:color w:val="464646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Взаимодействие МДОУ с семьей по вопросам развития речи детей</w:t>
              </w:r>
            </w:hyperlink>
          </w:p>
        </w:tc>
      </w:tr>
      <w:tr>
        <w:trPr/>
        <w:tc>
          <w:tcPr>
            <w:tcW w:w="2823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  <w:shd w:fill="EBD796" w:val="clear"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ительский уголок в детском саду и его оформление, перспективные планы по работе с родителями</w:t>
            </w:r>
          </w:p>
        </w:tc>
        <w:tc>
          <w:tcPr>
            <w:tcW w:w="65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B8D0F2" w:val="clear"/>
            <w:tcMar>
              <w:left w:w="1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Стенды для детского сада: </w:t>
            </w:r>
            <w:hyperlink r:id="rId49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Информация для родителей в детском саду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Стенды для детского сада: </w:t>
            </w:r>
            <w:hyperlink r:id="rId50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Обязанности родителей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Стенды для детского сада: </w:t>
            </w:r>
            <w:hyperlink r:id="rId51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Ранний возрас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/>
            </w:pPr>
            <w:hyperlink r:id="rId52" w:tgtFrame="_blank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Перспективный план</w:t>
              </w:r>
            </w:hyperlink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 по работе с родителями во 2 младшей групп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/>
            </w:pPr>
            <w:hyperlink r:id="rId53" w:tgtFrame="_blank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Перспективный план</w:t>
              </w:r>
            </w:hyperlink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 по работе с родителями в средней групп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80" w:after="0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004E8F"/>
                  <w:sz w:val="16"/>
                  <w:szCs w:val="16"/>
                </w:rPr>
                <w:t>Перспективный план</w:t>
              </w:r>
            </w:hyperlink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 по работе с родителями в старшей группы</w:t>
            </w:r>
          </w:p>
        </w:tc>
      </w:tr>
      <w:tr>
        <w:trPr>
          <w:trHeight w:val="35" w:hRule="atLeast"/>
        </w:trPr>
        <w:tc>
          <w:tcPr>
            <w:tcW w:w="2823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  <w:shd w:fill="EBD796" w:val="clear"/>
            <w:vAlign w:val="center"/>
          </w:tcPr>
          <w:p>
            <w:pPr>
              <w:pStyle w:val="Heading5"/>
              <w:snapToGrid w:val="false"/>
              <w:spacing w:before="280" w:after="0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B8D0F2" w:val="clear"/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46464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4E8F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color w:val="46464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uchency.info/rabrod/konsultacrod01.htm" TargetMode="External"/><Relationship Id="rId3" Type="http://schemas.openxmlformats.org/officeDocument/2006/relationships/hyperlink" Target="http://www.obuchency.info/rabrod/konsultacrod02.htm" TargetMode="External"/><Relationship Id="rId4" Type="http://schemas.openxmlformats.org/officeDocument/2006/relationships/hyperlink" Target="http://www.obuchency.info/rabrod/konsultacrod03.htm" TargetMode="External"/><Relationship Id="rId5" Type="http://schemas.openxmlformats.org/officeDocument/2006/relationships/hyperlink" Target="http://www.obuchency.info/rabrod/konsultacrod04.htm" TargetMode="External"/><Relationship Id="rId6" Type="http://schemas.openxmlformats.org/officeDocument/2006/relationships/hyperlink" Target="http://www.obuchency.info/rabrod/konsultacrod05.htm" TargetMode="External"/><Relationship Id="rId7" Type="http://schemas.openxmlformats.org/officeDocument/2006/relationships/hyperlink" Target="http://www.obuchency.info/rabrod/konsultacrod06.htm" TargetMode="External"/><Relationship Id="rId8" Type="http://schemas.openxmlformats.org/officeDocument/2006/relationships/hyperlink" Target="http://www.obuchency.info/rabrod/konsultacrod07.htm" TargetMode="External"/><Relationship Id="rId9" Type="http://schemas.openxmlformats.org/officeDocument/2006/relationships/hyperlink" Target="http://www.obuchency.info/rabrod/konsultacrod08.htm" TargetMode="External"/><Relationship Id="rId10" Type="http://schemas.openxmlformats.org/officeDocument/2006/relationships/hyperlink" Target="http://www.obuchency.info/rabrod/konsultacrod09.htm" TargetMode="External"/><Relationship Id="rId11" Type="http://schemas.openxmlformats.org/officeDocument/2006/relationships/hyperlink" Target="http://www.obuchency.info/rabrod/konsultacrod10.htm" TargetMode="External"/><Relationship Id="rId12" Type="http://schemas.openxmlformats.org/officeDocument/2006/relationships/hyperlink" Target="http://www.obuchency.info/rabrod/konsultacrod11.htm" TargetMode="External"/><Relationship Id="rId13" Type="http://schemas.openxmlformats.org/officeDocument/2006/relationships/hyperlink" Target="http://www.obuchency.info/rabrod/konsultacrod12.htm" TargetMode="External"/><Relationship Id="rId14" Type="http://schemas.openxmlformats.org/officeDocument/2006/relationships/hyperlink" Target="http://www.obuchency.info/rabrod/konsultacrod13.htm" TargetMode="External"/><Relationship Id="rId15" Type="http://schemas.openxmlformats.org/officeDocument/2006/relationships/hyperlink" Target="http://www.obuchency.info/rabrod/konsultacrod14.htm" TargetMode="External"/><Relationship Id="rId16" Type="http://schemas.openxmlformats.org/officeDocument/2006/relationships/hyperlink" Target="http://www.obuchency.info/rabrod/konsultacrod15.htm" TargetMode="External"/><Relationship Id="rId17" Type="http://schemas.openxmlformats.org/officeDocument/2006/relationships/hyperlink" Target="http://www.obuchency.info/rabrod/konsultacrod16.htm" TargetMode="External"/><Relationship Id="rId18" Type="http://schemas.openxmlformats.org/officeDocument/2006/relationships/hyperlink" Target="http://www.obuchency.info/rabrod/konsultacrod17.htm" TargetMode="External"/><Relationship Id="rId19" Type="http://schemas.openxmlformats.org/officeDocument/2006/relationships/hyperlink" Target="http://www.obuchency.info/rabrod/konsultacrod18.htm" TargetMode="External"/><Relationship Id="rId20" Type="http://schemas.openxmlformats.org/officeDocument/2006/relationships/hyperlink" Target="http://www.obuchency.info/rabrod/konsultacrod19.htm" TargetMode="External"/><Relationship Id="rId21" Type="http://schemas.openxmlformats.org/officeDocument/2006/relationships/hyperlink" Target="http://www.obuchency.info/rabrod/konsultacrod20.htm" TargetMode="External"/><Relationship Id="rId22" Type="http://schemas.openxmlformats.org/officeDocument/2006/relationships/hyperlink" Target="http://www.obuchency.info/rabrod/konsultacrod21.htm" TargetMode="External"/><Relationship Id="rId23" Type="http://schemas.openxmlformats.org/officeDocument/2006/relationships/hyperlink" Target="http://www.obuchency.info/rabrod/konsultacrod22.htm" TargetMode="External"/><Relationship Id="rId24" Type="http://schemas.openxmlformats.org/officeDocument/2006/relationships/hyperlink" Target="http://www.obuchency.info/rabrod/konsultacrod23.htm" TargetMode="External"/><Relationship Id="rId25" Type="http://schemas.openxmlformats.org/officeDocument/2006/relationships/hyperlink" Target="http://www.obuchency.info/rabrod/konsultacrod24.htm" TargetMode="External"/><Relationship Id="rId26" Type="http://schemas.openxmlformats.org/officeDocument/2006/relationships/hyperlink" Target="http://www.obuchency.info/rabrod/konsultacrod25.htm" TargetMode="External"/><Relationship Id="rId27" Type="http://schemas.openxmlformats.org/officeDocument/2006/relationships/hyperlink" Target="http://www.obuchency.info/rabrod/konsultacrod26.htm" TargetMode="External"/><Relationship Id="rId28" Type="http://schemas.openxmlformats.org/officeDocument/2006/relationships/hyperlink" Target="http://www.obuchency.info/rabrod/konsultacrod28.htm" TargetMode="External"/><Relationship Id="rId29" Type="http://schemas.openxmlformats.org/officeDocument/2006/relationships/hyperlink" Target="http://www.obuchency.info/rabrod/konsultacrod29.htm" TargetMode="External"/><Relationship Id="rId30" Type="http://schemas.openxmlformats.org/officeDocument/2006/relationships/hyperlink" Target="http://www.obuchency.info/rabrod/pamyatki01.htm" TargetMode="External"/><Relationship Id="rId31" Type="http://schemas.openxmlformats.org/officeDocument/2006/relationships/hyperlink" Target="http://www.obuchency.info/rabrod/pamyatki02.htm" TargetMode="External"/><Relationship Id="rId32" Type="http://schemas.openxmlformats.org/officeDocument/2006/relationships/hyperlink" Target="http://www.obuchency.info/rabrod/pamyatki03.htm" TargetMode="External"/><Relationship Id="rId33" Type="http://schemas.openxmlformats.org/officeDocument/2006/relationships/hyperlink" Target="http://www.obuchency.info/rabrod/pamyatki04.htm" TargetMode="External"/><Relationship Id="rId34" Type="http://schemas.openxmlformats.org/officeDocument/2006/relationships/hyperlink" Target="http://www.obuchency.info/rabrod/pamyatki05.htm" TargetMode="External"/><Relationship Id="rId35" Type="http://schemas.openxmlformats.org/officeDocument/2006/relationships/hyperlink" Target="http://www.obuchency.info/rabrod/rodsodranie01.htm" TargetMode="External"/><Relationship Id="rId36" Type="http://schemas.openxmlformats.org/officeDocument/2006/relationships/hyperlink" Target="http://www.obuchency.info/rabrod/rodsodranie02.htm" TargetMode="External"/><Relationship Id="rId37" Type="http://schemas.openxmlformats.org/officeDocument/2006/relationships/hyperlink" Target="http://www.obuchency.info/rabrod/rodsodranie03.htm" TargetMode="External"/><Relationship Id="rId38" Type="http://schemas.openxmlformats.org/officeDocument/2006/relationships/hyperlink" Target="http://www.obuchency.info/rabrod/rodsodranie04.htm" TargetMode="External"/><Relationship Id="rId39" Type="http://schemas.openxmlformats.org/officeDocument/2006/relationships/hyperlink" Target="http://www.obuchency.info/rabrod/rodsodranie05.htm" TargetMode="External"/><Relationship Id="rId40" Type="http://schemas.openxmlformats.org/officeDocument/2006/relationships/hyperlink" Target="http://www.obuchency.info/rabrod/rodsodranie06.htm" TargetMode="External"/><Relationship Id="rId41" Type="http://schemas.openxmlformats.org/officeDocument/2006/relationships/hyperlink" Target="http://www.obuchency.info/rabrod/rodsodranie07.htm" TargetMode="External"/><Relationship Id="rId42" Type="http://schemas.openxmlformats.org/officeDocument/2006/relationships/hyperlink" Target="http://www.obuchency.info/rabrod/rodsodranie08.htm" TargetMode="External"/><Relationship Id="rId43" Type="http://schemas.openxmlformats.org/officeDocument/2006/relationships/hyperlink" Target="http://www.obuchency.info/rabrod/rodsodranie09.htm" TargetMode="External"/><Relationship Id="rId44" Type="http://schemas.openxmlformats.org/officeDocument/2006/relationships/hyperlink" Target="http://www.obuchency.info/rabrod/rodsodranie10.htm" TargetMode="External"/><Relationship Id="rId45" Type="http://schemas.openxmlformats.org/officeDocument/2006/relationships/hyperlink" Target="http://www.obuchency.info/rabrod/rodsodranie11.htm" TargetMode="External"/><Relationship Id="rId46" Type="http://schemas.openxmlformats.org/officeDocument/2006/relationships/hyperlink" Target="http://www.obuchency.info/rabrod/rodsodranie12.htm" TargetMode="External"/><Relationship Id="rId47" Type="http://schemas.openxmlformats.org/officeDocument/2006/relationships/hyperlink" Target="http://www.obuchency.info/rabrod/rodsodranie13.htm" TargetMode="External"/><Relationship Id="rId48" Type="http://schemas.openxmlformats.org/officeDocument/2006/relationships/hyperlink" Target="http://www.obuchency.info/rabrod/rodsodranie14.htm" TargetMode="External"/><Relationship Id="rId49" Type="http://schemas.openxmlformats.org/officeDocument/2006/relationships/hyperlink" Target="http://www.obuchency.info/rabrod/rodugolki01.htm" TargetMode="External"/><Relationship Id="rId50" Type="http://schemas.openxmlformats.org/officeDocument/2006/relationships/hyperlink" Target="http://www.obuchency.info/rabrod/rodugolki02.htm" TargetMode="External"/><Relationship Id="rId51" Type="http://schemas.openxmlformats.org/officeDocument/2006/relationships/hyperlink" Target="http://www.obuchency.info/rabrod/rodugolki03.htm" TargetMode="External"/><Relationship Id="rId52" Type="http://schemas.openxmlformats.org/officeDocument/2006/relationships/hyperlink" Target="http://www.obuchency.info/doc/perspektiv_plan01.doc" TargetMode="External"/><Relationship Id="rId53" Type="http://schemas.openxmlformats.org/officeDocument/2006/relationships/hyperlink" Target="http://www.obuchency.info/doc/perspektiv_plan02.doc" TargetMode="External"/><Relationship Id="rId54" Type="http://schemas.openxmlformats.org/officeDocument/2006/relationships/hyperlink" Target="http://www.obuchency.info/rabrod/konsultacrod27.ht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2:00Z</dcterms:created>
  <dc:creator>user</dc:creator>
  <dc:description/>
  <cp:keywords/>
  <dc:language>en-US</dc:language>
  <cp:lastModifiedBy>user</cp:lastModifiedBy>
  <dcterms:modified xsi:type="dcterms:W3CDTF">2011-10-04T14:03:00Z</dcterms:modified>
  <cp:revision>1</cp:revision>
  <dc:subject/>
  <dc:title>Работа с родителями в детском саду (ДОУ)</dc:title>
</cp:coreProperties>
</file>