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одители глазами воспита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конец-то вы выбрали для своего ребенка детский сад, и ваш малыш в первый раз пришел в свою новую групп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самом деле точнее будет сказать, что вместе с ребенком в первый раз за много-много лет в детский сад пришли и его родители. Для кого-то это может быть важным, для кого-то нет, но многие взрослые люди почему-то забывают о том, что оставляя своего ребенка в саду, они  оставляют зеркало, отражающее родителей, их отношение к миру и друг к другу. Об этом стоит помн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же от самых маленьких детей воспитатель, невольно, получает информацию о семье малыша. Зачастую эта информация совершенно безобидна и, иногда, полезна для воспитателя – ведь ему необходимо строить отношения не только с детьми, но и с их близ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Но: почти обо всех крупных домашних ссорах, о выяснении отношений с помощью силы и других семейных конфликтах, воспитатели, сами того не желая, узнают  одними из первы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вершенно бесконфликтных семей не бывает, но в ваших силах сделать так, чтобы, ни ребенок, ни вы излишне не страдали от последствий каких-то семейных сс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арайтесь ограждать детей от публичного выяснения отношений, это идет на пользу и ребенку, и в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ве кому-то может понравиться случай, когда на занятии по рисованию на тему «Рисуем свою семью» карапуз старательно вырисовывает отца в виде рогатого парнокопытного животного, мотивируя это тем, что «мама сказала, что папа …». И это еще один из самых безобидных примеров. Дети похожи на своих родителей, но и родители часто похожи на детей, забывая об элементарных вещах. Вы поссоритесь и помиритесь, но ребенок (а так же ваша репутация) может серьезно постра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ните: дети всегда успеют повзрослеть, не заставляйте их делать это раньше време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8:00Z</dcterms:created>
  <dc:creator>D</dc:creator>
  <dc:description/>
  <cp:keywords/>
  <dc:language>en-US</dc:language>
  <cp:lastModifiedBy>Elena</cp:lastModifiedBy>
  <cp:lastPrinted>2012-02-08T09:11:00Z</cp:lastPrinted>
  <dcterms:modified xsi:type="dcterms:W3CDTF">2012-02-08T06:11:00Z</dcterms:modified>
  <cp:revision>3</cp:revision>
  <dc:subject/>
  <dc:title/>
</cp:coreProperties>
</file>