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b/>
          <w:color w:val="000000"/>
          <w:sz w:val="22"/>
          <w:szCs w:val="22"/>
        </w:rPr>
        <w:t>Раздел 1. Полезные вещи.</w:t>
        <w:br/>
      </w:r>
      <w:r>
        <w:rPr>
          <w:color w:val="000000"/>
          <w:sz w:val="22"/>
          <w:szCs w:val="22"/>
        </w:rPr>
        <w:br/>
      </w:r>
      <w:r>
        <w:rPr>
          <w:b/>
          <w:i/>
          <w:color w:val="000000"/>
          <w:sz w:val="22"/>
          <w:szCs w:val="22"/>
        </w:rPr>
        <w:t>Час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т у них ни рук, ни ног.</w:t>
        <w:br/>
        <w:t>У часов настенных, clock.</w:t>
        <w:br/>
        <w:t>Но когда часы заводят,</w:t>
        <w:br/>
        <w:t>Они ходят, ходят, ходят..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исьм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жонни ждать устал ответа. </w:t>
        <w:br/>
        <w:t>Написал письмо он, letter.</w:t>
        <w:br/>
        <w:t>Запечатал и послал.</w:t>
        <w:br/>
        <w:t>Адрес лишь не написал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онт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ждь как из ведра полил.</w:t>
        <w:br/>
        <w:t>Зонт скорее я открыл.</w:t>
        <w:br/>
        <w:t>Мимо бабочка летела,</w:t>
        <w:br/>
        <w:t>Спряталась под зонт, umbrella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я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 дворе игра в футбол.</w:t>
        <w:br/>
        <w:t>Мы гоняем мячик, ball.</w:t>
        <w:br/>
        <w:t>Я на угол сделал пас</w:t>
        <w:br/>
        <w:t>И стекло разбилось, glass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ни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нига, book, стоит на полке,</w:t>
        <w:br/>
        <w:t>В ней медведи, лисы, волки.</w:t>
        <w:br/>
        <w:t>Если нам открыть ее,</w:t>
        <w:br/>
        <w:t>Разбежится все зверье.</w: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ушный шари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играть решил шалун</w:t>
        <w:br/>
        <w:t xml:space="preserve">С красным шариком, balloon. </w:t>
        <w:br/>
        <w:t xml:space="preserve">Поглядел как шар летит, </w:t>
        <w:br/>
        <w:t>Как на ниточке висит</w:t>
        <w:br/>
        <w:t>А когда по шару хлопнул,</w:t>
        <w:br/>
        <w:t>Шар зачем-то взял и лопну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color w:val="000000"/>
          <w:sz w:val="22"/>
          <w:szCs w:val="22"/>
        </w:rPr>
        <w:t>Раздел 2. Цвета.</w:t>
        <w:br/>
      </w:r>
      <w:r>
        <w:rPr>
          <w:color w:val="000000"/>
          <w:sz w:val="22"/>
          <w:szCs w:val="22"/>
        </w:rPr>
        <w:br/>
      </w:r>
      <w:r>
        <w:rPr>
          <w:b/>
          <w:i/>
          <w:color w:val="000000"/>
          <w:sz w:val="22"/>
          <w:szCs w:val="22"/>
        </w:rPr>
        <w:t>Море и солнц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рисую кораблю</w:t>
        <w:br/>
        <w:t>Море синей краской, blue.</w:t>
        <w:br/>
        <w:t>А потом раскрашу смело</w:t>
        <w:br/>
        <w:t>Солнце желтой краской, yellow.</w:t>
        <w:br/>
        <w:t>Волны плещут через край.</w:t>
        <w:br/>
        <w:t>Новый лист скорей давай!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 ни в чем не виноват.</w:t>
        <w:br/>
        <w:t>Он всегда был белый, white.</w:t>
        <w:br/>
        <w:t>Но залез в трубу на крыше,</w:t>
        <w:br/>
        <w:t>Черный, black, оттуда вышел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Шоколад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ольше всех цветов по нраву </w:t>
        <w:br/>
        <w:t>Мне коричневый цвет, brown.</w:t>
        <w:br/>
        <w:t xml:space="preserve">Потому что очень сладкий </w:t>
        <w:br/>
        <w:t>Цвет у каждой шоколадки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андар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неспелый мандарин.</w:t>
        <w:br/>
        <w:t xml:space="preserve">Он пока зеленый, green. </w:t>
        <w:br/>
        <w:t>Но дозреет, и запомнишь</w:t>
        <w:br/>
        <w:t>Ты оранжевый цвет, orange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росенок-озор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росенок-озорник </w:t>
        <w:br/>
        <w:t>Раньше розовый был, pink.</w:t>
        <w:br/>
        <w:t xml:space="preserve">Но однажды он пролил </w:t>
        <w:br/>
        <w:t xml:space="preserve">Целый пузырек чернил. </w:t>
        <w:br/>
        <w:t xml:space="preserve">С той поры наш недотепа </w:t>
        <w:br/>
        <w:t>Фиолетовый весь, purple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ветоф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наю, самый строгий цвет </w:t>
        <w:br/>
        <w:t xml:space="preserve">В светофоре красный, red. </w:t>
        <w:br/>
        <w:t xml:space="preserve">Если вдруг он загорится, </w:t>
        <w:br/>
        <w:t>Все должны остановиться!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ыш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тик, котик, пожалей </w:t>
        <w:br/>
        <w:t>Мышку серенькую, grey.</w:t>
        <w:br/>
        <w:t xml:space="preserve">Если очень хочешь кушать, </w:t>
        <w:br/>
        <w:t>Кушай яблоки и груши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гад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лнце — yellow, небо — blue. </w:t>
        <w:br/>
        <w:t>Очень я глядеть люблю</w:t>
        <w:br/>
        <w:t>В стеклышко цветное, glass,</w:t>
        <w:br/>
        <w:t xml:space="preserve">Закрывая левый глаз. </w:t>
        <w:br/>
        <w:t xml:space="preserve">Небо — purple, солнце — red. </w:t>
        <w:br/>
        <w:t xml:space="preserve">Догадайся, что за цвет </w:t>
        <w:br/>
        <w:t>У волшебного стекла,</w:t>
        <w:br/>
        <w:t>Раз береза pink была? (розовы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color w:val="000000"/>
          <w:sz w:val="22"/>
          <w:szCs w:val="22"/>
        </w:rPr>
        <w:t>Раздел 3. Животные.</w:t>
        <w:br/>
      </w:r>
      <w:r>
        <w:rPr>
          <w:color w:val="000000"/>
          <w:sz w:val="22"/>
          <w:szCs w:val="22"/>
        </w:rPr>
        <w:br/>
      </w:r>
      <w:r>
        <w:rPr>
          <w:b/>
          <w:i/>
          <w:color w:val="000000"/>
          <w:sz w:val="22"/>
          <w:szCs w:val="22"/>
        </w:rPr>
        <w:t>Кошка и рыб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шка, cat, в пруду живет,</w:t>
        <w:br/>
        <w:t>рыба, fish, — на суше.</w:t>
        <w:br/>
        <w:t>Я еще не то скажу,</w:t>
        <w:br/>
        <w:t>Ты меня не слушай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Ёж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Шар колючий, не простой </w:t>
        <w:br/>
        <w:t>Вижу я в траве густой.</w:t>
        <w:br/>
        <w:t xml:space="preserve">У моих свернулся ног </w:t>
        <w:br/>
        <w:t>Ёжик маленький, hedgehog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ел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Хвастала своей квартирой </w:t>
        <w:br/>
        <w:t>Мне соседка — белка, squirrel.</w:t>
        <w:br/>
        <w:t>Обжила она дупло.</w:t>
        <w:br/>
        <w:t>В нем и сухо и тепло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ягушка, Заяц и Пче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 сегодня на пирог </w:t>
        <w:br/>
        <w:t xml:space="preserve">Пригласил лягушку, frog. </w:t>
        <w:br/>
        <w:t xml:space="preserve">Не успел закрыть я двери, </w:t>
        <w:br/>
        <w:t>Как примчался кролик, rabbit.</w:t>
        <w:br/>
        <w:t xml:space="preserve">Услыхал от пчелки, bee, </w:t>
        <w:br/>
        <w:t>Что с капустой пироги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узнеч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стречал в траве высокой</w:t>
        <w:br/>
        <w:t xml:space="preserve">Я кузнечика, grass-hopper. </w:t>
        <w:br/>
        <w:t xml:space="preserve">Он играл на скрипочке </w:t>
        <w:br/>
        <w:t>Маленькой улиточке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урав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равья позвать к обеду </w:t>
        <w:br/>
        <w:t>Захотелось муравьеду.</w:t>
        <w:br/>
        <w:t xml:space="preserve">Не пошел на тот обед </w:t>
        <w:br/>
        <w:t>Умный муравьишка, ant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ли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то скажите мне сильней </w:t>
        <w:br/>
        <w:t>Маленькой улитки, snail?</w:t>
        <w:br/>
        <w:t xml:space="preserve">На себе таскает дом </w:t>
        <w:br/>
        <w:t>И не устает при том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ви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за странная картинка:</w:t>
        <w:br/>
        <w:t>Pig, воспитанная свинка</w:t>
        <w:br/>
        <w:t>Прямо в луже разлеглась.</w:t>
        <w:br/>
        <w:t>Вот как свинки любят грязь!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оба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чень длинный поводок </w:t>
        <w:br/>
        <w:t xml:space="preserve">У моей собаки, dog. </w:t>
        <w:br/>
        <w:t xml:space="preserve">Поводок в руке держу, </w:t>
        <w:br/>
        <w:t xml:space="preserve">А ее не нахожу. </w:t>
        <w:br/>
        <w:t xml:space="preserve">В пруд без спроса окунулась </w:t>
        <w:br/>
        <w:t>И довольная вернулась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кого щенок залаял?</w:t>
        <w:br/>
        <w:t>В клетке лев огромный, lion.</w:t>
        <w:br/>
        <w:t xml:space="preserve">Пусть узнает царь зверей, </w:t>
        <w:br/>
        <w:t>Кто зубастей и смелей!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ыш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шка, mouse, сон видала,</w:t>
        <w:br/>
        <w:t>Будто ростом с гору стала.</w:t>
        <w:br/>
        <w:t xml:space="preserve">И как маленькая мошка </w:t>
        <w:br/>
        <w:t>Перед ней стояла кошка.</w:t>
        <w:br/>
        <w:t>Храбро глядя сверху вниз,</w:t>
        <w:br/>
        <w:t>Мышь сказала ей: "Кис-кис!"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 ле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ирать для печки хворост</w:t>
        <w:br/>
        <w:t xml:space="preserve">Я отправился в лес, forest, </w:t>
        <w:br/>
        <w:t xml:space="preserve">Ни ружья не взял, ни пуль — </w:t>
        <w:br/>
        <w:t xml:space="preserve">Не боюсь я волка, wolf. </w:t>
        <w:br/>
        <w:t xml:space="preserve">Я ничуть не оробею, </w:t>
        <w:br/>
        <w:t xml:space="preserve">Повстречав медведя, bear. </w:t>
        <w:br/>
        <w:t xml:space="preserve">Захочу, схвачу за хвост </w:t>
        <w:br/>
        <w:t>Рыжую лисицу, fox.</w:t>
        <w:br/>
        <w:t xml:space="preserve">Только то, что я не трус, </w:t>
        <w:br/>
        <w:t>Позабыл соседский гусь.</w:t>
        <w:br/>
        <w:t>Встал он грозно на пути.</w:t>
        <w:br/>
        <w:t>Как теперь мне в лес пройти?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веч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 пущу гулять за речку </w:t>
        <w:br/>
        <w:t xml:space="preserve">Sheep, пугливую овечку. </w:t>
        <w:br/>
        <w:t>Рядом рыщет серый волк.</w:t>
        <w:br/>
        <w:t>Он зубами щелк да щелк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а фер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за шум что за гам</w:t>
        <w:br/>
        <w:t>У меня на ферме, farm?</w:t>
        <w:br/>
        <w:t xml:space="preserve">Отчего корова, cow </w:t>
        <w:br/>
        <w:t>Молоко давать не стала?</w:t>
        <w:br/>
        <w:t>А в конюшне лошадь, horse,</w:t>
        <w:br/>
        <w:t>Весь просыпала овес?</w:t>
        <w:br/>
        <w:t>Улетела за плетень</w:t>
        <w:br/>
        <w:t>Курица наседка, hen.</w:t>
        <w:br/>
        <w:t xml:space="preserve">А толстушка утка, duck, </w:t>
        <w:br/>
        <w:t xml:space="preserve">Убежала на чердак. </w:t>
        <w:br/>
        <w:t xml:space="preserve">Это просто в огород </w:t>
        <w:br/>
        <w:t>К нам коза залезла, goat.</w:t>
        <w:br/>
        <w:t xml:space="preserve">Я ее с сестренкой Зиной </w:t>
        <w:br/>
        <w:t>Прогоняю хворостиной.</w:t>
      </w:r>
    </w:p>
    <w:p>
      <w:pPr>
        <w:pStyle w:val="Heading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 зоопарк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де увидеть отгадай-ка </w:t>
        <w:br/>
        <w:t>В городе тигренка, tiger,</w:t>
        <w:br/>
        <w:t>Или горную козу?</w:t>
        <w:br/>
        <w:t>Только в зоопарке. Zoo.</w:t>
        <w:br/>
        <w:t>Кто в далеких странах не был,</w:t>
        <w:br/>
        <w:t>Здесь найдет верблюда, camel,</w:t>
        <w:br/>
        <w:t>И конечно Крошку Ру</w:t>
        <w:br/>
        <w:t xml:space="preserve">Кенгуренка, kangaroo. </w:t>
        <w:br/>
        <w:t xml:space="preserve">Любят сушки и баранки </w:t>
        <w:br/>
        <w:t>Добродушный ослик, donkey,</w:t>
        <w:br/>
        <w:t xml:space="preserve">И похожая на тигра </w:t>
        <w:br/>
        <w:t>Вся в полоску зебра, zebra.</w:t>
        <w:br/>
        <w:t xml:space="preserve">Дал банан я обезьянке. </w:t>
        <w:br/>
        <w:t>Рада обезьянка, monkey,</w:t>
        <w:br/>
        <w:t>А тюлень обжора, seal,</w:t>
        <w:br/>
        <w:t xml:space="preserve">Тут же рыбы попросил. </w:t>
        <w:br/>
        <w:t xml:space="preserve">Жаль, чем угостить не знал </w:t>
        <w:br/>
        <w:t>Крокодила, crocodile.</w:t>
        <w:br/>
        <w:t xml:space="preserve">Предложил ему конфету — </w:t>
        <w:br/>
        <w:t xml:space="preserve">Он обиделся за это. </w:t>
        <w:br/>
        <w:t xml:space="preserve">Подходить не велено </w:t>
        <w:br/>
        <w:t>Мне к слоненку, elephant.</w:t>
        <w:br/>
        <w:t>Он ужасно озорной:</w:t>
        <w:br/>
        <w:t>Обливает всех вод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Э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тичка</w:t>
      </w:r>
      <w:r>
        <w:rPr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  <w:lang w:val="en-US"/>
        </w:rPr>
        <w:t>It's a bird.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Она семечки клюет.</w:t>
        <w:br/>
        <w:br/>
        <w:t xml:space="preserve">Вот свинья - </w:t>
      </w:r>
      <w:r>
        <w:rPr>
          <w:b/>
          <w:bCs/>
          <w:sz w:val="22"/>
          <w:szCs w:val="22"/>
        </w:rPr>
        <w:t>It is a pig.</w:t>
      </w:r>
      <w:r>
        <w:rPr>
          <w:sz w:val="22"/>
          <w:szCs w:val="22"/>
        </w:rPr>
        <w:br/>
        <w:t>Не читает она книг.</w:t>
        <w:br/>
        <w:br/>
        <w:t>Это муха.</w:t>
      </w:r>
      <w:r>
        <w:rPr>
          <w:b/>
          <w:bCs/>
          <w:sz w:val="22"/>
          <w:szCs w:val="22"/>
        </w:rPr>
        <w:t xml:space="preserve"> It's a fly.</w:t>
      </w:r>
      <w:r>
        <w:rPr>
          <w:sz w:val="22"/>
          <w:szCs w:val="22"/>
        </w:rPr>
        <w:br/>
        <w:t>Сейчас прихлопну,</w:t>
        <w:br/>
        <w:t>Так и знай!</w:t>
        <w:br/>
        <w:br/>
        <w:t xml:space="preserve">Это конь? </w:t>
      </w:r>
      <w:r>
        <w:rPr>
          <w:b/>
          <w:bCs/>
          <w:sz w:val="22"/>
          <w:szCs w:val="22"/>
        </w:rPr>
        <w:t>Is it a horse?</w:t>
      </w:r>
      <w:r>
        <w:rPr>
          <w:sz w:val="22"/>
          <w:szCs w:val="22"/>
        </w:rPr>
        <w:br/>
        <w:t>Он тут кушает овес?</w:t>
        <w:br/>
        <w:t>И съедает целый пуд</w:t>
        <w:br/>
        <w:t>Славный конь!</w:t>
        <w:br/>
      </w:r>
      <w:r>
        <w:rPr>
          <w:b/>
          <w:bCs/>
          <w:sz w:val="22"/>
          <w:szCs w:val="22"/>
        </w:rPr>
        <w:t>The horse is good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вочка</w:t>
      </w:r>
      <w:r>
        <w:rPr>
          <w:sz w:val="22"/>
          <w:szCs w:val="22"/>
          <w:lang w:val="en-US"/>
        </w:rPr>
        <w:t xml:space="preserve"> - </w:t>
      </w:r>
      <w:r>
        <w:rPr>
          <w:b/>
          <w:bCs/>
          <w:sz w:val="22"/>
          <w:szCs w:val="22"/>
          <w:lang w:val="en-US"/>
        </w:rPr>
        <w:t>I am a girl.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Есть кукла у меня.</w:t>
        <w:br/>
        <w:t xml:space="preserve">Я мальчик - </w:t>
      </w:r>
      <w:r>
        <w:rPr>
          <w:b/>
          <w:bCs/>
          <w:sz w:val="22"/>
          <w:szCs w:val="22"/>
        </w:rPr>
        <w:t>I am a boy.</w:t>
      </w:r>
      <w:r>
        <w:rPr>
          <w:sz w:val="22"/>
          <w:szCs w:val="22"/>
        </w:rPr>
        <w:br/>
        <w:t>С мячиком играю я.</w:t>
        <w:br/>
        <w:br/>
        <w:t xml:space="preserve">Вот девочка. </w:t>
        <w:br/>
      </w:r>
      <w:r>
        <w:rPr>
          <w:b/>
          <w:bCs/>
          <w:sz w:val="22"/>
          <w:szCs w:val="22"/>
        </w:rPr>
        <w:t>This is a girl.</w:t>
      </w:r>
      <w:r>
        <w:rPr>
          <w:sz w:val="22"/>
          <w:szCs w:val="22"/>
        </w:rPr>
        <w:br/>
        <w:t>Я в гости к вам</w:t>
        <w:br/>
        <w:t>Ее привел.</w:t>
        <w:br/>
        <w:br/>
        <w:t>Люблю играть</w:t>
        <w:br/>
      </w:r>
      <w:r>
        <w:rPr>
          <w:b/>
          <w:bCs/>
          <w:sz w:val="22"/>
          <w:szCs w:val="22"/>
        </w:rPr>
        <w:t>I like to play.</w:t>
      </w:r>
      <w:r>
        <w:rPr>
          <w:sz w:val="22"/>
          <w:szCs w:val="22"/>
        </w:rPr>
        <w:br/>
        <w:t>Летом в футбол,</w:t>
        <w:br/>
        <w:t>Зимой в хоккей.</w:t>
        <w:br/>
        <w:br/>
        <w:br/>
        <w:br/>
        <w:t>Вот кораблик -</w:t>
      </w:r>
      <w:r>
        <w:rPr>
          <w:b/>
          <w:bCs/>
          <w:sz w:val="22"/>
          <w:szCs w:val="22"/>
        </w:rPr>
        <w:t xml:space="preserve"> It's a ship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сять дней уже в пут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лягушка - "it is a frog",</w:t>
        <w:br/>
        <w:t>По дорожке прыг да скок.</w:t>
        <w:br/>
        <w:t>Ускакала в свой прудок,</w:t>
        <w:br/>
        <w:t>И закончился стишок.</w:t>
        <w:br/>
        <w:br/>
        <w:t>Пес бежал за кошкой вслед,</w:t>
        <w:br/>
        <w:t xml:space="preserve">Но поймать ее не смог. </w:t>
        <w:br/>
        <w:t>По английски кошка - "cat",</w:t>
        <w:br/>
        <w:t>А собака будет - "dog".</w:t>
        <w:br/>
        <w:br/>
        <w:t>Я кукле платье шить решила,</w:t>
        <w:br/>
        <w:t>я раньше никогда не шила.</w:t>
        <w:br/>
        <w:t>Белые пуговицы, красный подол...</w:t>
        <w:br/>
        <w:t>Будет нарядная кукла "a doll".</w:t>
        <w:br/>
        <w:br/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rStyle w:val="StrongEmphasis"/>
          <w:color w:val="800080"/>
          <w:sz w:val="22"/>
          <w:szCs w:val="22"/>
          <w:lang w:val="en-US"/>
        </w:rPr>
        <w:t xml:space="preserve">MOO COW, MOO COW 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rStyle w:val="StrongEmphasis"/>
          <w:color w:val="000000"/>
          <w:sz w:val="22"/>
          <w:szCs w:val="22"/>
          <w:lang w:val="en-US"/>
        </w:rPr>
        <w:t xml:space="preserve">Moo cow, moo cow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How do you do, cow?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Very well, thank you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>Moo, moo, moo.</w:t>
      </w:r>
    </w:p>
    <w:p>
      <w:pPr>
        <w:pStyle w:val="Style1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рова, корова, </w:t>
        <w:br/>
        <w:t xml:space="preserve">Как дела, корова? </w:t>
        <w:br/>
        <w:t xml:space="preserve">Хорошо, благодарю, </w:t>
        <w:br/>
        <w:t>му - му - му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***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b/>
          <w:bCs/>
          <w:color w:val="800080"/>
          <w:sz w:val="22"/>
          <w:szCs w:val="22"/>
          <w:lang w:val="en-US"/>
        </w:rPr>
        <w:br/>
      </w:r>
      <w:r>
        <w:rPr>
          <w:rStyle w:val="StrongEmphasis"/>
          <w:color w:val="800080"/>
          <w:sz w:val="22"/>
          <w:szCs w:val="22"/>
          <w:lang w:val="en-US"/>
        </w:rPr>
        <w:t xml:space="preserve">TWO LITTLE BIRDS SITTING ON A WALL 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rStyle w:val="StrongEmphasis"/>
          <w:color w:val="000000"/>
          <w:sz w:val="22"/>
          <w:szCs w:val="22"/>
          <w:lang w:val="en-US"/>
        </w:rPr>
        <w:t xml:space="preserve">Two little birds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Sitting on a wall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One called Peter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One called Paul.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Fly away Peter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Fly away Paul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Come back Peter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Come back Paul. </w:t>
      </w:r>
    </w:p>
    <w:p>
      <w:pPr>
        <w:pStyle w:val="Style1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можно учить этот стишок с элементами игры, подключая руки)</w:t>
      </w:r>
    </w:p>
    <w:p>
      <w:pPr>
        <w:pStyle w:val="Style1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ве маленькие птички </w:t>
        <w:br/>
        <w:t xml:space="preserve">Сели на забор. </w:t>
        <w:br/>
        <w:t xml:space="preserve">Одну зовут Питер, </w:t>
        <w:br/>
        <w:t xml:space="preserve">А другую Пол. </w:t>
        <w:br/>
        <w:t xml:space="preserve">Улетай, Питер, </w:t>
        <w:br/>
        <w:t xml:space="preserve">Улетай, Пол. </w:t>
        <w:br/>
        <w:t xml:space="preserve">Вернись, Питер, </w:t>
        <w:br/>
        <w:t>Вернись, Пол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rStyle w:val="StrongEmphasis"/>
          <w:color w:val="000000"/>
          <w:sz w:val="22"/>
          <w:szCs w:val="22"/>
        </w:rPr>
        <w:t>Cock is happy,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 xml:space="preserve">Fox is sad. 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Cat is pretty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>Wolf is bad.</w:t>
      </w:r>
    </w:p>
    <w:p>
      <w:pPr>
        <w:pStyle w:val="Style1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тушок счастливый, </w:t>
        <w:br/>
        <w:t xml:space="preserve">Лиса грустная. </w:t>
        <w:br/>
        <w:t xml:space="preserve">Кошка симпатичная, </w:t>
        <w:br/>
        <w:t>Волк плохой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***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>My little pup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>Can jump up high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>He can also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>Chase his tail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>He loves to fetch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The ball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>I throwAnd he plays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>With me all day.</w:t>
      </w:r>
    </w:p>
    <w:p>
      <w:pPr>
        <w:pStyle w:val="Style1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Мой маленький щенок,</w:t>
        <w:br/>
        <w:t>Может прыгать высоко,</w:t>
        <w:br/>
        <w:t>А еще он может</w:t>
        <w:br/>
        <w:t>Догонять свой хвост.</w:t>
        <w:br/>
        <w:t>Он любит приносить мяч,</w:t>
        <w:br/>
        <w:t>Который я кидаю.</w:t>
        <w:br/>
        <w:t>И он играет</w:t>
        <w:br/>
        <w:t>Со мной весь день напролет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***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rStyle w:val="StrongEmphasis"/>
          <w:color w:val="800080"/>
          <w:sz w:val="22"/>
          <w:szCs w:val="22"/>
          <w:lang w:val="en-US"/>
        </w:rPr>
        <w:t xml:space="preserve">LADYBIRD, LADYBIRD 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rStyle w:val="StrongEmphasis"/>
          <w:color w:val="000000"/>
          <w:sz w:val="22"/>
          <w:szCs w:val="22"/>
          <w:lang w:val="en-US"/>
        </w:rPr>
        <w:t xml:space="preserve">Ladybird, ladybird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Fly away home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Your house is on fire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Your children all gone. </w:t>
      </w:r>
    </w:p>
    <w:p>
      <w:pPr>
        <w:pStyle w:val="Style1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Бабочка-коробочка, </w:t>
        <w:br/>
        <w:t xml:space="preserve">Лети скорей домой к себе. </w:t>
        <w:br/>
        <w:t xml:space="preserve">Твой домик весь в огне, </w:t>
        <w:br/>
        <w:t xml:space="preserve">А детки улетели все. 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***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rStyle w:val="StrongEmphasis"/>
          <w:color w:val="000000"/>
          <w:sz w:val="22"/>
          <w:szCs w:val="22"/>
          <w:lang w:val="en-US"/>
        </w:rPr>
        <w:t xml:space="preserve">I have a pig.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Not very little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Not very big.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Not very pink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Not very green.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>Not very dirty,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>Not very clean.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ен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росёнок</w:t>
      </w:r>
      <w:r>
        <w:rPr>
          <w:color w:val="000000"/>
          <w:sz w:val="22"/>
          <w:szCs w:val="22"/>
          <w:lang w:val="en-US"/>
        </w:rPr>
        <w:t xml:space="preserve">. </w:t>
        <w:br/>
      </w:r>
      <w:r>
        <w:rPr>
          <w:color w:val="000000"/>
          <w:sz w:val="22"/>
          <w:szCs w:val="22"/>
        </w:rPr>
        <w:t xml:space="preserve">Не очень маленький, </w:t>
        <w:br/>
        <w:t xml:space="preserve">Не очень большой. </w:t>
        <w:br/>
        <w:t xml:space="preserve">Не очень розовый, </w:t>
        <w:br/>
        <w:t xml:space="preserve">Не очень зелёный. </w:t>
        <w:br/>
        <w:t>Н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грязный</w:t>
      </w:r>
      <w:r>
        <w:rPr>
          <w:color w:val="000000"/>
          <w:sz w:val="22"/>
          <w:szCs w:val="22"/>
          <w:lang w:val="en-US"/>
        </w:rPr>
        <w:t xml:space="preserve">, </w:t>
        <w:br/>
      </w:r>
      <w:r>
        <w:rPr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чистый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sz w:val="22"/>
          <w:szCs w:val="22"/>
        </w:rPr>
        <w:t>***</w:t>
      </w:r>
    </w:p>
    <w:p>
      <w:pPr>
        <w:pStyle w:val="Style14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rStyle w:val="StrongEmphasis"/>
          <w:color w:val="800080"/>
          <w:sz w:val="22"/>
          <w:szCs w:val="22"/>
          <w:lang w:val="en-US"/>
        </w:rPr>
        <w:t xml:space="preserve">THIS LITTLE PIG 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rStyle w:val="StrongEmphasis"/>
          <w:color w:val="000000"/>
          <w:sz w:val="22"/>
          <w:szCs w:val="22"/>
          <w:lang w:val="en-US"/>
        </w:rPr>
        <w:t xml:space="preserve">This little pig went to market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This little pig stayed at home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This little pig had roast beef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This little pig had none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And this little pig went wee, wee, wee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All the way home. </w:t>
      </w:r>
    </w:p>
    <w:p>
      <w:pPr>
        <w:pStyle w:val="Style1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можно учить с элементами игры, изображая действия свинки)</w:t>
      </w:r>
    </w:p>
    <w:p>
      <w:pPr>
        <w:pStyle w:val="Style1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та маленькая свинка пошла на рынок, </w:t>
        <w:br/>
        <w:t xml:space="preserve">Эта маленькая свинка пришла домой. </w:t>
        <w:br/>
        <w:t xml:space="preserve">Эта маленькая свинка съела котлетку, </w:t>
        <w:br/>
        <w:t xml:space="preserve">Эта маленькая свинка не съела ни одной. </w:t>
        <w:br/>
        <w:t xml:space="preserve">Эта маленькая свинка побежала быстро-быстро домой. 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Style1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trongEmphasis"/>
          <w:color w:val="800080"/>
          <w:sz w:val="22"/>
          <w:szCs w:val="22"/>
        </w:rPr>
        <w:t xml:space="preserve">A WISE OLD OWL 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rStyle w:val="StrongEmphasis"/>
          <w:color w:val="000000"/>
          <w:sz w:val="22"/>
          <w:szCs w:val="22"/>
          <w:lang w:val="en-US"/>
        </w:rPr>
        <w:t xml:space="preserve">A wise old owl lived in an oak;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The more he saw the less he spoke.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The less he spoke the more he heard.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>Why can't we all be like this wise old bird.</w:t>
      </w:r>
    </w:p>
    <w:p>
      <w:pPr>
        <w:pStyle w:val="Style1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арый мудрый филин жил на высоком дубе. </w:t>
        <w:br/>
        <w:t xml:space="preserve">Чем больше он видел, тем меньше он говорил, </w:t>
        <w:br/>
        <w:t xml:space="preserve">Чем меньше он говорил, тем больше он слышал. </w:t>
        <w:br/>
        <w:t>Почему мы не такие мудрые, как этот старый мудрый филин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***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rStyle w:val="StrongEmphasis"/>
          <w:color w:val="000000"/>
          <w:sz w:val="22"/>
          <w:szCs w:val="22"/>
          <w:lang w:val="en-US"/>
        </w:rPr>
        <w:t xml:space="preserve">Fly, little bird, fly!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Fly into the blue sky!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One, two, three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>You are free!</w:t>
      </w:r>
    </w:p>
    <w:p>
      <w:pPr>
        <w:pStyle w:val="Style1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Лети, птичка, лети! </w:t>
        <w:br/>
        <w:t>Лети в голубое небо!</w:t>
        <w:br/>
        <w:t xml:space="preserve">Раз, два, три, </w:t>
        <w:br/>
        <w:t>Ты свободна!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***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rStyle w:val="StrongEmphasis"/>
          <w:color w:val="800080"/>
          <w:sz w:val="22"/>
          <w:szCs w:val="22"/>
          <w:lang w:val="en-US"/>
        </w:rPr>
        <w:t xml:space="preserve">BAA, BAA, BLACK SHEEP 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rStyle w:val="StrongEmphasis"/>
          <w:color w:val="000000"/>
          <w:sz w:val="22"/>
          <w:szCs w:val="22"/>
          <w:lang w:val="en-US"/>
        </w:rPr>
        <w:t xml:space="preserve">Baa, Baa, Black sheep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Have you any wool?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Yes sir, yes sir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Three bags full;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One for the master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And one for the dame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And one for the little boy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>Who lives down the lane.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Style1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е, бе, черная овечка, </w:t>
        <w:br/>
        <w:t xml:space="preserve">Есть ли у тебя шерсть? </w:t>
        <w:br/>
        <w:t xml:space="preserve">Конечно, конечно, </w:t>
        <w:br/>
        <w:t xml:space="preserve">Сумок шесть. </w:t>
        <w:br/>
        <w:t xml:space="preserve">Две для господина, </w:t>
        <w:br/>
        <w:t xml:space="preserve">Две для моей дамы, </w:t>
        <w:br/>
        <w:t xml:space="preserve">Две для мальчика, </w:t>
        <w:br/>
        <w:t>Что живет рядом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***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rStyle w:val="StrongEmphasis"/>
          <w:color w:val="800080"/>
          <w:sz w:val="22"/>
          <w:szCs w:val="22"/>
          <w:lang w:val="en-US"/>
        </w:rPr>
        <w:t xml:space="preserve">HICKETY, PICKETY, MY BLACK HEN 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rStyle w:val="StrongEmphasis"/>
          <w:color w:val="000000"/>
          <w:sz w:val="22"/>
          <w:szCs w:val="22"/>
          <w:lang w:val="en-US"/>
        </w:rPr>
        <w:t xml:space="preserve">Hickety, pickety, me black hen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She lays eggs for gentlemen;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Sometimes nine, sometimes ten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>Hickety, pickety, me black hen.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Style1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Хиккети, пиккети, моя курица, </w:t>
        <w:br/>
        <w:t xml:space="preserve">Она несет яйца, такая умница. </w:t>
        <w:br/>
        <w:t xml:space="preserve">Когда девять, когда больше. </w:t>
        <w:br/>
        <w:t>Хиккети, пиккети, моя хорошая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***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rStyle w:val="StrongEmphasis"/>
          <w:color w:val="800080"/>
          <w:sz w:val="22"/>
          <w:szCs w:val="22"/>
          <w:lang w:val="en-US"/>
        </w:rPr>
        <w:t xml:space="preserve">HICKORY, DICKORY, DOCK 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rStyle w:val="StrongEmphasis"/>
          <w:color w:val="000000"/>
          <w:sz w:val="22"/>
          <w:szCs w:val="22"/>
          <w:lang w:val="en-US"/>
        </w:rPr>
        <w:t xml:space="preserve">Hickory, dickory, dock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The mouse ran up the clock.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The clock struck one,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 xml:space="preserve">The mouse ran down! </w:t>
      </w:r>
      <w:r>
        <w:rPr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>Hickory, dickory, dock.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Хиккори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диккори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докк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Увы</w:t>
      </w:r>
      <w:r>
        <w:rPr>
          <w:color w:val="000000"/>
          <w:sz w:val="22"/>
          <w:szCs w:val="22"/>
          <w:lang w:val="en-US"/>
        </w:rPr>
        <w:t xml:space="preserve">! </w:t>
        <w:br/>
      </w:r>
      <w:r>
        <w:rPr>
          <w:color w:val="000000"/>
          <w:sz w:val="22"/>
          <w:szCs w:val="22"/>
        </w:rPr>
        <w:t>Мышк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алезл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часы</w:t>
      </w:r>
      <w:r>
        <w:rPr>
          <w:color w:val="000000"/>
          <w:sz w:val="22"/>
          <w:szCs w:val="22"/>
          <w:lang w:val="en-US"/>
        </w:rPr>
        <w:t xml:space="preserve">. </w:t>
        <w:br/>
      </w:r>
      <w:r>
        <w:rPr>
          <w:color w:val="000000"/>
          <w:sz w:val="22"/>
          <w:szCs w:val="22"/>
        </w:rPr>
        <w:t xml:space="preserve">Часы зазвонили </w:t>
        <w:br/>
        <w:t xml:space="preserve">И мышку уронили. </w:t>
        <w:br/>
        <w:t>Хиккори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диккори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докк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Увы</w:t>
      </w:r>
      <w:r>
        <w:rPr>
          <w:color w:val="000000"/>
          <w:sz w:val="22"/>
          <w:szCs w:val="22"/>
          <w:lang w:val="en-US"/>
        </w:rPr>
        <w:t>!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***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color w:val="9933FF"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5:00Z</dcterms:created>
  <dc:creator>Семён</dc:creator>
  <dc:description/>
  <cp:keywords/>
  <dc:language>en-US</dc:language>
  <cp:lastModifiedBy>Семён</cp:lastModifiedBy>
  <dcterms:modified xsi:type="dcterms:W3CDTF">2013-11-15T14:56:00Z</dcterms:modified>
  <cp:revision>1</cp:revision>
  <dc:subject/>
  <dc:title>Раздел 1</dc:title>
</cp:coreProperties>
</file>