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адю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ют гадюки во всей Европе, Азии и Африке. В России этот вид змей встречается повсюду, за исключением Сибири. Родиной гадюки считается Афр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качества </w:t>
      </w:r>
      <w:r>
        <w:rPr>
          <w:rFonts w:cs="Times New Roman" w:ascii="Times New Roman" w:hAnsi="Times New Roman"/>
          <w:sz w:val="28"/>
          <w:szCs w:val="28"/>
        </w:rPr>
        <w:t xml:space="preserve">Окраска тела может быть самой разнообразной, от черного, до черно-синего. У всех гадюк вдоль спины проходит темная полоса, которая может извиваться или быть прямой. Голова змеи имеет характерную треугольную форму, четко видна граница головы и тела. Позади глаз на затылке у гадюки имеется рисунок в виде буквы «Х», черного цвета, две черные полосы соединяют глаза и уголки рта животн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 жизни </w:t>
      </w:r>
      <w:r>
        <w:rPr>
          <w:rFonts w:cs="Times New Roman" w:ascii="Times New Roman" w:hAnsi="Times New Roman"/>
          <w:sz w:val="28"/>
          <w:szCs w:val="28"/>
        </w:rPr>
        <w:t xml:space="preserve">Гадюки всю свою жизнь (а живут они двенадцать – пятнадцать лет) проводят на одной и той же территории. Этот вид змей – прекрасные пловцы, как и ужи они с легкостью переплывают широкие реки, озера и водохранилищ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еста зимовки змеи выбирают заброшенные норы мышей, крыс или кро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ждаются гадюки в начале весны, когда сошел еще не весь снег. Самцы первыми покидают убежища и выходят на поверхность, самки и молодь выползают примерно в начале апр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гадюки малоактивны, они спокойно лежат в укрытии (норы грызунов, влажные места под кустарниками и высокой травой, трухлявые пни стволы деревьев), а с наступлением ночи начинается время ох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цион питания</w:t>
      </w:r>
      <w:r>
        <w:rPr>
          <w:rFonts w:cs="Times New Roman" w:ascii="Times New Roman" w:hAnsi="Times New Roman"/>
          <w:sz w:val="28"/>
          <w:szCs w:val="28"/>
        </w:rPr>
        <w:t xml:space="preserve"> гадюк входят мыши, лягушки, мелкие птицы и птенцы, ящерицы, мелкие зверь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ость!!! </w:t>
      </w:r>
      <w:r>
        <w:rPr>
          <w:rFonts w:cs="Times New Roman" w:ascii="Times New Roman" w:hAnsi="Times New Roman"/>
          <w:sz w:val="28"/>
          <w:szCs w:val="28"/>
        </w:rPr>
        <w:t>Гадюки – самые распространенные в средней полосе Евразии ядовитые змеи. Их укус опасен для человека, но не смертелен. Если у человека нет аллергии на змеиный яд, то опасности для жизни укус не представляет. Укусить человека змея может, только если ее взять в руки или наступить на нее, в остальных случаях она никогда не нападает первой. У гадюки очень много врагов в природе, например, совы, лисы, ежи, хорьки, норки и ор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0394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9:00Z</dcterms:created>
  <dc:creator>user</dc:creator>
  <dc:description/>
  <cp:keywords/>
  <dc:language>en-US</dc:language>
  <cp:lastModifiedBy>елена ХАБАРОВА</cp:lastModifiedBy>
  <cp:lastPrinted>2013-01-31T21:59:00Z</cp:lastPrinted>
  <dcterms:modified xsi:type="dcterms:W3CDTF">2013-02-07T19:09:00Z</dcterms:modified>
  <cp:revision>3</cp:revision>
  <dc:subject/>
  <dc:title/>
</cp:coreProperties>
</file>