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для первого посещения музея </w:t>
        <w:br/>
        <w:t>ребенком 5-6 лет.</w:t>
      </w:r>
    </w:p>
    <w:p>
      <w:pPr>
        <w:pStyle w:val="Normal"/>
        <w:rPr/>
      </w:pPr>
      <w:r>
        <w:rPr/>
        <w:br/>
        <w:br/>
      </w:r>
      <w:r>
        <w:rPr>
          <w:rFonts w:cs="Courier New" w:ascii="Courier New" w:hAnsi="Courier New"/>
        </w:rPr>
        <w:t>При первом походе в музей очень важно, чтобы у ребенка этот опыт запечатлелся как положительный, вызвал приятные эмоции, интерес и желание повторять подобные походы в дальнейшем. Для этого можно принять во внимание следующие рекомендации:</w:t>
        <w:br/>
        <w:t xml:space="preserve">• </w:t>
      </w:r>
      <w:r>
        <w:rPr>
          <w:rFonts w:cs="Courier New" w:ascii="Courier New" w:hAnsi="Courier New"/>
          <w:b/>
          <w:bCs/>
        </w:rPr>
        <w:t>Выбрать подходящий музей.</w:t>
      </w:r>
      <w:r>
        <w:rPr>
          <w:rFonts w:cs="Courier New" w:ascii="Courier New" w:hAnsi="Courier New"/>
        </w:rPr>
        <w:t xml:space="preserve"> Тематика музея должна быть понятна и интересна ребенку и соответствовать его темпераменту и увлечениям. Выбирая музей, стоит обратить внимание на то, какие вопросы и о чем чаще всего задает ребенок; что чаще всего выбирает в качестве игрушек (куклы, машинки, карандаши, оружие, одежду, бытовые предметы и т.д.). Можно предварительно, еще дома, поиграть с ним в ролевую игру: например, порисовать (художественный музей) или поиграть в зверей (зоологический). </w:t>
        <w:br/>
        <w:t xml:space="preserve">• </w:t>
      </w:r>
      <w:r>
        <w:rPr>
          <w:rFonts w:cs="Courier New" w:ascii="Courier New" w:hAnsi="Courier New"/>
          <w:b/>
          <w:bCs/>
        </w:rPr>
        <w:t>Выбрать объем предполагаемой информации.</w:t>
      </w:r>
      <w:r>
        <w:rPr>
          <w:rFonts w:cs="Courier New" w:ascii="Courier New" w:hAnsi="Courier New"/>
        </w:rPr>
        <w:t xml:space="preserve"> Очень важно, чтобы ребенок не устал от похода и не получил чрезмерное количество знаний, которые могут вызвать отторжение. В возрасте 5-6 лет информация усваивается очень активно, но максимальное время для занятий – 0,5 часа. После чего необходим отдых. Если музей, который вы выбрали для посещения, достаточно крупный, то стоит ограничиться небольшой частью экспозиции.</w:t>
        <w:br/>
        <w:t xml:space="preserve">• </w:t>
      </w:r>
      <w:r>
        <w:rPr>
          <w:rFonts w:cs="Courier New" w:ascii="Courier New" w:hAnsi="Courier New"/>
          <w:b/>
          <w:bCs/>
        </w:rPr>
        <w:t>Создать атмосферу праздника.</w:t>
      </w:r>
      <w:r>
        <w:rPr>
          <w:rFonts w:cs="Courier New" w:ascii="Courier New" w:hAnsi="Courier New"/>
        </w:rPr>
        <w:t xml:space="preserve"> Выберите удобное для всех время похода. Подготовьте ребенка к тому, что вы вместе будете заниматься очень интересным делом: расскажите ему о предстоящем путешествии, демонстрируйте свою радость и увлеченность, желание и готовность активно участвовать во всем вместе с малышом. Если родителям самим не нравится ходить в музей, ребенок обязательно почувствует это и разочаруется.</w:t>
        <w:br/>
        <w:t xml:space="preserve">• </w:t>
      </w:r>
      <w:r>
        <w:rPr>
          <w:rFonts w:cs="Courier New" w:ascii="Courier New" w:hAnsi="Courier New"/>
          <w:b/>
          <w:bCs/>
        </w:rPr>
        <w:t>Позволить ребенку проявить как можно больше самостоятельности.</w:t>
      </w:r>
      <w:r>
        <w:rPr>
          <w:rFonts w:cs="Courier New" w:ascii="Courier New" w:hAnsi="Courier New"/>
        </w:rPr>
        <w:t xml:space="preserve"> В возрасте 5-6 лет малышей больше всего интересуют отношения между людьми, и они охотно и с удовольствием подражают взрослым. Поэтому наибольшим успехом у них пользуются ролевые игры. Включитесь в игру уже при выходе из дома: например, вы идете охотиться на зверей в Зоологический музей. Чтобы достигнуть цели, вам нужно преодолеть множество препятствий: выйти из дома, доехать на транспорте, найти музей, понять, как он устроен, купить билет и т.п. Предлагайте ребенку инициативу во всем, ненавязчиво помогая ему, если это потребуется. Ему будет приятно и интересно почувствовать себя главным – «взрослым». В такой роли ребенку будет проще освоить незнакомое пространство и отношения.</w:t>
        <w:br/>
        <w:t xml:space="preserve">• </w:t>
      </w:r>
      <w:r>
        <w:rPr>
          <w:rFonts w:cs="Courier New" w:ascii="Courier New" w:hAnsi="Courier New"/>
          <w:b/>
          <w:bCs/>
        </w:rPr>
        <w:t>Позволить ребенку проявить воображение.</w:t>
      </w:r>
      <w:r>
        <w:rPr>
          <w:rFonts w:cs="Courier New" w:ascii="Courier New" w:hAnsi="Courier New"/>
        </w:rPr>
        <w:t xml:space="preserve"> На экспозиции с ребенком 5-6 лет не стоит сосредотачиваться на том, чтобы дать ему какую-либо познавательную информацию. Постарайтесь следовать за ребенком: если что-то важное для вас не вызывает у него интерес, не настаивайте. Позвольте ему самому «проложить маршрут». Главное – позволить малышу самому придумать интересный и захватывающий мир, в который ему захочется вернуться. Необычные и незнакомые в повседневном быту музейные предметы, скорее всего, вызовут у ребенка самые неожиданные ассоциации. Например, малыш может счесть чучело стрекозы моделью игрушечного самолета – так он пытается освоить новый предмет с помощью уже известных понятий. Задавайте уточняющие и наводящие вопросы, но не стремитесь к тому, чтобы ребенок все сразу правильно понял и запомнил.</w:t>
        <w:br/>
        <w:t xml:space="preserve">• </w:t>
      </w:r>
      <w:r>
        <w:rPr>
          <w:rFonts w:cs="Courier New" w:ascii="Courier New" w:hAnsi="Courier New"/>
          <w:b/>
          <w:bCs/>
        </w:rPr>
        <w:t>Закрепление опыта и эмоций.</w:t>
      </w:r>
      <w:r>
        <w:rPr>
          <w:rFonts w:cs="Courier New" w:ascii="Courier New" w:hAnsi="Courier New"/>
        </w:rPr>
        <w:t xml:space="preserve"> После посещения музея желательно прогуляться с ребенком: дать ему побегать и активно поиграть. Дисциплина большинства музеев не позволяет делать это на экспозиции, а новый опыт может вызвать в ребенке сильные эмоции, которые требуют выхода. После того, как малыш «выпустит пар», можно обсудить с ним поход: спросить, что ему понравилось, что нового он узнал, ответить на вопросы, которые у него возникнут. И, конечно, выразить искреннюю радость от того, что вы вместе пережили такой чудесны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14:00Z</dcterms:created>
  <dc:creator>Татьяна</dc:creator>
  <dc:description/>
  <cp:keywords/>
  <dc:language>en-US</dc:language>
  <cp:lastModifiedBy>Татьяна</cp:lastModifiedBy>
  <dcterms:modified xsi:type="dcterms:W3CDTF">2012-11-11T18:14:00Z</dcterms:modified>
  <cp:revision>1</cp:revision>
  <dc:subject/>
  <dc:title>Рекомендации для первого посещения музея </dc:title>
</cp:coreProperties>
</file>