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План работы с родителями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артал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Родительское собрание. Тема: «Психологические особенности детей старшего дошкольного возраста», «Задачи воспитания и обучения детей 7-ого года жизни», «Режим детского сада и детей нашей группы».(октябрь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енд на тему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сихологические особенности детей 6-7лет.(сентябрь)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Лекарственные растения.(октябрь)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бязанности родителей в детском саду.(ноябр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апки, ширмы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Ядовитые растения, украшающие наши дома.(октябрь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Советы родителям.(сентябр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онсультации: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Воспитание трудолюбия у детей.(ноябрь)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Формирование культуры трапезы.(ноябр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еседа на тему: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Что мы знаем о своем ребен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складушка-ширма: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Основные причины эмоционального неблагополучия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ечер-досуга: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«Здоровый образ жизни»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b/>
          <w:sz w:val="40"/>
          <w:szCs w:val="40"/>
        </w:rPr>
        <w:t>кварта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Стенд на тему: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екомендации родителям по воспитанию детей.(февраль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ичины возникновения агрессии у детей и как нужно вести себя родителям.(декабр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апки-ширмы: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Готовность ребенка к началу школьного обучения.(февраль)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Семья – здоровый образ жизни.(декабрь)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Зимние травмы у детей.(декабр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онсультации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ипперактивный ребенок.(январ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еседа на тему: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Искусство хвалить.(январ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ечер досуга: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В гости к Зимушке – Зиме.(январь)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арта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одительское собрание. Тема: «Итоги работы с детьми за год»(апрель-май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енд на тему: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Влияние родительских установок на развитие ребенка.(март)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До свидания детский сад.(ма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апки – ширмы: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Капризы и упрямство.(март)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Воспитание дружеских отношений в игре.(апрел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нсультации: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Безопасность вашего ребенка.(мар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еседа на тему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отов ли ваш ребенок к школе.(ма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чер досуга: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Путешествие к разноцветным планетам.(апрел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40"/>
        <w:b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49:00Z</dcterms:created>
  <dc:creator>User</dc:creator>
  <dc:description/>
  <cp:keywords/>
  <dc:language>en-US</dc:language>
  <cp:lastModifiedBy>User</cp:lastModifiedBy>
  <cp:lastPrinted>2010-08-29T16:54:00Z</cp:lastPrinted>
  <dcterms:modified xsi:type="dcterms:W3CDTF">2010-08-29T12:54:00Z</dcterms:modified>
  <cp:revision>4</cp:revision>
  <dc:subject/>
  <dc:title>             План работы с родителями</dc:title>
</cp:coreProperties>
</file>