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елые стар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ые к дню 8 Ма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команд бюджетных организаций микро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паганда здорового образа жизни. Развитие спортивных качеств – ловкости, смелости, силы, гибкости, выносливости.  Воспитание чувства коллективизма, товарищества, взаимовыручки, творческого мышления. Воспитание доброты, уважительного отношения к другим; Развитие умения радовать других и радоваться самим, то есть дарить радость окружающи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ориентиры, 3 корзины, мячи, обручи, дуг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оздушные шары, банбинтоновые ракетки, скейт, 3 хопа, мешочки, туннель, гимнастические палки, муляжи продуктов, 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1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 и уважаемые гости! Нам очень приятно видеть всех Вас сегодня в нашем спортзале! Мы начинаем самую весёлую из всех спортивных и самую спортивную из всех весёлых игр – “Весёлые старты”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ш спортивный зал превращается в весёлый стадион! Участники соревнований будут состязаться в силе, ловкости, смекалке, быстроте!</w:t>
      </w:r>
    </w:p>
    <w:p>
      <w:pPr>
        <w:pStyle w:val="Normal"/>
        <w:jc w:val="both"/>
        <w:rPr/>
      </w:pPr>
      <w:r>
        <w:rPr>
          <w:sz w:val="28"/>
          <w:szCs w:val="28"/>
        </w:rPr>
        <w:t>Но сегодня не совсем обычный спортивный праздник, т.к. он посвящается женскому дню 8 Марта!     С душистой веточкой сир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есна приходит в каждый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всей души Вас поздравл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Международным Женским днё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милый, славный праздник уже в пути, а я прошу наших участниц в этот зал пройти. Встречайте команды ( под бурные аплодисменты в зал входят участники команд, выстраиваются напротив зрителей и жюри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и участницы докажут какие они славные, милые, сильные и красивые. Позвольте представить участников команд наших соревнов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 «                                                   »</w:t>
      </w:r>
      <w:r>
        <w:rPr>
          <w:sz w:val="28"/>
          <w:szCs w:val="28"/>
        </w:rPr>
        <w:t xml:space="preserve"> (команда делает шаг вперед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 «                                                   »</w:t>
      </w:r>
      <w:r>
        <w:rPr>
          <w:sz w:val="28"/>
          <w:szCs w:val="28"/>
        </w:rPr>
        <w:t xml:space="preserve"> (команда делает шаг вперед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команда «                                                   »</w:t>
      </w:r>
      <w:r>
        <w:rPr>
          <w:sz w:val="28"/>
          <w:szCs w:val="28"/>
        </w:rPr>
        <w:t xml:space="preserve"> (команда делает шаг вперед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</w:t>
      </w:r>
      <w:r>
        <w:rPr>
          <w:b/>
          <w:sz w:val="28"/>
          <w:szCs w:val="28"/>
        </w:rPr>
        <w:t>приветствие</w:t>
      </w:r>
      <w:r>
        <w:rPr>
          <w:sz w:val="28"/>
          <w:szCs w:val="28"/>
        </w:rPr>
        <w:t xml:space="preserve"> наших команд начнем </w:t>
      </w:r>
      <w:r>
        <w:rPr>
          <w:b/>
          <w:sz w:val="28"/>
          <w:szCs w:val="28"/>
        </w:rPr>
        <w:t>с первой</w:t>
      </w:r>
      <w:r>
        <w:rPr>
          <w:sz w:val="28"/>
          <w:szCs w:val="28"/>
        </w:rPr>
        <w:t xml:space="preserve"> команды (приветствие коман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 сейчас сюда внимань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было понима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ю вам жюр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внимательней 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представляем наше </w:t>
      </w:r>
      <w:r>
        <w:rPr>
          <w:b/>
          <w:sz w:val="28"/>
          <w:szCs w:val="28"/>
        </w:rPr>
        <w:t>жюри</w:t>
      </w:r>
      <w:r>
        <w:rPr>
          <w:sz w:val="28"/>
          <w:szCs w:val="28"/>
        </w:rPr>
        <w:t>, которое состоит из 3 мужч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истема оценок пятибалль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Итак, с командами познакомились, напутствие услышали – пора начинать соревнование! Команды пройдите к стартовой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1 эстаф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обежать до середины  зала,  пролезть в дугу,  добежать до ориентир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 бегом вернуться обрат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1                                       2 эстаф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кати пол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Участн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жит  спиной вперёд и с помощью обруча катить мяч до ориентира и обратно</w:t>
      </w:r>
      <w:r>
        <w:rPr>
          <w:i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 2                                          3 эстафета</w:t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«Не урони ша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заданье по трудне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удрей и посложн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вам вперед идти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Нужно воздушный шар ве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Отбивают воздушный шар на банбинтоновых ракетках  до ориентира  и возвращаются таким же способ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1                                        4  конку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алисмания - экспром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выбранную командой музыку, команда придумывает талисман к олимпийским играм  в Сочи -2014 г.(такой талисман который по телевизору не показывали ) и изображают его под  музыку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 2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сейчас настала пора отдохнуть нашим командам, на нашу спортивную площадку выходят болельщики наших  команд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 1                                       5 эстаф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«На ковре-самолё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ам предоставляется возможность побывать в роли Царевны-лягушки и покататься на “ковёре-самолёте” (скейт).  Первому участнику добежать до ограничительного знака, взять «ковер - самолет», принести его в команду, второму участнику посадить участника   довести до ориентира, там поменяться местами, и вернуться к команде и т.д. с другими участниками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 2                                       6 эстаф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ет на воздушном шари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Каждой команде дается мячик  хоп, и  на нем нужно допрыгать до ориентира и обратно.                   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 1                                         7  эстаф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 продуктам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ротивоположной стороне зала в обруче лежат продукты (чай, соль, макароны, семечки, лавровый лист, “Ролтон”)  участник отправляется “за продуктами”. Перепрыгнув через 3 барьера, ныряет в туннель,  добегает до обруча берет мешочек и бросает в корзину,  бежит до обруча с продуктами берет продукт и бегом возвращается обратно,  передаёт эстафету следующему игроку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 2                             8 заключительная эстаф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зднич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им к домашнему заданию. Поздравительный номер от команды с днем 8 Марта. Команды по очереди поздравляют с праздником (песня, танец сцен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 коман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34" w:hanging="3534"/>
        <w:rPr>
          <w:sz w:val="28"/>
          <w:szCs w:val="28"/>
        </w:rPr>
      </w:pPr>
      <w:r>
        <w:rPr>
          <w:b/>
          <w:sz w:val="28"/>
          <w:szCs w:val="28"/>
        </w:rPr>
        <w:t>Ведущий  1</w:t>
      </w:r>
      <w:r>
        <w:rPr>
          <w:sz w:val="28"/>
          <w:szCs w:val="28"/>
        </w:rPr>
        <w:t xml:space="preserve"> </w:t>
      </w:r>
    </w:p>
    <w:p>
      <w:pPr>
        <w:pStyle w:val="Normal"/>
        <w:ind w:left="3534" w:hanging="3534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534" w:hanging="3534"/>
        <w:rPr>
          <w:sz w:val="28"/>
          <w:szCs w:val="28"/>
        </w:rPr>
      </w:pPr>
      <w:r>
        <w:rPr>
          <w:sz w:val="28"/>
          <w:szCs w:val="28"/>
        </w:rPr>
        <w:t>Идет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нежар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месте с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та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к нам 8 мар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женский де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 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спасибо за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адор и звонк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гонь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краткой наша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всем – до сви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5:22:00Z</dcterms:created>
  <dc:creator>Rover</dc:creator>
  <dc:description/>
  <cp:keywords/>
  <dc:language>en-US</dc:language>
  <cp:lastModifiedBy>comp</cp:lastModifiedBy>
  <dcterms:modified xsi:type="dcterms:W3CDTF">2012-12-25T18:00:00Z</dcterms:modified>
  <cp:revision>12</cp:revision>
  <dc:subject/>
  <dc:title/>
</cp:coreProperties>
</file>