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7E7" w:val="clear"/>
        <w:spacing w:lineRule="atLeast" w:line="270" w:before="0" w:after="0"/>
        <w:jc w:val="center"/>
        <w:rPr>
          <w:rStyle w:val="StrongEmphasis"/>
          <w:rFonts w:ascii="Georgia" w:hAnsi="Georgia" w:cs="Arial"/>
          <w:color w:val="444444"/>
        </w:rPr>
      </w:pPr>
      <w:r>
        <w:rPr>
          <w:rFonts w:cs="Georgia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Style w:val="StrongEmphasis"/>
          <w:rFonts w:ascii="Georgia" w:hAnsi="Georgia" w:cs="Arial"/>
          <w:color w:val="444444"/>
        </w:rPr>
      </w:pPr>
      <w:r>
        <w:rPr/>
      </w:r>
    </w:p>
    <w:p>
      <w:pPr>
        <w:pStyle w:val="Style15"/>
        <w:shd w:fill="F5F7E7" w:val="clear"/>
        <w:spacing w:lineRule="atLeast" w:line="270" w:before="0" w:after="0"/>
        <w:jc w:val="center"/>
        <w:rPr/>
      </w:pPr>
      <w:r>
        <w:rPr>
          <w:rStyle w:val="StrongEmphasis"/>
          <w:rFonts w:cs="Arial" w:ascii="Georgia" w:hAnsi="Georgia"/>
          <w:color w:val="444444"/>
        </w:rPr>
        <w:t>Валуйский район основан в 1928 году в составе Центрально-Черноземной области, с 1954 года — в составе Белгородской области. Центр района — город Валуйки (основан в 1593 году по «Новому летописцу»).</w:t>
      </w:r>
      <w:r>
        <w:rPr>
          <w:rFonts w:cs="Arial" w:ascii="Georgia" w:hAnsi="Georgia"/>
          <w:b/>
          <w:bCs/>
          <w:color w:val="444444"/>
        </w:rPr>
        <w:br/>
        <w:br/>
      </w:r>
      <w:r>
        <w:rPr>
          <w:rStyle w:val="StrongEmphasis"/>
          <w:rFonts w:cs="Arial" w:ascii="Georgia" w:hAnsi="Georgia"/>
          <w:color w:val="444444"/>
        </w:rPr>
        <w:t>Территория муниципального района — 1709,6 кв. км. Площадь сельхозугодий — 125 568 га, из них пашни — 93 494 га. Численность населения — 68,2 тыс. человек.</w:t>
      </w:r>
      <w:r>
        <w:rPr>
          <w:rFonts w:cs="Arial" w:ascii="Georgia" w:hAnsi="Georgia"/>
          <w:b/>
          <w:bCs/>
          <w:color w:val="444444"/>
        </w:rPr>
        <w:br/>
        <w:br/>
      </w:r>
      <w:r>
        <w:rPr>
          <w:rStyle w:val="StrongEmphasis"/>
          <w:rFonts w:cs="Arial" w:ascii="Georgia" w:hAnsi="Georgia"/>
          <w:color w:val="444444"/>
        </w:rPr>
        <w:t>Муниципальный район расположен в юго-восточной части Белгородской области Центрального Черноземья России, на северо-западе граничит с Волоконовским районом, на северо-востоке — с Красногвардейским, на востоке — с Вейделевским, на юго-востоке — с Троицким районом Луганской области Республики Украина, на юго-западе и западе — с Двуречанским и Великобурлукским районами Харьковской области Республики Украина.</w:t>
      </w:r>
    </w:p>
    <w:p>
      <w:pPr>
        <w:pStyle w:val="Style15"/>
        <w:shd w:fill="F5F7E7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452437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/>
      </w:pPr>
      <w:r>
        <w:rPr>
          <w:rStyle w:val="StrongEmphasis"/>
          <w:rFonts w:cs="Arial" w:ascii="Georgia" w:hAnsi="Georgia"/>
          <w:color w:val="444444"/>
        </w:rPr>
        <w:t>История края оказалась издавна связана с важнейшими политическими и социально-экономическими событиями России. Через его территорию традиционно пролегал древний путь к Черному и Азовскому морям, по которому в 1185 г. прошло войско северского князя Игоря на половцев.</w:t>
      </w:r>
    </w:p>
    <w:p>
      <w:pPr>
        <w:pStyle w:val="Style15"/>
        <w:shd w:fill="F5F7E7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4573270" cy="284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Style15"/>
        <w:shd w:fill="F5F7E7" w:val="clear"/>
        <w:spacing w:lineRule="atLeast" w:line="270" w:before="0" w:after="0"/>
        <w:jc w:val="center"/>
        <w:rPr/>
      </w:pPr>
      <w:r>
        <w:rPr>
          <w:rStyle w:val="StrongEmphasis"/>
          <w:rFonts w:cs="Arial" w:ascii="Georgia" w:hAnsi="Georgia"/>
          <w:color w:val="444444"/>
        </w:rPr>
        <w:t>В первые десятилетия существования крепости Валуйки основным занятием её населения была сторожевая служба. Кроме того, Валуйки в течение длительного времени наряду с функциями пограничной службы выполняли важную роль передаточного пункта на большом тракте из Москвы на Дон, в Крым и Турцию. Здесь располагалась таможня, почтовые и посольские учреждения, где происходил обмен послами и пленными между Крымом и Московским государством. Основную массу городского населения составляли служилые люди «по прибору»: ямщики, стрельцы, казаки, пушкари. Отсюда пошли и названия слобод города: Пушкарская, Ямская, Казацкая, Стрелецкая, ныне сохранившиеся в названиях городских микрорайонов.</w:t>
      </w:r>
    </w:p>
    <w:p>
      <w:pPr>
        <w:pStyle w:val="Style15"/>
        <w:shd w:fill="F5F7E7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457200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/>
      </w:pPr>
      <w:r>
        <w:rPr>
          <w:rStyle w:val="StrongEmphasis"/>
          <w:rFonts w:cs="Arial" w:ascii="Georgia" w:hAnsi="Georgia"/>
          <w:color w:val="444444"/>
        </w:rPr>
        <w:t>В 1695–1696 годах валуйская земля стала сборным пунктом русской сухопутной армии во главе с генералиссимусом А. С. Шеиным перед вторым Азовским походом, на обратном пути из которого в Валуйках останавливался царь Петр I, пожаловавший деньги на строительство нового храма, собственноручно сделавший его чертеж и подаривший иконы Владимирской, Смоленской и Тверской Божьей Матери.</w:t>
      </w:r>
    </w:p>
    <w:p>
      <w:pPr>
        <w:pStyle w:val="Style15"/>
        <w:shd w:fill="F5F7E7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1247775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Georgia" w:hAnsi="Georgia"/>
          <w:color w:val="444444"/>
        </w:rPr>
        <w:t> </w:t>
      </w: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1247775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Georgia" w:hAnsi="Georgia"/>
          <w:color w:val="444444"/>
        </w:rPr>
        <w:t> </w:t>
      </w: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1247775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Georgia" w:hAnsi="Georgia"/>
          <w:color w:val="444444"/>
        </w:rPr>
        <w:t>В 1895–1897 годах через Валуйки прошли железнодорожные линии в четырех направлениях: на Москву, Пензу, Донбасс и Харьков. Это способствовало его быстрому экономическому подъему. А исключительное значение крупного железнодорожного узла на границе с Украиной, через который шел основной грузопоток каменного угля на Москву и Петербург, принесло Валуйкам звание «Ворота Донбасса».</w:t>
      </w:r>
    </w:p>
    <w:p>
      <w:pPr>
        <w:pStyle w:val="Style15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StrongEmphasis"/>
          <w:rFonts w:cs="Arial" w:ascii="Georgia" w:hAnsi="Georgia"/>
          <w:color w:val="444444"/>
        </w:rPr>
        <w:t>25 января 1918 года в Валуйском уезде в напряженной борьбе с эсерами была установлена Советская власть. В мае 1918 года уезд был оккупирован войсками империалистической Германии и отрядами украинских гайдамаков, но уже в ноябре 1918 года очищен от захватчиков частями Валуйской повстанческой армии под руководством А. Авилова.</w:t>
      </w:r>
      <w:r>
        <w:rPr>
          <w:rFonts w:cs="Arial" w:ascii="Georgia" w:hAnsi="Georgia"/>
          <w:b/>
          <w:bCs/>
          <w:color w:val="444444"/>
        </w:rPr>
        <w:br/>
        <w:br/>
      </w:r>
      <w:r>
        <w:rPr>
          <w:rStyle w:val="StrongEmphasis"/>
          <w:rFonts w:cs="Arial" w:ascii="Georgia" w:hAnsi="Georgia"/>
          <w:color w:val="444444"/>
        </w:rPr>
        <w:t>В 1919 году в Валуйках располагался штаб и Реввоенсовет Первой Конной армии. В 20-х годах Валуйки зажили бурной жизнью НЭПа, что способствовало дальнейшему развитию экономического потенциала уезда. Особенно быстро росли кооперативные объединения ремесленников-кустарей в форме промышленных артелей: бондарей, плотников, кожевников, сапожников.</w:t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4267200" cy="2990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Georgia" w:hAnsi="Georgia"/>
          <w:color w:val="444444"/>
        </w:rPr>
        <w:t>С 5 июля 1942 года Валуйский район был оккупирован фашистами, а 19 января 1943 года в ходе Острогожско-Россошанской операции освобожден частями 7-го кавалерийского корпуса и 201-ой отдельной танковой бригады. Более 1600 валуйчан пали от рук фашистов за годы оккупации. В лесных массивах района против захватчиков действовало 3 партизанских отряда, а в городе Валуйки — сеть связных и подпольщиков.</w:t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4267200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Georgia" w:hAnsi="Georgia"/>
          <w:color w:val="444444"/>
        </w:rPr>
        <w:t>История района неразрывно связана с именами выдающихся земляков. Здесь родились энтомолог В. А. Величковский, библиограф и писатель И. В. Владиславлев, авиаконструкторы К. А. Калинин, полководец Н. Ф. Ватутин, академик И. А. Скачков, заслуженный художник республики Киргизия И. А. Игнатьев, кинорежиссер и актер В. П. Басов.</w:t>
      </w:r>
      <w:r>
        <w:rPr>
          <w:rFonts w:cs="Arial" w:ascii="Georgia" w:hAnsi="Georgia"/>
          <w:b/>
          <w:bCs/>
          <w:color w:val="444444"/>
        </w:rPr>
        <w:br/>
        <w:br/>
      </w:r>
      <w:r>
        <w:rPr>
          <w:rStyle w:val="StrongEmphasis"/>
          <w:rFonts w:cs="Arial" w:ascii="Georgia" w:hAnsi="Georgia"/>
          <w:color w:val="444444"/>
        </w:rPr>
        <w:t>Валуйский район — родина 16 Героев Советского Союза, 3 Героев Социалистического труда. Валуйчане гордятся тем, что на нашей земле родился и вырос выдающийся полководец Великой Отечественной войны, генерал армии, Герой Советского Союза Николай Федорович Ватутин.</w:t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4267200" cy="2990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Georgia" w:hAnsi="Georgia"/>
          <w:color w:val="444444"/>
        </w:rPr>
        <w:t>Н. Ф. Ватутин родился 16 декабря 1901 года в селе Чепухино, ныне село Ватутино Валуйского района, в крестьянской семье. Будущий полководец с отличием закончил школу в родном селе, успешно овладевал знаниями в Валуйском уездном двуклассном училище, Уразовском коммерческом училище.</w:t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3200400" cy="4209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Style w:val="StrongEmphasis"/>
          <w:rFonts w:cs="Arial" w:ascii="Georgia" w:hAnsi="Georgia"/>
          <w:color w:val="444444"/>
        </w:rPr>
        <w:t>  </w:t>
      </w: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4267200" cy="320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Georgia" w:hAnsi="Georgia"/>
          <w:color w:val="444444"/>
        </w:rPr>
        <w:t>В долинах рек и на плато имеется множество поселений, городищ и курганов, оставленных древними людьми. На берегу Оскола величественно возвышаются над пойменным лесом купола Никольского храма бывшего Успенского Никольского монастыря — ровесника династии Романовых, а за рекой в меловой горе находится подземный монастырь во имя Святого Игнатия Богоносца, который восстановлен в ходе реконструкционных работ и торжественно открыт в 2007 году.</w:t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457200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4243705" cy="548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Georgia" w:hAnsi="Georgia"/>
          <w:color w:val="444444"/>
        </w:rPr>
        <w:t>В XVII веке монахом Корнилием на берегу реки Валуй был основан Успенский мужской монастырь, который получил официальный статус в 1613 году при царе Михаиле Фёдоровиче Романове. Свято-Николаевский собор был заложен на территории монастыря 22 мая 1906 года как его главный храм при архимандрите Игнатии (Алексеевском) и освящён архиепископом Воронежским и Задонским Тихоном при стечении более 50 тысяч паломников 1 сентября 1913 года — к 300-летию царствующей династии Романовых и 300-летию со дня основания монастыря. В 1926 году храм был закрыт. В 2007 году началось восстановление самого собора, которое наиболее активно стало проводиться с 2009 года по инициативе архиепископа Белгородского и Старооскольского Иоанна при поддержке губернатора Е. С. Савченко и правительства области. 13 августа 2009 года состоялось торжественное освящение и поднятие крестов и куполов храма. 4 сентября 2011 г. архиепископ Белгородский и Старооскольский Иоанн совершил торжественное освящение четырехпрестольного возрождённого из руин Свято-Никольского собора.</w:t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4572000" cy="289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Georgia" w:hAnsi="Georgia"/>
          <w:color w:val="444444"/>
        </w:rPr>
        <w:t>  </w:t>
      </w: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4572000" cy="342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7E7" w:val="clear"/>
        <w:spacing w:lineRule="atLeast" w:line="270" w:before="0" w:after="0"/>
        <w:jc w:val="center"/>
        <w:rPr>
          <w:rStyle w:val="StrongEmphasis"/>
          <w:rFonts w:ascii="Georgia" w:hAnsi="Georgia" w:cs="Arial"/>
          <w:color w:val="444444"/>
        </w:rPr>
      </w:pPr>
      <w:r>
        <w:rPr>
          <w:rFonts w:cs="Georgia" w:ascii="Arial" w:hAnsi="Arial"/>
          <w:color w:val="444444"/>
          <w:sz w:val="18"/>
          <w:szCs w:val="18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Style w:val="StrongEmphasis"/>
          <w:rFonts w:ascii="Georgia" w:hAnsi="Georgia" w:cs="Arial"/>
          <w:color w:val="444444"/>
        </w:rPr>
      </w:pPr>
      <w:r>
        <w:rPr/>
      </w:r>
    </w:p>
    <w:p>
      <w:pPr>
        <w:pStyle w:val="Style15"/>
        <w:shd w:fill="F5F7E7" w:val="clear"/>
        <w:spacing w:lineRule="atLeast" w:line="270" w:before="0" w:after="0"/>
        <w:jc w:val="center"/>
        <w:rPr>
          <w:rStyle w:val="StrongEmphasis"/>
          <w:rFonts w:ascii="Georgia" w:hAnsi="Georgia" w:cs="Arial"/>
          <w:color w:val="444444"/>
        </w:rPr>
      </w:pPr>
      <w:r>
        <w:rPr/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Georgia" w:hAnsi="Georgia"/>
          <w:color w:val="444444"/>
        </w:rPr>
        <w:t>Город Валуйки является крупным железнодорожным узлом. Через железнодорожную станцию «Валуйки» осуществляется основной объем грузовых железнодорожных перевозок между Россией и Украиной.</w:t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4572000" cy="3067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Georgia" w:hAnsi="Georgia"/>
          <w:color w:val="444444"/>
        </w:rPr>
        <w:t>  </w:t>
      </w: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4572000" cy="3067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7E7" w:val="clear"/>
        <w:spacing w:lineRule="atLeast" w:line="270" w:before="0" w:after="0"/>
        <w:jc w:val="center"/>
        <w:rPr>
          <w:rStyle w:val="StrongEmphasis"/>
          <w:rFonts w:ascii="Georgia" w:hAnsi="Georgia" w:cs="Arial"/>
          <w:color w:val="444444"/>
        </w:rPr>
      </w:pPr>
      <w:r>
        <w:rPr>
          <w:rFonts w:cs="Georgia" w:ascii="Arial" w:hAnsi="Arial"/>
          <w:color w:val="444444"/>
          <w:sz w:val="18"/>
          <w:szCs w:val="18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Style w:val="StrongEmphasis"/>
          <w:rFonts w:ascii="Georgia" w:hAnsi="Georgia" w:cs="Arial"/>
          <w:color w:val="444444"/>
        </w:rPr>
      </w:pPr>
      <w:r>
        <w:rPr>
          <w:rStyle w:val="StrongEmphasis"/>
          <w:rFonts w:cs="Arial" w:ascii="Georgia" w:hAnsi="Georgia"/>
          <w:color w:val="444444"/>
        </w:rPr>
        <w:drawing>
          <wp:inline distT="0" distB="0" distL="0" distR="0">
            <wp:extent cx="4405630" cy="3069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Georgia" w:hAnsi="Georgia"/>
          <w:color w:val="444444"/>
        </w:rPr>
        <w:t>6 ноября 1938 года на станции Валуйки распахнул свои двери для детей раннего возраста ясли-сад, в зданииремесленного училища, которое располагалось здесь с 1934 по 1938 год. </w:t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4572635" cy="3429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Georgia" w:hAnsi="Georgia" w:cs="Arial"/>
          <w:b/>
          <w:b/>
          <w:bCs/>
          <w:color w:val="444444"/>
        </w:rPr>
      </w:pP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2775585" cy="2081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444444"/>
        </w:rPr>
        <w:t xml:space="preserve"> </w:t>
      </w: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2757805" cy="2075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eastAsia="Georgia" w:cs="Georgia" w:ascii="Georgia" w:hAnsi="Georgia"/>
          <w:b/>
          <w:bCs/>
          <w:color w:val="444444"/>
        </w:rPr>
        <w:t xml:space="preserve"> </w:t>
      </w: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2785110" cy="2088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444444"/>
        </w:rPr>
        <w:t xml:space="preserve"> </w:t>
      </w:r>
      <w:r>
        <w:rPr>
          <w:rFonts w:cs="Arial" w:ascii="Georgia" w:hAnsi="Georgia"/>
          <w:b/>
          <w:bCs/>
          <w:color w:val="444444"/>
        </w:rPr>
        <w:drawing>
          <wp:inline distT="0" distB="0" distL="0" distR="0">
            <wp:extent cx="2805430" cy="2099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36:00Z</dcterms:created>
  <dc:creator>Нютка</dc:creator>
  <dc:description/>
  <cp:keywords/>
  <dc:language>en-US</dc:language>
  <cp:lastModifiedBy>Нютка</cp:lastModifiedBy>
  <dcterms:modified xsi:type="dcterms:W3CDTF">2013-02-10T21:10:00Z</dcterms:modified>
  <cp:revision>3</cp:revision>
  <dc:subject/>
  <dc:title>Валуйский район основан в 1928 году в составе Центрально-Черноземной области, с 1954 года — в составе Белгородской области</dc:title>
</cp:coreProperties>
</file>